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РОЕКТА ПЛАНИРОВКИ С ПРОЕКТОМ МЕЖЕВАНИЯ В ЕГО СОСТАВЕ: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ом 1. Основная часть проекта планировки территории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ВЕДЕНИЕ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/>
        <w:t>РАЗДЕЛ 1 «ПРОЕКТ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крас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планируемого размещения линей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ДЕЛ 2 «ПОЛОЖЕНИЕ О РАЗМЕЩЕНИИ ЛИНЕЙНОГО ОБЪЕКТА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2. Материалы по обоснованию проекта планировки территории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3 «МАТЕРИАЛЫ ПО ОБОСНОВАНИЮ ПРОЕКТА ПЛАНИРОВКИ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элемента планировочной структуры (территория, занятая линейным объектом и (или) предназначенная для размещения линейного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0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использования территории в период подготовки проекта планировк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хема границ зон с особыми условиями использования территор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/М</w:t>
            </w:r>
          </w:p>
        </w:tc>
      </w:tr>
      <w:tr>
        <w:trPr>
          <w:trHeight w:val="1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конструктивных и планировоч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 4 «МАТЕРИАЛЫ ПО ОБОСНОВАНИЮ ПРОЕКТА ПЛАНИРОВКИ ТЕРРИТОРИИ. ПОЯСНИТЕЛЬНАЯ ЗАПИСКА»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3. Проект межевания территори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 «ОСНОВНАЯ ЧАСТЬ ПРОЕКТА МЕЖЕВАНИЯ ТЕРРИТОРИИ. ТЕКСТОВАЯ ЧАСТЬ»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ЗДЕЛ 6 «ОСНОВНАЯ ЧАСТЬ ПРОЕКТА МЕЖЕВАНИЯ ТЕРРИТОРИИ. ГРАФИЧЕСКАЯ ЧА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 4. Материалы по обоснованию проекта межевания территории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ЗДЕЛ 7 «МАТЕРИАЛЫ ПО ОБОСНОВАНИЮ ПРОЕКТА МЕЖЕВАНИЯ ТЕРРИТОРИИ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3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сштаб</w:t>
            </w:r>
          </w:p>
        </w:tc>
      </w:tr>
      <w:tr>
        <w:trPr>
          <w:trHeight w:val="3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существующи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с особыми условиями использования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стоположения существующих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1000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Cs w:val="26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</w:t>
      </w:r>
      <w:r>
        <w:rPr/>
        <w:t xml:space="preserve">   </w:t>
      </w:r>
      <w:r>
        <w:rPr/>
        <w:t>Стр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ЗДЕЛ 7 «МАТЕРИАЛЫ ПО ОБОСНОВАНИЮ ПРОЕКТА МЕЖЕВАВНИЯ ТЕРРИТОРИ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существующи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границ зон с особыми условиями использования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теж местоположения существующих объектов капитального строитель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sz w:val="32"/>
        </w:rPr>
        <w:t>РАЗДЕЛ 7 «МАТЕРИАЛЫ ПО ОБОСНОВАНИЮ ПРОЕКТА МЕЖЕВАНИЯ ТЕРРИТОР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 по обоснованию проекта межевания территории</w:t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межевания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 по обоснованию проекта межевания территор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Название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Style8">
    <w:name w:val="Верхний колонтитул Знак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9">
    <w:name w:val="Абзац Знак"/>
    <w:qFormat/>
    <w:rPr>
      <w:rFonts w:ascii="Calibri" w:hAnsi="Calibri" w:cs="Calibri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3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42:00Z</dcterms:created>
  <dc:creator>Sergalin</dc:creator>
  <dc:description/>
  <cp:keywords/>
  <dc:language>en-US</dc:language>
  <cp:lastModifiedBy>KADASTR333</cp:lastModifiedBy>
  <cp:lastPrinted>2018-10-02T17:46:00Z</cp:lastPrinted>
  <dcterms:modified xsi:type="dcterms:W3CDTF">2018-10-30T11:42:00Z</dcterms:modified>
  <cp:revision>108</cp:revision>
  <dc:subject/>
  <dc:title> </dc:title>
</cp:coreProperties>
</file>