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lang w:val="en-US"/>
        </w:rPr>
      </w:pPr>
      <w:r>
        <w:rPr>
          <w:rFonts w:eastAsia="PT Astra Serif" w:cs="PT Astra Serif" w:ascii="PT Astra Serif" w:hAnsi="PT Astra Serif"/>
          <w:spacing w:val="20"/>
        </w:rPr>
        <w:t xml:space="preserve"> </w:t>
      </w: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30"/>
          <w:sz w:val="24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</w:rPr>
      </w:pPr>
      <w:r>
        <w:rPr>
          <w:rFonts w:cs="PT Astra Serif" w:ascii="PT Astra Serif" w:hAnsi="PT Astra Serif"/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25.10.2024 г. № 30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"О составе комиссии по рассмотр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териалов о награждении"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410 от 15.10.2020 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Духовницкого муниципального района "О составе комиссии по рассмотрению материалов о награждении" №410 от 15.10.2020 г. согласно приложению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И.С. Ляли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shd w:fill="FFFFFF" w:val="clear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2"/>
          <w:szCs w:val="22"/>
          <w:shd w:fill="FFFFFF" w:val="clear"/>
        </w:rPr>
        <w:t>от 25.10.2024 г. № 306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 по рассмотрению материалов о награждени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анализа информации, общественных отношений, молодежной политики и спорта Духовницкого муниципального района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П № 1 в составе МУ МВД России «Балаковское» по Саратовской области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ультуры и кино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по обеспечению деятельности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торговли, инвестиций и сельского хозяйств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, начальник организационного отдела и взаимодействия с муниципальными образованиями администрации Духовницкого муниципальн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5:00Z</dcterms:created>
  <dc:creator>капишина</dc:creator>
  <dc:description/>
  <cp:keywords/>
  <dc:language>en-US</dc:language>
  <cp:lastModifiedBy>Опека</cp:lastModifiedBy>
  <cp:lastPrinted>2024-10-25T10:41:00Z</cp:lastPrinted>
  <dcterms:modified xsi:type="dcterms:W3CDTF">2024-12-16T05:21:00Z</dcterms:modified>
  <cp:revision>7</cp:revision>
  <dc:subject/>
  <dc:title>Постановление</dc:title>
</cp:coreProperties>
</file>