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lineRule="auto" w:line="240" w:before="0" w:after="0"/>
        <w:rPr/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     </w:t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60"/>
          <w:sz w:val="30"/>
          <w:szCs w:val="30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/>
      </w:pPr>
      <w:r>
        <w:rPr/>
        <w:t>от 20 сентября   2018 года                                                 № 1/10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33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b/>
                <w:sz w:val="28"/>
                <w:szCs w:val="28"/>
              </w:rPr>
              <w:t>решение Совета Духовницкого муниципального образования  от 21 декабря 2017 года № 22/62 «О бюджете Духовницкого муниципального образования на 2018 год»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18 год, Совет Духовницкого муниципального образова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 решение Совета  Духовницкого муниципального образования от 21 декабря 2017 года № 22/62 «О бюджете Духовницкого муниципального образования на 2018 год» (с изменениями от 26.12.2017 г. № 23/65, от 19.04.2018 г. № 26/79, от 28.04.2018 г. № 27/86, от 20.06.2018 г. № 29/93, от 19.07.2018 г. № 30/108, от 23.08.2018 г. № 31/111) следующие измене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я № 4,5,6,8  изложить в  новой редакции (прилагаю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О.С.Небалуева               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0» сентября 2018 года №1/10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декабря 2017 № 22/62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Духовницкого муниципальн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на 2018 год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RANGE!A9%3AH39"/>
      <w:bookmarkStart w:id="2" w:name="RANGE!A9%3AH39"/>
      <w:bookmarkEnd w:id="2"/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упления доходов в бюджет Духовницкого МО Духовницкого района на 2018 год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(с изменениями от 28.04.2018 № 27/86; от 24.05.2018 № 28/90; от 19.07.2018 №30/108; от 23.08.2018 №31/111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6"/>
      </w:tblGrid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1887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797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65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7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72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6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8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8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1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 неналоговых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 11 05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1887,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18,7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202 15001 13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,8</w:t>
            </w:r>
          </w:p>
        </w:tc>
      </w:tr>
      <w:tr>
        <w:trPr>
          <w:trHeight w:val="38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202 15001 13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5,4</w:t>
            </w:r>
          </w:p>
        </w:tc>
      </w:tr>
      <w:tr>
        <w:trPr>
          <w:trHeight w:val="4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 29999 13 007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202 35118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4 05099 13 0073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7 0503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7 05030 13 0073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8,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4206,2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tabs>
          <w:tab w:val="clear" w:pos="720"/>
          <w:tab w:val="left" w:pos="432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>
          <w:color w:val="000000"/>
          <w:sz w:val="24"/>
          <w:szCs w:val="24"/>
        </w:rPr>
        <w:t>от «20» сентября 2018 года №1/10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декабря 2017 № 22/62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Духовницкого муниципальн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на 2018 год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18 год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менениями от 28.04.2018 № 27/86; от 24.05.2018 № 28/90; от 19.07.2018 №30/108; от 23.08.2018 №31/111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64"/>
        <w:gridCol w:w="1241"/>
        <w:gridCol w:w="124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3 0000 1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 0000 1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3 00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>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0» сентября 2018 года №1/10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декабря 2017 № 22/62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Духовницкого муниципальн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на 2018 год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главных администраторов доходных источников Духовницкого муниципального образования на 2018 год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менениями от 28.04.2018 № 27/86; от 24.05.2018 № 28/90; от 19.07.2018 №30/108; от 23.08.2018 №31/111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116"/>
        <w:gridCol w:w="2228"/>
      </w:tblGrid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8 04020 01 1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8 04020 01 4000 1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1 05025 13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1 05035 13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1 05313 13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1 05314 13 0000 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6 51040 02 0000 1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6 90050 13 0000 1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17 01050 13 0000 1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3 02995 13 0000 1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7 01050 13 0000 1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17 05050 13 0000 1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 15001 13 0001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 15001 13 0002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 35118 13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венции бюджетам город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4 05099 13 0073 1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7 05030 13 0000 1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7 05030 13 0073 1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8 05000 13 0000 1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8 60010 13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19 00000 13 0000 1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>
          <w:trHeight w:val="2477" w:hRule="atLeast"/>
        </w:trPr>
        <w:tc>
          <w:tcPr>
            <w:tcW w:w="642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уховницкого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0» сентября 2018 года №1/10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шение Совета Духовницкого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 декабря 2017 № 22/62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Духовницкого муниципального</w:t>
            </w:r>
          </w:p>
          <w:p>
            <w:pPr>
              <w:pStyle w:val="Normal"/>
              <w:ind w:firstLine="85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на 2018 го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менениями от 28.04.2018 № 27/86; от 24.05.2018 № 28/90; от 19.07.2018 №30/108; от 23.08.2018 №31/111)</w:t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95"/>
        <w:gridCol w:w="834"/>
        <w:gridCol w:w="1940"/>
        <w:gridCol w:w="834"/>
        <w:gridCol w:w="1352"/>
      </w:tblGrid>
      <w:tr>
        <w:trPr>
          <w:trHeight w:val="994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Сумма 2018 год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казанная функциональная стать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544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,0</w:t>
            </w:r>
          </w:p>
        </w:tc>
      </w:tr>
      <w:tr>
        <w:trPr>
          <w:trHeight w:val="13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ые органы в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49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0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0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0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46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6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511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1179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0 4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5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58,7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8,7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кращение возникновения ДТП, происходящие по техническим причинам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3 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3 1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3 1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946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1179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91,9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91,9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3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3 04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3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2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2 04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2 04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2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6,9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 646,9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,5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8,6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72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72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72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41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добровольных взносов, пожертвований от физических, юридических лиц)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41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добровольных взносов, пожертвований от физических лиц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141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добровольных взносов, пожертвований от юридических лиц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ходы производства и потреблен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3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7 0 03 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3 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3 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48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946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</w:tr>
      <w:tr>
        <w:trPr>
          <w:trHeight w:val="71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946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63" w:hRule="atLeast"/>
          <w:cantSplit w:val="true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86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>
          <w:trHeight w:val="2477" w:hRule="atLeast"/>
        </w:trPr>
        <w:tc>
          <w:tcPr>
            <w:tcW w:w="642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Духовницкого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20» сентября 2018 года №1/10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шение Совета Духовницкого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 декабря 2017 № 22/62</w:t>
            </w:r>
          </w:p>
          <w:p>
            <w:pPr>
              <w:pStyle w:val="Normal"/>
              <w:ind w:firstLine="8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Духовницкого муниципального</w:t>
            </w:r>
          </w:p>
          <w:p>
            <w:pPr>
              <w:pStyle w:val="Normal"/>
              <w:ind w:firstLine="85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на 2018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Духовницкого муниципального образования на 2018 год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менениями от 28.04.2018 № 27/86; от 24.05.2018 № 28/90; от 19.07.2018 №30/108; от 23.08.2018 №31/111)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709"/>
        <w:gridCol w:w="850"/>
        <w:gridCol w:w="1985"/>
        <w:gridCol w:w="850"/>
        <w:gridCol w:w="1276"/>
      </w:tblGrid>
      <w:tr>
        <w:trPr>
          <w:trHeight w:val="255" w:hRule="atLeast"/>
          <w:cantSplit w:val="true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казанная ведомственн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,3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Духовниц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14,2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ые органы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9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1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Ф, субъекта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13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8,7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8,7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кращение возникновения ДТП, происходящие по техническим причин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91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114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1,9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1,9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6,9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6,9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8,6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 241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3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добровольных взносов, пожертвований от физических, юридических лиц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3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добровольных взносов, пожертвований от физических лиц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13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добровольных взносов, пожертвований от юридических лиц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ходы производства и потреб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46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91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9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91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50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86,5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Верно: секретарь Совета Духовницкого</w:t>
      </w:r>
    </w:p>
    <w:p>
      <w:pPr>
        <w:pStyle w:val="Normal"/>
        <w:ind w:firstLine="851"/>
        <w:rPr>
          <w:color w:val="000000"/>
        </w:rPr>
      </w:pPr>
      <w:r>
        <w:rPr>
          <w:b/>
          <w:color w:val="000000"/>
        </w:rPr>
        <w:t>муниципального образования</w:t>
      </w:r>
      <w:r>
        <w:br w:type="page"/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>
          <w:color w:val="000000"/>
          <w:sz w:val="24"/>
          <w:szCs w:val="24"/>
        </w:rPr>
        <w:t>от «20» сентября 2018 года №1/10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декабря 2017 № 22/62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Духовницкого муниципальн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на 2018 год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Духовницкого муниципального образования на 2018 год по целевым статьям (муниципальным программам и непрограммным направлениям деятельности),  группам и подгруппам видов расходов классификации расходов бюджетов Российской Федерации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менениями от 28.04.2018 № 27/86; от 24.05.2018 № 28/90; от 19.07.2018 №30/108; от 23.08.2018 №31/111)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985"/>
        <w:gridCol w:w="850"/>
        <w:gridCol w:w="1276"/>
      </w:tblGrid>
      <w:tr>
        <w:trPr>
          <w:trHeight w:val="132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Сумма 2018 год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719,0</w:t>
            </w:r>
          </w:p>
        </w:tc>
      </w:tr>
      <w:tr>
        <w:trPr>
          <w:trHeight w:val="69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Модернизация объектов коммунальной инфраструктуры на 2016-2020гг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435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Модернизация систем электроснабжения и наружне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9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3 0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3 0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3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тилизация отходов производства и потреб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69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84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 Повышение безопасности дорожного движения в Духовницком МР на 2016-2020 гг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1 68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кращение возникновения ДТП, происходящие по техническим причина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 Экологическое оздоровление Духовницкого МР Саратовской области на 2017-2020 г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341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ходы производства и потреб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69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9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2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2 0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 обеспечение экологического образования и просвеще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3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1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" Капитальный ремонт, ремонт и содержание автомобильных дорог общего пользования местного значения в границах Духовницкого МР на 2017-2020 г. г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78,7</w:t>
            </w:r>
          </w:p>
        </w:tc>
      </w:tr>
      <w:tr>
        <w:trPr>
          <w:trHeight w:val="91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69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1 0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7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ереданных полномочий РФ, субъекта РФ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6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6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114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91,9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 00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1,9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8,6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 241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0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 241,0</w:t>
            </w:r>
          </w:p>
        </w:tc>
      </w:tr>
      <w:tr>
        <w:trPr>
          <w:trHeight w:val="69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7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3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, добровольных взносов, пожертвований от физических, юридических лиц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14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добровольных взносов, пожертвований от физических лиц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</w:t>
            </w:r>
          </w:p>
        </w:tc>
      </w:tr>
      <w:tr>
        <w:trPr>
          <w:trHeight w:val="114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, добровольных взносов, пожертвований от юридических лиц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 00 S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</w:tr>
      <w:tr>
        <w:trPr>
          <w:trHeight w:val="690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 00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336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выборов в муниципальные органы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336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ые представительные органы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336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4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5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65" w:hRule="atLeast"/>
          <w:cantSplit w:val="true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 00 0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450" w:hRule="atLeast"/>
          <w:cantSplit w:val="true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86,5</w:t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Верно: секретарь Совета Духовницкого</w:t>
      </w:r>
    </w:p>
    <w:p>
      <w:pPr>
        <w:pStyle w:val="Normal"/>
        <w:ind w:firstLine="851"/>
        <w:rPr>
          <w:color w:val="000000"/>
        </w:rPr>
      </w:pPr>
      <w:r>
        <w:rPr>
          <w:b/>
          <w:color w:val="000000"/>
        </w:rPr>
        <w:t>муниципального образования</w:t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>
          <w:color w:val="000000"/>
          <w:sz w:val="24"/>
          <w:szCs w:val="24"/>
        </w:rPr>
        <w:t>от «20» сентября 2018 года №1/10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декабря 2017 № 22/62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Духовницкого муниципальн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на 2018 год.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главных администраторов источников финансирования дефицита бюджета Духовницкого муниципального образования на 2018 год.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менениями от 28.04.2018 № 27/86; от 24.05.2018 № 28/90; от 19.07.2018 №30/108; от 23.08.2018 №31/111)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635"/>
      </w:tblGrid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069 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1 00 00 13 0000 7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1 00 00 13 0000 8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гаш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1 02 00 00 13 0000 810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*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*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6 04 01 13 0000 8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ение муниципальных гарантий город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6 06 00 13 0000 7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влечение прочих источников внутреннего финансирования дефицитов бюджетов городских поселений*</w:t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6 06 00 13 0000 8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поселений*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Верно: секретарь Совета Духовницкого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color w:val="000000"/>
        </w:rPr>
        <w:t>муниципального образования</w:t>
      </w:r>
      <w:r>
        <w:br w:type="page"/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8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0» сентября 2018 года №1/10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и дополнений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е Совета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1» декабря 2017 года № 22/62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Духовницкого</w:t>
      </w:r>
    </w:p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на 2018 год»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 Духовницкого муниципального образования на 2018 год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4"/>
          <w:szCs w:val="24"/>
        </w:rPr>
        <w:t>(с изменениями от 28.04.2018 № 27/86; от 24.05.2018 № 28/90; от 19.07.2018 №30/108; от 23.08.2018 №31/111)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27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14206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14206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14206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214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214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214,2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рно: секретарь Совета Духовницкого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lineRule="atLeast" w:line="220" w:before="0" w:after="600"/>
      <w:textAlignment w:val="auto"/>
    </w:pPr>
    <w:rPr>
      <w:rFonts w:ascii="Arial" w:hAnsi="Arial" w:cs="Arial"/>
      <w:spacing w:val="-5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9:00Z</dcterms:created>
  <dc:creator>райфо</dc:creator>
  <dc:description/>
  <cp:keywords/>
  <dc:language>en-US</dc:language>
  <cp:lastModifiedBy>кадры</cp:lastModifiedBy>
  <cp:lastPrinted>2018-09-13T14:17:00Z</cp:lastPrinted>
  <dcterms:modified xsi:type="dcterms:W3CDTF">2018-10-02T05:09:00Z</dcterms:modified>
  <cp:revision>2</cp:revision>
  <dc:subject/>
  <dc:title>Администраторы  источников  внутреннего  финансирования  дефицита  местного  бюджета</dc:title>
</cp:coreProperties>
</file>