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/>
          <w:b/>
          <w:b/>
          <w:spacing w:val="24"/>
          <w:sz w:val="28"/>
          <w:szCs w:val="28"/>
        </w:rPr>
      </w:pPr>
      <w:r>
        <w:rPr/>
        <w:drawing>
          <wp:inline distT="0" distB="0" distL="0" distR="0">
            <wp:extent cx="6731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/>
          <w:b/>
          <w:b/>
          <w:spacing w:val="24"/>
          <w:sz w:val="28"/>
          <w:szCs w:val="28"/>
        </w:rPr>
      </w:pPr>
      <w:r>
        <w:rPr>
          <w:rFonts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/>
          <w:b/>
          <w:b/>
          <w:spacing w:val="24"/>
          <w:sz w:val="28"/>
          <w:szCs w:val="28"/>
        </w:rPr>
      </w:pPr>
      <w:r>
        <w:rPr>
          <w:rFonts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spacing w:lineRule="auto" w:line="240" w:before="240" w:after="0"/>
        <w:jc w:val="center"/>
        <w:rPr>
          <w:rFonts w:ascii="Times New Roman" w:hAnsi="Times New Roman"/>
          <w:b/>
          <w:b/>
          <w:spacing w:val="110"/>
          <w:sz w:val="28"/>
          <w:szCs w:val="28"/>
        </w:rPr>
      </w:pPr>
      <w:r>
        <w:rPr>
          <w:rFonts w:ascii="Times New Roman" w:hAnsi="Times New Roman"/>
          <w:b/>
          <w:spacing w:val="110"/>
          <w:sz w:val="28"/>
          <w:szCs w:val="28"/>
        </w:rPr>
        <w:t>ПОСТАНОВЛЕНИЕ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5"/>
      </w:tblGrid>
      <w:tr>
        <w:trPr>
          <w:trHeight w:val="702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 xml:space="preserve">18.08.2015 г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№ 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23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. п.  Духовницкое</w:t>
      </w:r>
      <w:bookmarkStart w:id="0" w:name="_GoBack"/>
      <w:bookmarkEnd w:id="0"/>
    </w:p>
    <w:p>
      <w:pPr>
        <w:pStyle w:val="NoSpacing"/>
        <w:ind w:right="255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создании центра тестирования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о выполнению видов испытаний (тестов),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нормативов, требований к оценке уровня знаний и умений в област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физической культуры и спорта</w:t>
      </w:r>
      <w:r>
        <w:rPr>
          <w:rFonts w:ascii="Times New Roman" w:hAnsi="Times New Roman"/>
          <w:b/>
          <w:sz w:val="28"/>
          <w:szCs w:val="28"/>
        </w:rPr>
        <w:t xml:space="preserve"> населения области Всероссийского физкультурно-спортивного комплекса «Готов к труду и обороне» в Духовницком муниципальном районе Саратовской области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риказом Министерства спорта Российской Федерации от 1 декабря 2014 года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 администрация Духовницкого муниципального района  </w:t>
      </w: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районную комиссию для организации и проведения тестирования населения в Духовницком муниципальном районе Саратовской области в рамках Всероссийского физкультурного комплекса «Готов к труду и обороне» (далее – ГТО) в составе согласно приложению № 1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Создать на базе Муниципального общеобразовательного учреждения «Средняя общеобразовательная школа имени Г.И. Марчука р.п. Духовницкое Духовницкого района Саратовской области» центр тестирования </w:t>
      </w:r>
      <w:r>
        <w:rPr>
          <w:rFonts w:ascii="Times New Roman" w:hAnsi="Times New Roman"/>
          <w:bCs/>
          <w:color w:val="000000"/>
          <w:sz w:val="28"/>
          <w:szCs w:val="28"/>
        </w:rPr>
        <w:t>по выполнению видов испытаний (тестов)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нормативов, требований к оценке уровня знаний и умений в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физической культуры и спорта</w:t>
      </w:r>
      <w:r>
        <w:rPr>
          <w:rFonts w:ascii="Times New Roman" w:hAnsi="Times New Roman"/>
          <w:sz w:val="28"/>
          <w:szCs w:val="28"/>
        </w:rPr>
        <w:t xml:space="preserve"> населения района Всероссийского физкультурно-спортивного комплекса «Готов к труду и обороне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значить руководителем Центра тестирования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по выполнению видов испытаний (тестов)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нормативов, требований к оценке уровня знаний и умений в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физической культуры и спорта</w:t>
      </w:r>
      <w:r>
        <w:rPr>
          <w:rFonts w:ascii="Times New Roman" w:hAnsi="Times New Roman"/>
          <w:sz w:val="28"/>
          <w:szCs w:val="28"/>
        </w:rPr>
        <w:t xml:space="preserve"> населения Духовницкого муниципального района Всероссийского физкультурно-спортивного комплекса «Готов к труду и обороне» Белесову Л.А., заместителя главы администрации, начальника отдела анализа информации, общественных отношений, молодежной политики и спорта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Назначить главным судьёй Центра тестирования </w:t>
      </w:r>
      <w:r>
        <w:rPr>
          <w:rFonts w:ascii="Times New Roman" w:hAnsi="Times New Roman"/>
          <w:bCs/>
          <w:color w:val="000000"/>
          <w:sz w:val="28"/>
          <w:szCs w:val="28"/>
        </w:rPr>
        <w:t>по выполнению видов испытаний (тестов)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нормативов, требований к оценке уровня знаний и умений в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физической культуры и спорта</w:t>
      </w:r>
      <w:r>
        <w:rPr>
          <w:rFonts w:ascii="Times New Roman" w:hAnsi="Times New Roman"/>
          <w:sz w:val="28"/>
          <w:szCs w:val="28"/>
        </w:rPr>
        <w:t xml:space="preserve"> населения Духовницкого муниципального района Всероссийского физкультурно-спортивного комплекса «Готов к труду и обороне» Белогородского Д.В., учителя  физкультуры муниципального общеобразовательного учреждения «Средняя общеобразовательная школа  им. Г.И. Марчука р.п. Духовницкое Духовницкого района Саратовской области» (по согласованию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Осуществлять сдачу </w:t>
      </w:r>
      <w:r>
        <w:rPr>
          <w:rFonts w:ascii="Times New Roman" w:hAnsi="Times New Roman"/>
          <w:bCs/>
          <w:color w:val="000000"/>
          <w:sz w:val="28"/>
          <w:szCs w:val="28"/>
        </w:rPr>
        <w:t>видов испытаний (тестов)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нормативов, требований к оценке уровня знаний и умений в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физической культуры и спорта</w:t>
      </w:r>
      <w:r>
        <w:rPr>
          <w:rFonts w:ascii="Times New Roman" w:hAnsi="Times New Roman"/>
          <w:sz w:val="28"/>
          <w:szCs w:val="28"/>
        </w:rPr>
        <w:t xml:space="preserve"> населения района Всероссийского физкультурно-спортивного комплекса «Готов к труду и обороне» на базах: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Муниципального общеобразовательного учреждения «Средняя общеобразовательная школа имени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лного кавалера Орденов Славы М.В.Скворцова с. Березовая Лука Духовницкого района Саратовской области»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- Муниципального общеобразовательного учреждения «Средняя общеобразовательная школа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 Теликовка Духовницкого района Саратовской области»;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ascii="Times New Roman" w:hAnsi="Times New Roman"/>
          <w:sz w:val="28"/>
          <w:szCs w:val="28"/>
        </w:rPr>
        <w:t xml:space="preserve"> Муниципального общеобразовательного учреждения «Средняя общеобразовательная школа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 Брыковка Духовницкого района Саратовской области»;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ascii="Times New Roman" w:hAnsi="Times New Roman"/>
          <w:sz w:val="28"/>
          <w:szCs w:val="28"/>
        </w:rPr>
        <w:t xml:space="preserve"> Муниципального общеобразовательного учреждения «Средняя общеобразовательная школа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 Ново-Захаркино Духовницкого района Саратовской области»;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ascii="Times New Roman" w:hAnsi="Times New Roman"/>
          <w:sz w:val="28"/>
          <w:szCs w:val="28"/>
        </w:rPr>
        <w:t xml:space="preserve"> Муниципального общеобразовательного учреждения «Средняя общеобразовательная школа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 Дмитриевка Духовницкого района Саратовской области»;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ascii="Times New Roman" w:hAnsi="Times New Roman"/>
          <w:sz w:val="28"/>
          <w:szCs w:val="28"/>
        </w:rPr>
        <w:t xml:space="preserve"> Муниципального общеобразовательного учреждения «Средняя общеобразовательная школа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 Липовка Духовницкого района Саратовской области»;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ascii="Times New Roman" w:hAnsi="Times New Roman"/>
          <w:sz w:val="28"/>
          <w:szCs w:val="28"/>
        </w:rPr>
        <w:t xml:space="preserve"> Муниципального общеобразовательного учреждения «Средняя общеобразовательная школа имени Героя Советского Союза В.И. Лаврова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. Горяйновка Духовницкого района Саратовской области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Утвердить Порядок организации и проведения тестирования населения в Духовницком муниципальном районе Саратовской области в рамках Всероссийского физкультурно-спортивного комплекса «Готов к труду и обороне» согласно приложению № 2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согласно приложению № 3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Утвердить состав судейской коллегии ВФСК ГТО в Духовницком муниципальном районе согласно приложению № 4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Настоящее постановление подлежит обнародованию на официальном сайте администрации Духовницкого муниципального района в сети «интернет».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1 </w:t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уховницкого муниципального района  </w:t>
      </w:r>
    </w:p>
    <w:p>
      <w:pPr>
        <w:pStyle w:val="Normal"/>
        <w:snapToGrid w:val="false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  <w:u w:val="single"/>
        </w:rPr>
        <w:t>18. 08. 2015 г.</w:t>
      </w:r>
      <w:r>
        <w:rPr>
          <w:rFonts w:ascii="Times New Roman" w:hAnsi="Times New Roman"/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  <w:u w:val="single"/>
        </w:rPr>
        <w:t>239</w:t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ОСТАВ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йонной комиссии для организации и проведения тестирования населения в Духовницком муниципальном районе Саратовской области в рамках Всероссийского физкультурного комплекса «Готов к труду и обороне» (ГТО)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Style w:val="a6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370"/>
      </w:tblGrid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Белесова Л.А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–</w:t>
            </w: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заместитель главы администрации, начальник отдела анализа информации, общественных отношений, молодежной политики и спорта, председатель комиссии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Кожебаткина Н.Н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 xml:space="preserve">– </w:t>
            </w: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начальник управления образования администрации Духовниц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Маляков В.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-главный специалист отдела анализа информации, общественных отношений, молодежной политики и спорта, заместитель председателя комиссии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Белогородский Д.В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 xml:space="preserve">– </w:t>
            </w: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учитель физкультуры муниципального общеобразовательного учреждения «Средняя общеобразовательная школа им. Г.И. Марчука р.п. Духовницкое Духовницкого района Саратовской области», секретарь комиссии (по согласованию)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/>
                <w:b/>
                <w:kern w:val="0"/>
                <w:sz w:val="25"/>
                <w:szCs w:val="25"/>
                <w:lang w:val="ru-RU" w:bidi="ar-SA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Афонина Н.Г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И.о главного врача ГУЗ СО « Духовницкая РБ» ( по согласованию)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Гуляев В.А.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Главный редактор МУП « Редакция газеты Авангард»</w:t>
            </w:r>
            <w:r>
              <w:rPr>
                <w:rFonts w:ascii="Times New Roman" w:hAnsi="Times New Roman"/>
                <w:color w:val="000000"/>
                <w:kern w:val="0"/>
                <w:sz w:val="25"/>
                <w:szCs w:val="25"/>
                <w:shd w:fill="FFFFFF" w:val="clear"/>
                <w:lang w:val="ru-RU" w:bidi="ar-SA"/>
              </w:rPr>
              <w:t xml:space="preserve"> (по согласованию)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Данилин В.П.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 xml:space="preserve">Врио начальника ОП №1 в составе МУ МВД РФ «Балаковское» Саратовской области </w:t>
            </w:r>
            <w:r>
              <w:rPr>
                <w:rFonts w:ascii="Times New Roman" w:hAnsi="Times New Roman"/>
                <w:color w:val="000000"/>
                <w:kern w:val="0"/>
                <w:sz w:val="25"/>
                <w:szCs w:val="25"/>
                <w:shd w:fill="FFFFFF" w:val="clear"/>
                <w:lang w:val="ru-RU" w:bidi="ar-SA"/>
              </w:rPr>
              <w:t xml:space="preserve"> (по согласованию)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Спицын М.В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Начальник отдела по организации гражданской обороны и предотвращению черезвычайных ситуаций природного и техногенного характера администрации Духовницкого муниципального района</w:t>
            </w:r>
            <w:r>
              <w:rPr>
                <w:rFonts w:ascii="Times New Roman" w:hAnsi="Times New Roman"/>
                <w:color w:val="000000"/>
                <w:kern w:val="0"/>
                <w:sz w:val="25"/>
                <w:szCs w:val="25"/>
                <w:shd w:fill="FFFFFF" w:val="clear"/>
                <w:lang w:val="ru-RU" w:bidi="ar-SA"/>
              </w:rPr>
              <w:t xml:space="preserve"> (по согласованию)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Фролова Т.А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Директор школы МОУ СОШ « Средняя общеобразовательная школа им. Г.И.Марчука р.п. Духовницкое  Духовницкого района Саратовской области»</w:t>
            </w:r>
            <w:r>
              <w:rPr>
                <w:rFonts w:ascii="Times New Roman" w:hAnsi="Times New Roman"/>
                <w:color w:val="000000"/>
                <w:kern w:val="0"/>
                <w:sz w:val="25"/>
                <w:szCs w:val="25"/>
                <w:shd w:fill="FFFFFF" w:val="clear"/>
                <w:lang w:val="ru-RU" w:bidi="ar-SA"/>
              </w:rPr>
              <w:t xml:space="preserve"> (по согласованию)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</w:r>
          </w:p>
        </w:tc>
      </w:tr>
    </w:tbl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2 </w:t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уховницкого муниципального района  </w:t>
      </w:r>
    </w:p>
    <w:p>
      <w:pPr>
        <w:pStyle w:val="Normal"/>
        <w:snapToGrid w:val="false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  <w:u w:val="single"/>
        </w:rPr>
        <w:t>18.08.2015 г.</w:t>
      </w:r>
      <w:r>
        <w:rPr>
          <w:rFonts w:ascii="Times New Roman" w:hAnsi="Times New Roman"/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  <w:u w:val="single"/>
        </w:rPr>
        <w:t>239</w:t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и и проведения тестирования населения в Духовницком муниципальном районе Саратовской области в рамках Всероссийского физкультурно-спортивного комплекса «Готов к труду и обороне» (ГТО)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 Общие положения</w:t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рядок организации и проведения тестирования населения в рамках Всероссийского физкультурно-спортивного комплекса «Готов к труду и обороне» (ГТО) (далее – Порядок) разработан в соответствии с Указом Президента Российской Федерации от 24 марта 2014 года № 172 «О Всероссийском физкультурно-спортивном комплексе «Готов к труду и обороне» (ГТО)»,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ода № 540 и пунктом 14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 года № 1165-р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рядок определяет последовательность организации и проведения тестирования населения в Духовницком муниципальном районе Саратовской области по выполнению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</w:t>
        <w:br/>
        <w:t>от 8 июля 2014 года № 575 (далее – государственные требования) в рамках Всероссийского физкультурно-спортивного комплекса «Готов к труду и обороне» (ГТО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рганизация и проведение тестирования населения в рамках Всероссийского физкультурно-спортивного комплекса «Готов к труду и обороне» (ГТО) (далее – тестирование, комплекс) осуществляется центром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Организация тестирования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Лицо, желающее пройти тестирование (далее – участник), направляет в центр тестирования заявку на прохождение тестирования (далее – заявка)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заявке, подаваемой впервые, указывается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милия, имя, отчество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та рождения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анные документа, удостоверяющего личность гражданина Российской Федерации;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ля лиц, не достигших возраста четырнадцати лет – данные свидетельства о рождении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дрес места жительства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тактный телефон, адрес электронной почты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овное место учебы, работы (при наличии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портивное звание (при наличии);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четное спортивное звание (при наличии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спортивный разряд с указанием вида спорта (при наличии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чень выбранных видов испытаний (тестов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заявке прилагаются две фотографии размером 3х4 см (на бумажном либо электронном носителе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изъявления желания несовершеннолетним пройти тестирование, заявка подается его законными представителями.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Центр тестирования принимает заявки и формирует единый список участников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пускается прием коллективных заявок, при выполнении условий указанных в пункте 5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Центр тестирования составляет график проведения тестирования и предоставляет его в министерство молодежной политики, спорта и туризма области для размещения на сайте www.sport.saratov.gov.ru в информационно-телекоммуникационной сети «Интернет» (далее – сайт) каждую четвертую неделю месяца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Центр тестирования направляет информацию в министерство молодежной политики, спорта и туризма области для размещения на сайте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Центр тестирования в день проведения тестирования допускает участников к прохождению тестирования при наличии документа удостоверяющего личность гражданина Российской Федерации, для лиц, не достигших четырнадцати лет – свидетельства о рождении, либо их копий, а также медицинского заключения о допуске к занятиям физической культурой и спортом (в том числе и массовым спортом), спортивным соревнованиям</w:t>
      </w:r>
      <w:r>
        <w:rPr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ascii="Times New Roman" w:hAnsi="Times New Roman"/>
          <w:sz w:val="28"/>
          <w:szCs w:val="28"/>
        </w:rPr>
        <w:t>, выданного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допуска участника к прохождению тестирования центр тестирования регистрирует участника, присваивает ему номер и выдает заверенную центром тестирования учетную карточку для учета выполнения государственных требований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тная карточка для учета выполнения государственных требований содержит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тографию участника размером 3х4 см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милию, имя, отчество (при наличии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ту рождения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метку о наличии медицинского заключения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упень структуры комплекса и возрастную группу, в которых участник проходит тестирование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иды испытаний (тестов), которые участник сдает согласно государственным требованиям к соответствующей ступени структуры комплекса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зультаты выполненных испытаний (тестов), заверенных подписью судьи с указанием номера и даты протокола выполнения государственных требований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ведения о награждении знаком отличия комплекса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ведения о наличии спортивного разряда (при наличии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тная карточка для учета выполнения государственных требований является постоянной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ение учетной карточки для учета выполнения государственных требований осуществляется центром тестирования в бумажном и электронном виде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ник не допускается к прохождению тестирования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представления документов, указанных в пункте 9 настоящего Порядка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худшения его физического состояния до начала или в момент выполнения нормативов комплекса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При прохождении участником очередного тестирования в заявке указываются только фамилия, имя, отчество (при наличии), номер участника и выбранные для выполнения виды испытаний (тестов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очередного тестирования определяется центром тестирования и размещается на сайте в срок не позднее 14 дней до начала тестирова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Для получения допуска к прохождению очередного тестирования участник представляет в центр тестирования учетную карточку для учета выполнения государственных требований и медицинское заключение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В случае если участник не прошел тестирование, он имеет право пройти повторное тестирование, график которого определяется центром тестирования и размещается на сайте www.sport.saratov.gov.ru в срок, определяемый центром тестирова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Центр тестирования обеспечивает условия для организации оказания медицинской помощи при проведении тестирования.</w:t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>. Проведение тестирования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 Тестирование включает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тестирование по видам испытаний (тестов), позволяющих определить уровень развития физических качеств и прикладных двигательных умений и навыков с целью выполнения нормативов, позволяющих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, установленных государственными требованиями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оценку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В целях реализации участниками своих физических возможностей, тестирование по видам испытаний (тестов) проводится в последовательности, установленной настоящим Порядком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одготовки к выполнению каждого вида испытания (теста) участники выполняют физические упражнения под руководством специалиста в области физической культуры и спорта или самостоятельно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довательность проведения тестирования по видам испытаний (тестов)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 для оценки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гибкости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ординационных способностей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илы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коростных возможностей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коростно-силовых возможностей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кладных навыков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носливости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Соблюдение участниками последовательности выполнения тестирования, а также соблюдение государственных требований осуществляется спортивным судьей, прошедшим специальную подготовку и получившим соответствующую квалификацию в соответствии с Положением о спортивных судьях, утвержденным приказом Министерства спорта, туризма и молодежной политики Российской Федерации от 27 ноября 2008 года № 56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 После тестирования по каждому виду испытаний (тестов) спортивный судья сообщает участникам их результаты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тестирования каждого участника заносятся спортивным судьей в протокол выполнения государственных требований, копия которого размещается на сайте для ознакомления участников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токоле выполнения государственных требований указываются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звание субъекта Российской Федерации, муниципального образования, поселения, в котором проводится тестирование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та проведения тестирования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овное место учебы, работы (при наличии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упень структуры комплекса и возрастная группа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ид испытания (теста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зультат выполнения испытания (теста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полнение норматива комплекса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грудный номер участника (при наличии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пись спортивного судьи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внесения результатов тестирования участника в протокол выполнения государственных требований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 В целях сбора и учета данных участников, прошедших тестирование, выполнивших нормативы, установленные государственными требованиями и претендующих на награждение соответствующими знаками отличия комплекса, центр тестирования, осуществляющий организацию и проведение тестирования на муниципальном уровне, обобщает данные протоколов выполнения государственных требований в сводный протокол муниципального образования, и направляет его в организацию осуществляющую анализ, обобщение и формирование сводного протокола субъекта Российской Федерации, которая в свою очередь, направляет его в организацию осуществляющую анализ, обобщение, формирование сводного протокола Российской Федерации для представления его в организацию осуществляющую принятие решения о награждении граждан соответствующими знаками отличия комплекса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дный протокол содержит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звание субъекта Российской Федерации, муниципального образования, поселения, адрес и наименование центра тестирования, который проводил тестирование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д проведения тестирования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милию, имя, отчество (при наличии) участника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упень структуры комплекса и возрастную группу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полнение государственных требований на золотой, серебряный, либо бронзовый знаки отличия комплекса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 Протокол выполнения государственных требований является основанием для представления участника к награждению соответствующим знаком отличия комплекса.</w:t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3 </w:t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уховницкого муниципального района  </w:t>
      </w:r>
    </w:p>
    <w:p>
      <w:pPr>
        <w:pStyle w:val="Normal"/>
        <w:snapToGrid w:val="false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  <w:u w:val="single"/>
        </w:rPr>
        <w:t>18.08.2015 г.</w:t>
      </w:r>
      <w:r>
        <w:rPr>
          <w:rFonts w:ascii="Times New Roman" w:hAnsi="Times New Roman"/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  <w:u w:val="single"/>
        </w:rPr>
        <w:t>239</w:t>
      </w:r>
    </w:p>
    <w:p>
      <w:pPr>
        <w:pStyle w:val="31"/>
        <w:shd w:val="clear" w:color="auto" w:fill="auto"/>
        <w:spacing w:lineRule="exact" w:line="260" w:before="0" w:after="4"/>
        <w:ind w:left="398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аселения Духовницкого муниципального района Всероссийского физкультурно-спортивного комплекса «Готов к труду и обороне» в Духовницком муниципальном районе</w:t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Общие положения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разработано в соответствии с пунктом 26 Положения о Всероссийском физкультурно- спортивном комплексе «Готов к труду и обороне» (ГТО), утвержденного постановлением Правительства Российской Федерации, 2014, № 25, ст. 3309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ложение устанавливает порядок организации и деятельности район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населения Духовницкого муниципального района Всероссийского физкультурно-спортивного комплекса «Готов к труду и обороне» в Духовницком муниципальном районе (далее - Центр тестирования), осуществляющий тестирование общего уровня физической подготовленности граждан Духовницкого муниципального района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- комплекс ГТО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. Цели и задачи Центра тестирования</w:t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сновной целью деятельности Центра тестирования является: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 8 июля 2014 г. № 575 (далее - государственные требования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Задачи Центра тестирования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.1. Создание условий по оказанию консультационной и методической помощи гражданам Духовницкого муниципального район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Организация и проведение тестирования граждан Духовницкого муниципального района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сновные функции Центра тестирования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Проведение пропаганды и информационной работы, направленной на формирование у граждан Духовницкого муниципального района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Создание условий и оказание консультационной и методической помощи гражданам Духовницкого муниципального района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Осуществление тестирования населения Духовницкого муниципального района по выполнению государственных требований к уровню физической подготовленности и оценке уровня знаний и умений граждан согласно Порядка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9 августа 2014 г. № 739 (далее - Порядок организации и проведения тестирования)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Порядка организации и проведения тестирования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й план официальных физкультурных и спортивных мероприятий Духовницкого муниципального района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8. Обеспечение судейства мероприятий по тестированию граждан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Тестирование организуется только в местах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1" w:name="bookmark0"/>
      <w:r>
        <w:rPr>
          <w:rFonts w:ascii="Times New Roman" w:hAnsi="Times New Roman"/>
          <w:b/>
          <w:sz w:val="28"/>
          <w:szCs w:val="28"/>
        </w:rPr>
        <w:t>III. Права и обязанности</w:t>
      </w:r>
      <w:bookmarkEnd w:id="1"/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 тестирования имеет право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ускать и отказывать в допуске участников тестирования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ашивать и получать необходимую для его деятельности информацию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осить предложения по совершенствованию структуры и содержания государственных требований комплекса ГТО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кать волонтеров для организации процесса тестирования граждан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 тестирования обязан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ать требования Порядка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ивать условия для организации оказания медицинской помощи при проведении тестирования и других мероприятий в рамках комплекса</w:t>
      </w:r>
      <w:bookmarkStart w:id="2" w:name="bookmark1"/>
      <w:r>
        <w:rPr>
          <w:rFonts w:ascii="Times New Roman" w:hAnsi="Times New Roman"/>
          <w:sz w:val="28"/>
          <w:szCs w:val="28"/>
        </w:rPr>
        <w:t xml:space="preserve"> ГТО.</w:t>
      </w:r>
      <w:bookmarkEnd w:id="2"/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Материально-техническое обеспечение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ьно-техническое обеспечение Центров тестирования осуществляется за счет собственных средств, средств учредителя и иных средств, привлеченных в рамках законодательства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 тестирования, исходя из потребностей,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4 </w:t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уховницкого муниципального района  </w:t>
      </w:r>
    </w:p>
    <w:p>
      <w:pPr>
        <w:pStyle w:val="Normal"/>
        <w:snapToGrid w:val="false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  <w:u w:val="single"/>
        </w:rPr>
        <w:t>18.08.2015 г.</w:t>
      </w:r>
      <w:r>
        <w:rPr>
          <w:rFonts w:ascii="Times New Roman" w:hAnsi="Times New Roman"/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  <w:u w:val="single"/>
        </w:rPr>
        <w:t>23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ascii="Times New Roman" w:hAnsi="Times New Roman"/>
          <w:b/>
          <w:sz w:val="28"/>
          <w:szCs w:val="28"/>
        </w:rPr>
        <w:t>судейской коллегии ВФСК ГТ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ascii="Times New Roman" w:hAnsi="Times New Roman"/>
          <w:b/>
          <w:sz w:val="28"/>
          <w:szCs w:val="28"/>
        </w:rPr>
        <w:t>в Духовни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вный судья : Белогородский Д.В. – учитель физкультуры муниципального общеобразовательного учреждения «Средняя общеобразовательная школа им. Г.И. Марчука  р.п. Духовницкое Духовницкого района Саратовской области» 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й секретарь: Сетежева Ю.Ю. – методист управления образования администрации Духовницкого муниципального района.</w:t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</w:t>
      </w:r>
      <w:r>
        <w:rPr>
          <w:rFonts w:ascii="Times New Roman" w:hAnsi="Times New Roman"/>
          <w:b/>
          <w:sz w:val="28"/>
          <w:szCs w:val="28"/>
        </w:rPr>
        <w:t>Судейская бригада</w:t>
      </w:r>
    </w:p>
    <w:tbl>
      <w:tblPr>
        <w:tblStyle w:val="a6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370"/>
      </w:tblGrid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Автаев С.И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 xml:space="preserve">учитель физкультуры муниципального общеобразовательного учреждения «Средняя общеобразовательная школа имени </w:t>
            </w:r>
            <w:r>
              <w:rPr>
                <w:rFonts w:ascii="Times New Roman" w:hAnsi="Times New Roman"/>
                <w:color w:val="000000"/>
                <w:kern w:val="0"/>
                <w:sz w:val="25"/>
                <w:szCs w:val="25"/>
                <w:shd w:fill="FFFFFF" w:val="clear"/>
                <w:lang w:val="ru-RU" w:bidi="ar-SA"/>
              </w:rPr>
              <w:t>полного кавалера Орденов Славы М.В.Скворцова с.Березовая Лука Духовницкого района Саратовской области» (по согласованию)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Булыкин А.А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 xml:space="preserve">учитель физкультуры муниципального общеобразовательного учреждения «Средняя общеобразовательная школа </w:t>
            </w:r>
            <w:r>
              <w:rPr>
                <w:rFonts w:ascii="Times New Roman" w:hAnsi="Times New Roman"/>
                <w:color w:val="000000"/>
                <w:kern w:val="0"/>
                <w:sz w:val="25"/>
                <w:szCs w:val="25"/>
                <w:shd w:fill="FFFFFF" w:val="clear"/>
                <w:lang w:val="ru-RU" w:bidi="ar-SA"/>
              </w:rPr>
              <w:t>с. Теликовка Духовницкого района Саратовской области» (по согласованию)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Гальцев Ю.К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 xml:space="preserve">учитель физкультуры муниципального общеобразовательного учреждения «Средняя общеобразовательная школа </w:t>
            </w:r>
            <w:r>
              <w:rPr>
                <w:rFonts w:ascii="Times New Roman" w:hAnsi="Times New Roman"/>
                <w:color w:val="000000"/>
                <w:kern w:val="0"/>
                <w:sz w:val="25"/>
                <w:szCs w:val="25"/>
                <w:shd w:fill="FFFFFF" w:val="clear"/>
                <w:lang w:val="ru-RU" w:bidi="ar-SA"/>
              </w:rPr>
              <w:t>с. Брыковка Духовницкого района Саратовской области» (по согласованию)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Конов А.И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 xml:space="preserve">учитель физкультуры муниципального общеобразовательного учреждения «Средняя общеобразовательная школа </w:t>
            </w:r>
            <w:r>
              <w:rPr>
                <w:rFonts w:ascii="Times New Roman" w:hAnsi="Times New Roman"/>
                <w:color w:val="000000"/>
                <w:kern w:val="0"/>
                <w:sz w:val="25"/>
                <w:szCs w:val="25"/>
                <w:shd w:fill="FFFFFF" w:val="clear"/>
                <w:lang w:val="ru-RU" w:bidi="ar-SA"/>
              </w:rPr>
              <w:t>с. Ново-Захаркино Духовницкого района Саратовской области» (по согласованию)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Козлов В.С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 xml:space="preserve">учитель физкультуры муниципального общеобразовательного учреждения «Средняя общеобразовательная школа </w:t>
            </w:r>
            <w:r>
              <w:rPr>
                <w:rFonts w:ascii="Times New Roman" w:hAnsi="Times New Roman"/>
                <w:color w:val="000000"/>
                <w:kern w:val="0"/>
                <w:sz w:val="25"/>
                <w:szCs w:val="25"/>
                <w:shd w:fill="FFFFFF" w:val="clear"/>
                <w:lang w:val="ru-RU" w:bidi="ar-SA"/>
              </w:rPr>
              <w:t>с. Дмитриевка Духовницкого района Саратовской области» (по согласованию)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Тимофеев В.В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 xml:space="preserve">учитель физкультуры муниципального общеобразовательного учреждения «Средняя общеобразовательная школа </w:t>
            </w:r>
            <w:r>
              <w:rPr>
                <w:rFonts w:ascii="Times New Roman" w:hAnsi="Times New Roman"/>
                <w:color w:val="000000"/>
                <w:kern w:val="0"/>
                <w:sz w:val="25"/>
                <w:szCs w:val="25"/>
                <w:shd w:fill="FFFFFF" w:val="clear"/>
                <w:lang w:val="ru-RU" w:bidi="ar-SA"/>
              </w:rPr>
              <w:t>с. Липовка Духовницкого района Саратовской области» (по согласованию);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>Хламов С.В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  <w:lang w:val="ru-RU" w:bidi="ar-SA"/>
              </w:rPr>
              <w:t xml:space="preserve">учитель физкультуры муниципального общеобразовательного учреждения «Средняя общеобразовательная школа имени Героя Советского Союза В.И. Лаврова </w:t>
            </w:r>
            <w:r>
              <w:rPr>
                <w:rFonts w:ascii="Times New Roman" w:hAnsi="Times New Roman"/>
                <w:color w:val="000000"/>
                <w:kern w:val="0"/>
                <w:sz w:val="25"/>
                <w:szCs w:val="25"/>
                <w:shd w:fill="FFFFFF" w:val="clear"/>
                <w:lang w:val="ru-RU" w:bidi="ar-SA"/>
              </w:rPr>
              <w:t>с. Горяйновка Духовницкого района Саратовской области» (по согласованию);</w:t>
            </w:r>
          </w:p>
        </w:tc>
      </w:tr>
    </w:tbl>
    <w:p>
      <w:pPr>
        <w:pStyle w:val="Normal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imes New Roman" w:hAnsi="Times New Roman"/>
        </w:rPr>
        <w:t>далее – медицинское заключени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7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c3779"/>
    <w:rPr>
      <w:rFonts w:ascii="Calibri" w:hAnsi="Calibri" w:eastAsia="Calibri" w:cs="Times New Roman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7c377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7c37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(3)_"/>
    <w:basedOn w:val="DefaultParagraphFont"/>
    <w:link w:val="31"/>
    <w:qFormat/>
    <w:rsid w:val="007c3779"/>
    <w:rPr>
      <w:rFonts w:ascii="Times New Roman" w:hAnsi="Times New Roman" w:eastAsia="Times New Roman"/>
      <w:sz w:val="26"/>
      <w:szCs w:val="26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c37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c377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unhideWhenUsed/>
    <w:rsid w:val="007c3779"/>
    <w:pPr>
      <w:spacing w:lineRule="auto" w:line="240" w:before="0" w:after="0"/>
    </w:pPr>
    <w:rPr>
      <w:sz w:val="20"/>
      <w:szCs w:val="20"/>
      <w:lang w:eastAsia="en-US"/>
    </w:rPr>
  </w:style>
  <w:style w:type="paragraph" w:styleId="31" w:customStyle="1">
    <w:name w:val="Основной текст (3)"/>
    <w:basedOn w:val="Normal"/>
    <w:link w:val="3"/>
    <w:qFormat/>
    <w:rsid w:val="007c3779"/>
    <w:pPr>
      <w:shd w:val="clear" w:color="auto" w:fill="FFFFFF"/>
      <w:spacing w:lineRule="atLeast" w:line="0" w:before="300" w:after="120"/>
    </w:pPr>
    <w:rPr>
      <w:rFonts w:ascii="Times New Roman" w:hAnsi="Times New Roman" w:eastAsia="Times New Roman" w:cs="" w:cstheme="minorBidi"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c377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3</Pages>
  <Words>3960</Words>
  <Characters>22573</Characters>
  <CharactersWithSpaces>2648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6:00Z</dcterms:created>
  <dc:creator>0</dc:creator>
  <dc:description/>
  <dc:language>en-US</dc:language>
  <cp:lastModifiedBy>0</cp:lastModifiedBy>
  <dcterms:modified xsi:type="dcterms:W3CDTF">2015-08-2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