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58102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от 18.12. 2014 г.           № 64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 п.  Духовн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>
          <w:trHeight w:val="904" w:hRule="atLeast"/>
        </w:trPr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 внесении изменений в муниципальную программу «Профилактика безнадзорности и правонарушений несовершеннолетних на территории Духовницкого муниципального района на 2013-2015 годы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В соответствии с ч. 2 ст. 179 Бюджетного кодекса Российской Федерации, Федеральном законом  от 06.10.2003 г. № 131-ФЗ «Об общих принципах организации местного самоуправления в Российской Федерации», Уставом Духовницкого муниципального района, в связи с приведением муниципальной программы </w:t>
      </w:r>
      <w:r>
        <w:rPr>
          <w:rFonts w:cs="Times New Roman"/>
          <w:sz w:val="28"/>
          <w:szCs w:val="28"/>
        </w:rPr>
        <w:t>«Профилактика безнадзорности и правонарушений несовершеннолетних на территории Духовницкого муниципального района на 2013-2015гг.»</w:t>
      </w:r>
      <w:r>
        <w:rPr>
          <w:sz w:val="28"/>
          <w:szCs w:val="28"/>
        </w:rPr>
        <w:t xml:space="preserve"> в соответствие с Проектом Бюджета Духовницкого муниципального района на 2015 г., постановлением администрации Духовницкого муниципального района от 18.07.2013 г. № 418 «Об утверждении порядка принятия решений о разработке районных целевых программ, их формирования и реализации, порядка проведения и критерии оценки эффективности реализации долгосрочных целевых программ, порядка определения сроков реализации муниципальных целевых программ», администрация Духовницкого муниципального район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</w:t>
      </w:r>
      <w:r>
        <w:rPr>
          <w:rFonts w:cs="Times New Roman"/>
          <w:sz w:val="26"/>
          <w:szCs w:val="26"/>
        </w:rPr>
        <w:t>«Профилактика безнадзорности и правонарушений несовершеннолетних на территории Духовницкого муниципального района на 2013-2015 годы» следующие изменения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1.1 В постановление администрации Духовницкого муниципального района от 19.12.2012 года № 585 «Об утверждении районной целевой программы «Профилактика безнадзорности и правонарушений несовершеннолетних на территории Духовницкого муниципального района на 2013-2015 годы» следующие изменения: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именовании и по всему тексту постановления слова «районная целевая программа» заменить словами «муниципальная программа»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3 «Создание условий для духовного и физического развития детей, находящихся в трудной жизненной ситуации» пункта 5 «Проведение спортивных мероприятий, с привлечением подростков, состоящих на учёте в ПДН и проживающих в семьях СОП: - турнир по шахматам; - дворовых футбол» в столбце «2015 год» заменить цифры «2,5 тыс. рублей» на цифры «500 рублей»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роке «Всего по разделу» столбца «2015 год» заменить цифры «11,5 тыс. рублей» на цифры «9,5 тыс. рублей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роке ИТОГО по Программе в столбце «2015 год» заменить цифры «12,5 тыс. рублей» на цифры «10,5 тыс. рубле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Духовницкого муниципального района, начальника отдела анализа информации, общественных отношений, молодежной политики и спорту Белесову Л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. главы администрации                                        О.В. Сорок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18" w:leader="none"/>
        </w:tabs>
        <w:suppressAutoHyphens w:val="false"/>
        <w:spacing w:lineRule="exact" w:line="322"/>
        <w:ind w:right="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226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rFonts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14:00Z</dcterms:created>
  <dc:creator>0</dc:creator>
  <dc:description/>
  <cp:keywords/>
  <dc:language>en-US</dc:language>
  <cp:lastModifiedBy>Q</cp:lastModifiedBy>
  <dcterms:modified xsi:type="dcterms:W3CDTF">2014-12-30T14:14:00Z</dcterms:modified>
  <cp:revision>2</cp:revision>
  <dc:subject/>
  <dc:title/>
</cp:coreProperties>
</file>