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pacing w:val="20"/>
        </w:rPr>
      </w:pPr>
      <w:r>
        <w:rPr>
          <w:rFonts w:cs="Times New Roman" w:ascii="Times New Roman" w:hAnsi="Times New Roman"/>
          <w:color w:val="FF0000"/>
          <w:spacing w:val="20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/>
      </w:pPr>
      <w:r>
        <w:rPr>
          <w:b/>
          <w:spacing w:val="24"/>
          <w:szCs w:val="28"/>
        </w:rPr>
        <w:t>АДМИНИСТРАЦИЯ</w:t>
      </w:r>
      <w:r>
        <w:rPr>
          <w:b/>
          <w:color w:val="FF0000"/>
          <w:spacing w:val="24"/>
          <w:szCs w:val="28"/>
        </w:rPr>
        <w:br/>
      </w:r>
      <w:r>
        <w:rPr>
          <w:b/>
          <w:spacing w:val="24"/>
          <w:szCs w:val="28"/>
        </w:rPr>
        <w:t>БЕРЕЗОВО-ЛУКСКОГО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МУНИЦИПАЛЬНОГО ОБРАЗОВАНИЯ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УХОВНИЦКОГО МУНИЦИПАЛЬНОГО РАЙОНА</w:t>
        <w:br/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0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>.2017г</w:t>
        <w:tab/>
        <w:tab/>
        <w:tab/>
        <w:tab/>
        <w:tab/>
        <w:tab/>
        <w:tab/>
        <w:t xml:space="preserve">                               № 2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с.Березовая Лук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40 от 19.05.2016г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регламента по предоставлению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« Выдача выписки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похозяйственной книги  в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м МО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реализации прав и законных интересов граждан и организаций при исполнении органами местного самоуправления муниципальных услуг и муниципальных функций в сфере контроля и надзора, обеспечения публичности и открытости данной деятельности, повышения качества и доступности предоставления муниципальных услуг, в соответствии с Федеральным законом от 27 июля 2010 г. № 210-ФЗ «Об организации предоставления государственных и муниципальных услуг», руководствуясь Уставом Березово-Лукского    муниципального образования, администрация Березово-Лукского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Внести в постановление администрации Березово-Лукского муниципального образования №  40 от 19.05.2016 года  Об утверждении административного регламен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«Выдача выписки из похозяйственной книги  в  Березово-Лукском МО»  следующие измене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нкт 3.1.1. подраздела «  Прием и регистрация заявления»» 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Состав , последовательность и сроки выполнения административных процедур, требования к порядку их выполнения» дополнить абзацем следующего содержа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честве результата предоставления муниципальной услуги заявитель по его выбору вправе получить результат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Пункт 2.3. подраздела « Результат предоставления муниципальной услуги» 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« Стандарт предоставления муниципальной услуги»  дополнить абзацем следующего содерж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зультат предоставления муниципальной услуги по выбору заявителя  может быть предоставлен в форме документа на бумажном носителе, а также в форме электронного документа, подписанного уполномоченным должностным лицом с использованием усиленной квалифицированной электронной подписи, в соответствии  с пунктом 3.1.1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постановление на  сайте администрации Березово-Лукского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МО</w:t>
        <w:tab/>
        <w:tab/>
        <w:tab/>
        <w:tab/>
        <w:tab/>
        <w:tab/>
        <w:t>С.С.Мельник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59:00Z</dcterms:created>
  <dc:creator>Admin</dc:creator>
  <dc:description/>
  <cp:keywords/>
  <dc:language>en-US</dc:language>
  <cp:lastModifiedBy>кадры</cp:lastModifiedBy>
  <cp:lastPrinted>2017-10-12T18:44:00Z</cp:lastPrinted>
  <dcterms:modified xsi:type="dcterms:W3CDTF">2017-10-27T10:59:00Z</dcterms:modified>
  <cp:revision>2</cp:revision>
  <dc:subject/>
  <dc:title/>
</cp:coreProperties>
</file>