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Резервного фон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за1 квартал 2021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тыс.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мер бюджетных ассигнований Резервного фонда  Духовницкого муниципального района, установленный решением районного собра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Духовницкого муниципального района на 2021 год и плановый период 2022и 2023 годов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ераспределенный размер бюджетных ассигнований  Резервного фонда Духовницкого муниципальн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спользовано   средств Резервного фонда  Духовницкого муниципальн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Начальник финансового управления                              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уховниц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>О.А.Зото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27:00Z</dcterms:created>
  <dc:creator>Марина Николаевна</dc:creator>
  <dc:description/>
  <cp:keywords/>
  <dc:language>en-US</dc:language>
  <cp:lastModifiedBy>кадры</cp:lastModifiedBy>
  <cp:lastPrinted>2021-04-26T11:28:00Z</cp:lastPrinted>
  <dcterms:modified xsi:type="dcterms:W3CDTF">2021-05-25T06:27:00Z</dcterms:modified>
  <cp:revision>2</cp:revision>
  <dc:subject/>
  <dc:title/>
</cp:coreProperties>
</file>