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rFonts w:eastAsia="PT Astra Serif" w:cs="PT Astra Serif" w:ascii="PT Astra Serif" w:hAnsi="PT Astra Serif"/>
          <w:spacing w:val="20"/>
        </w:rPr>
        <w:t xml:space="preserve">    </w:t>
      </w: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</w:rPr>
        <w:t xml:space="preserve">                        </w:t>
      </w:r>
      <w:r>
        <w:rPr>
          <w:rFonts w:eastAsia="PT Astra Serif" w:cs="PT Astra Serif" w:ascii="PT Astra Serif" w:hAnsi="PT Astra Serif"/>
          <w:spacing w:val="20"/>
          <w:sz w:val="30"/>
          <w:szCs w:val="30"/>
        </w:rPr>
        <w:t xml:space="preserve">      </w:t>
      </w:r>
      <w:r>
        <w:rPr>
          <w:rFonts w:eastAsia="PT Astra Serif" w:cs="PT Astra Serif" w:ascii="PT Astra Serif" w:hAnsi="PT Astra Serif"/>
          <w:spacing w:val="20"/>
        </w:rPr>
        <w:t xml:space="preserve">      </w:t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/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         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 w:val="false"/>
          <w:b w:val="false"/>
          <w:spacing w:val="24"/>
          <w:szCs w:val="28"/>
        </w:rPr>
      </w:pPr>
      <w:r>
        <w:rPr>
          <w:rFonts w:cs="PT Astra Serif" w:ascii="PT Astra Serif" w:hAnsi="PT Astra Serif"/>
          <w:b w:val="false"/>
          <w:spacing w:val="24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.п. Духовницкое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01» февраля 2024  года   № 35</w:t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рах по реализации решения</w:t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го Собрания Духовницкого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</w:t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бюджете Духовницкого муниципального района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 и 2026 годов»</w:t>
      </w:r>
    </w:p>
    <w:p>
      <w:pPr>
        <w:pStyle w:val="Heading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Heading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целях исполнения </w:t>
      </w:r>
      <w:r>
        <w:rPr>
          <w:rFonts w:cs="PT Astra Serif" w:ascii="PT Astra Serif" w:hAnsi="PT Astra Serif"/>
          <w:sz w:val="28"/>
          <w:szCs w:val="28"/>
        </w:rPr>
        <w:t>решения районного Собрания  Духовницкого муниципального района  Саратовской области «О бюджете Духовницкого  муниципального района на 2024 год и на плановый период 2025 и 2026 годов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Не использованные по состоянию на 1 января 2024 года остатки межбюджетных трансфертов, полученных в форме субсидий, субвенций и иных межбюджетных трансфертов, имеющих целевое назначение, (далее – межбюджетные трансферты, имеющие целевое назначение)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том числе находящихся на счетах для учета субсидий на иные цели муниципальных бюджетных и автономных учреждений, и остатки средств, предоставленных из местного бюджета муниципальным и автономным учреждениям в соответствии с абзацем вторым пункта 1 статьи 78.1 Бюджетного кодекса Российской Федерации, подлежат возврату в областной бюджет органами местного самоуправления, за которыми в соответствии с законодательными и иными нормативными правовыми актами закреплены источники доходов местных бюджетов по возврату остатков межбюджетных трансфертов, и муниципальными бюджетными и автономными учреждениями в течение 15 рабочих дней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Главным администраторам доходов районного бюджета и главным администраторам источников финансирования дефицита районного бюджета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еспечить контроль за возвратом в районный бюджет из местных бюджетов, от муниципальных бюджетных и автономных учреждений  остатков, указанных в пункте 1 настоящего постановления (при наличии таких остатков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до 25 января 2024 года обеспечить возврат в областной бюджет не использованных по состоянию на 1 января 2024 года остатков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(при наличии таких остатков), в том числе находящихся на счетах для учета субсидий на иные цели муниципальных бюджетных и автономных учреждений;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инять меры по обеспечению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поступления в районный бюджет  администрируемых доходов в соответствии с бюджетными назначениями на 2024 го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осуществлять мероприятия по взысканию недоимки, сложившейся по состоянию на 1 января 2024 года, в том числе путем активизации претензионно-исковой работы с должниками, а также в судеб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принимать меры по недопущению возникновения задолженности по текущим платеж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3. Главным распорядителям средств районного бюджета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актуализацию сведений о подведомственных учреждениях, содержащихся в реестре участников бюджетного процесса, а также юридических лицах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, в том числе в части уточнения сведений о руководителях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жемесячно не позднее 5 числа (при необходимости) направление в финансовое управление администрации Духовницкого муниципального района предложений по внесению изменений в решение районного Собрания  Духовницкого муниципального района  Саратовской области «О бюджете Духовницкого  муниципального района на 2024 год и на плановый период 2025 и 2026 годов» (при необходимости) с предоставлением в случае наличия потребности в дополнительных бюджетных ассигнованиях районного бюджета пояснительной записки, финансово-экономического обоснования увеличения расходов и подтверждающих расчетов. Дополнительная потребность в бюджетных ассигнованиях (включая предлагаемые к увеличению за счет перераспределения действующих расходных обязательств) на осуществление закупок, товаров, работ, услуг для обеспечения муниципальных нужд, в том числе муниципальными бюджетными и автономными учреждениями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нижение при внесении в течение финансового года изменений в решение районного Собрания Духовницкого муниципального района Саратовской области «О бюджете Духовницкого  муниципального района на 2024 год и на плановый период 2025 и 2026 годов» и (или) в показатели сводной бюджетной росписи областного бюджета объемов расходов районного бюджета в части расходов на оплату труда работников  муниципальных учреждений и начислений на нее, расходов, связанных с предоставлением мер социальной поддержки граждан (за исключением случаев экономии, реорганизации бюджетных учреждений)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по состоянию на 1-е число каждого месяца просроченной кредиторской задолженности районного бюджета, муниципальных бюджетных и автономных учреждений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 необходим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местно с подведомственными муниципальными учреждениями актуализацию в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становленные сроки информации о муниципальных учреждениях, размещенной в сети Интернет, в порядке, установленном приказом Министерства финансов Российской Федерации от 21 июля                         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едставление в финансовое управление администрации  Духовницкого муниципального района информации для подготовки и опубликования «бюджета для граждан» по проекту  бюджета района на 2025 год и на плановый период 2026 и 2027 годов, по принятому решению о бюджете района на 2025 год и на плановый период 2026 и 2027 годов и по отчету об исполнении местного бюджета за 2023 год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о 1 февраля 2024 года представить в финансовое управление администрации Духовницкого муниципального района  сведения об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 заданий на оказание муниципальных  услуг (выполнение работ), и об исполнении в 2023 году муниципальными бюджетными и автономными учреждениями установленных муниципальными заданиями показателей, характеризующих объем муниципальных услуг (работ), по установленной форм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до 1 апреля 2024 года приведение муниципальных  программ в соответствие с решением  районного Собрания Духовницкого муниципального района Саратовской области «О бюджете Духовницкого муниципального района на 2024 год и плановый период 2025 и 2026 годов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охранение в 2024 году достигнутых в 2023 году в соответствии с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</w:t>
      </w:r>
      <w:hyperlink r:id="rId5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резидента Российской Федерации от 1 июня 2012 года N 761 "О Национальной стратегии действий в интересах детей на 2012 - 2017 годы" и </w:t>
      </w:r>
      <w:hyperlink r:id="rId6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 показателей повышения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облюдение муниципальными учреждениями Федерального </w:t>
      </w:r>
      <w:hyperlink r:id="rId7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"О минимальном размере оплаты труда"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Администрации  Духовницкого муниципального района  обеспечи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ктуализацию информации, размещаемой на официальном сайте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остижение темпов роста налоговой базы, учтенных при формировании прогнозных показателей консолидированного бюджета района на 2024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лизации данных об объектах налогообла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змещение в информационно-телекоммуникационной сети Интернет информации согласно </w:t>
      </w:r>
      <w:hyperlink r:id="rId8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еречню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N 202 "О проведении мониторинга открытости бюджетных данных на муниципальном уровне", с учетом положений </w:t>
      </w:r>
      <w:hyperlink r:id="rId9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риказа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Министерства финансов Российской Федерации от 22 сентября 2015 года N 145н "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"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5. Отделу экономического развития, торговли, инвестиций и сельского хозяйства администрации Духовницкого муниципального район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существлять ежемесячный мониторинг основных показателей социально-экономического развития района, муниципальных  программ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существлять ежемесячный оперативный мониторинг налоговых поступлений и состояния расчетов с бюджетом по организациям – крупнейшим налогоплательщикам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 Финансовому  управлению администрации Духовницкого муниципального района Саратовской области обеспеч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о 19 января 2024 года представить в министерство финансов области в электронном виде решение о бюджете муниципального района, городского и сельского поселения района на 2024 год и на плановый период 2025 и 2026 годов, утвержденное соответствующим представительным органом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дставлять по мере необходимости главным распорядителям средств област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  муниципального района, городского округа и поселений Духовниц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е позднее 1 февраля 2024 года представить в министерство финансов области подписанное главой (руководителем исполнительно-распорядительного органа) муниципального района (городского округа) области, получающего дотацию на выравнивание бюджетной обеспеченности муниципальных районов (городских округов) области, соглашение, которым предусматриваются меры по социально-экономическому развитию и оздоровлению муниципальных финансов муниципального района (городского округа)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тверждение перечня первоочередных обязательств бюджета муниципального района на 2024 год и обеспечить безусловный приоритет их ис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жемесячно осуществлять мониторинг фактических налоговых платежей в бюджет района и динамики недоимки по ним в разрезе видов экономическ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орити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заключить </w:t>
      </w:r>
      <w:r>
        <w:rPr>
          <w:rFonts w:cs="PT Astra Serif" w:ascii="PT Astra Serif" w:hAnsi="PT Astra Serif"/>
          <w:b w:val="false"/>
          <w:sz w:val="28"/>
          <w:szCs w:val="28"/>
        </w:rPr>
        <w:t>с главами местных администраций (руководителями исполнительно-распорядительных органов) поселений, получающих дотации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оставлению дотаций бюджетам поселений, соглашения, которыми предусматриваются меры по социально-экономическому развитию и оздоровлению муниципальных финансов поселений,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7. Установить, что принятие бюджетных обязательств, возникающих из муниципальных контрактов (за исключением муниципальных контрактов (договоров), заключаемых в рамках реализации муниципальных контрактов (договоров) и (или) в соответствии с решением Правительства области), предусматривающих условие об исполнении в 2024 году денежного обязательства получателя средств бюджета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4 года в пределах соответствующих лимитов бюджетных обязательств, доведенных в установленном порядке на 2024 год, не допуска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8. Установить, что в 2024 году главные распорядители средств районного бюджета как получатели средств районного бюджета и подведомственные им получатели средств районного бюджета вправе предусматривать в заключаемых ими договорах (муниципальных контрактов) на поставку товаров (выполнение работ, оказание услуг) авансовые платежи в размере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 по договорам (муниципальным 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, о приобретении авиа 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Установить, что в 2024 году главные распорядители средств районного бюджета как получатели средств районного бюджета и подведомственные им получатели средств районного бюджета вправе предусматривать в заключаемых ими договорах (муниципальных контрактов) на поставку товаров (выполнение работ, оказание услуг) авансовые платежи в размере от 30 до 5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, решением районного Собрания Духовницкого муниципального района Саратовской области о бюджете Духовницкого района на 2024 год, но не более лимитов бюджетных обязательств, доведенных до получателей средств районного бюджета на указанные цел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лучае, если исполнение договора (муниципального контракта), указанного в абзаце втором части первой настоящего пункта, осуществляется в 2024 году и последующих годах и соответствующих лимитов бюджетных обязательств, доведенных до получателя средств район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Получатели средств районного бюджета вправе в соответствии с </w:t>
      </w:r>
      <w:hyperlink r:id="rId10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частью 65.1 статьи 112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настоящим пунктом с соблюдением размера обеспечения исполнения договора (муниципального контракта), устанавливаемого в соответствии с </w:t>
      </w:r>
      <w:hyperlink r:id="rId11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частью 6 статьи 96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0. Исполнительным органам района, осуществляющим функции и полномочия учредителя в отношении муниципальных бюджетных и автоном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ами 9 и 10 настоящего постановления для получателей средств бюджета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1. Главам муниципальных образований района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едставить в финансовое управление администрации Духовницкого муниципального района, подписанное соглашение главой муниципального образования (в двух экземплярах с сопроводительным письмом), получающего дотацию на выравнивание бюджетной обеспеченности поселений за счет субвенций из областного бюджета на исполнени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сударственных полномочий по расчету и предоставлению дотаций бюджетам поселений, которыми предусматриваются меры по социально-экономическому развитию и оздоровлению муниципальных финансов поселений, в установлен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ализации данных об объектах налогообла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не допускать в течение 202</w:t>
      </w:r>
      <w:bookmarkStart w:id="0" w:name="_GoBack"/>
      <w:bookmarkEnd w:id="0"/>
      <w:r>
        <w:rPr>
          <w:rFonts w:cs="PT Astra Serif" w:ascii="PT Astra Serif" w:hAnsi="PT Astra Serif"/>
          <w:b w:val="false"/>
          <w:sz w:val="28"/>
          <w:szCs w:val="28"/>
        </w:rPr>
        <w:t>4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оритетность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№ 202 «О проведении мониторинга открытости бюджетных данных на муниципальном уровне», с учетом положений приказа Министерства финансов Российской Федерации от 22 сентября 2015 года № 145 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2.  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1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4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стоящее постановление вступает в силу со дня его официального 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одписания.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Действие пунктов 8-9 настоящего постановления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Глава Духовницкого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го района</w:t>
        <w:tab/>
        <w:t xml:space="preserve">       С.Ю.Вербин</w:t>
      </w:r>
    </w:p>
    <w:p>
      <w:pPr>
        <w:pStyle w:val="Normal"/>
        <w:shd w:fill="FFFFFF" w:val="clear"/>
        <w:spacing w:before="562" w:after="0"/>
        <w:ind w:right="4397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Название Знак"/>
    <w:qFormat/>
    <w:rPr>
      <w:sz w:val="40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40"/>
      <w:jc w:val="center"/>
    </w:pPr>
    <w:rPr>
      <w:b w:val="false"/>
      <w:bCs w:val="false"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274" w:before="300" w:after="0"/>
      <w:ind w:hanging="480"/>
      <w:jc w:val="both"/>
    </w:pPr>
    <w:rPr>
      <w:b w:val="false"/>
      <w:bCs w:val="false"/>
      <w:color w:val="000000"/>
      <w:sz w:val="24"/>
      <w:szCs w:val="24"/>
    </w:rPr>
  </w:style>
  <w:style w:type="paragraph" w:styleId="22">
    <w:name w:val="Заголовок №2 (2)"/>
    <w:basedOn w:val="Normal"/>
    <w:qFormat/>
    <w:pPr>
      <w:shd w:fill="FFFFFF" w:val="clear"/>
      <w:suppressAutoHyphens w:val="true"/>
      <w:autoSpaceDE w:val="true"/>
      <w:spacing w:lineRule="atLeast" w:line="0" w:before="0" w:after="360"/>
      <w:jc w:val="both"/>
    </w:pPr>
    <w:rPr>
      <w:b w:val="false"/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467F1E9835A653118C11289DFC6C01B3E39CB12DAB8450D80D67E6E8AAB63A0EDEFC33A7FF922C443EA45FC13E659386D44ED0A1C4BFC2DCC58D4o7M3H" TargetMode="External"/><Relationship Id="rId4" Type="http://schemas.openxmlformats.org/officeDocument/2006/relationships/hyperlink" Target="consultantplus://offline/ref=BC1467F1E9835A653118DF1F9FB39BC812376EC517DFB61556D3D02931DAAD36F2ADB19A7B3FEA23C55DE844FCo1M1H" TargetMode="External"/><Relationship Id="rId5" Type="http://schemas.openxmlformats.org/officeDocument/2006/relationships/hyperlink" Target="consultantplus://offline/ref=BC1467F1E9835A653118DF1F9FB39BC8123667C312DDB61556D3D02931DAAD36F2ADB19A7B3FEA23C55DE844FCo1M1H" TargetMode="External"/><Relationship Id="rId6" Type="http://schemas.openxmlformats.org/officeDocument/2006/relationships/hyperlink" Target="consultantplus://offline/ref=BC1467F1E9835A653118DF1F9FB39BC8113D65C116D3B61556D3D02931DAAD36F2ADB19A7B3FEA23C55DE844FCo1M1H" TargetMode="External"/><Relationship Id="rId7" Type="http://schemas.openxmlformats.org/officeDocument/2006/relationships/hyperlink" Target="consultantplus://offline/ref=BC1467F1E9835A653118DF1F9FB39BC8103463C514DCB61556D3D02931DAAD36F2ADB19A7B3FEA23C55DE844FCo1M1H" TargetMode="External"/><Relationship Id="rId8" Type="http://schemas.openxmlformats.org/officeDocument/2006/relationships/hyperlink" Target="consultantplus://offline/ref=BC1467F1E9835A653118C11289DFC6C01B3E39CB1ADCBD43038C8B7466D3A761A7E2B0D43D36F523C443EE43F64CE34C29354BEB10024AE331CE59oDMCH" TargetMode="External"/><Relationship Id="rId9" Type="http://schemas.openxmlformats.org/officeDocument/2006/relationships/hyperlink" Target="consultantplus://offline/ref=BC1467F1E9835A653118DF1F9FB39BC8103463C61BD8B61556D3D02931DAAD36F2ADB19A7B3FEA23C55DE844FCo1M1H" TargetMode="External"/><Relationship Id="rId10" Type="http://schemas.openxmlformats.org/officeDocument/2006/relationships/hyperlink" Target="consultantplus://offline/ref=815A5F38A68749A80A40CB2F3881CBDE8C58E357BFF67A04B885B6071198C1666356CFE0EDD652E284803B8D91C25C7AE8BF8634A15A03M6M0I" TargetMode="External"/><Relationship Id="rId11" Type="http://schemas.openxmlformats.org/officeDocument/2006/relationships/hyperlink" Target="consultantplus://offline/ref=815A5F38A68749A80A40CB2F3881CBDE8C58E357BFF67A04B885B6071198C1666356CFE2EFD453E0DB852E9CC9CD566CF7BF9928A358M0M2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7:00Z</dcterms:created>
  <dc:creator>Сергей</dc:creator>
  <dc:description/>
  <cp:keywords/>
  <dc:language>en-US</dc:language>
  <cp:lastModifiedBy>Пользователь Windows</cp:lastModifiedBy>
  <cp:lastPrinted>2024-01-30T16:42:00Z</cp:lastPrinted>
  <dcterms:modified xsi:type="dcterms:W3CDTF">2024-02-02T09:27:00Z</dcterms:modified>
  <cp:revision>2</cp:revision>
  <dc:subject/>
  <dc:title> </dc:title>
</cp:coreProperties>
</file>