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Header"/>
        <w:tabs>
          <w:tab w:val="left" w:pos="708"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22 декабря    2020  года                                      №102/54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 принятии органами местного самоуправления Духовницкого муниципального района осуществления части полномочий по решению вопросов местного значения, переданные органами  местного самоуправления муниципальных образований Духовницкого муниципального района на 2021 год</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Духовницкого муниципального района, решением сельского Совета Березово-Лукского муниципального образования Духовницкого муниципального района Саратовской области от15.12.2020 года № 62/121 «О передаче частисвоих полномочий по решению вопросов местного значения органами местного самоуправления Березово-Лукского муниципального образования на 2021 год», решением сельского Совета Брыковского муниципального образования Духовницкого муниципального района Саратовской области от 15.12.2020 года № 21/44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21 год», решением сельского Совета Горяйновского муниципального образования Духовницкого муниципального районаСаратовской области от 11.12.2020 года № 54/120 «О передаче части своих полномочий по решению вопросов местного значения органами местного самоуправления Горяйновского муниципального образования на 2021 год», решением сельского Совета Дмитриевского муниципального образования Духовницкого муниципального района Саратовской области от 15.12.2020года № 53/133 «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21год», решением сельского Совета Липовского муниципального образования Духовницкого муниципального района Саратовской области от15.12.2020 года № 58/121 «О передаче части своих полномочий по решению вопросов местного значения органами местного самоуправления Липовского муниципального образования на 2021 год», решением сельского Совета Новозахаркинского муниципального образования Духовницкого муниципального района Саратовской области от 15.12.2020 года № 65/114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на 2021 год», районное Собрание Духовницкого муниципального района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инять с 01 января 2021 года по 31 декабря 2021 годаорганами местного самоуправления Духовницкого муниципального района осуществлениячастиполномочий по решению вопросов местного значения, переданные органами местного самоуправления Березово-Лукского, Брыковского, Горяйновского, Дмитриевского, Липовского, Новозахаркинского муниципальных образ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 посел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Подписание соглашений о принятииорганами местного самоуправления Духовницкого муниципального района осуществления части полномочий по решению вопросов местного значения, переданные органами местного самоуправления Березово-Лукского, Брыковского, Горяйновского, Дмитриевского, Липовского, Новозахаркинского муниципальных образований поручить и.о. главы Духовницкого муниципального района  Нестерову К.В.</w:t>
      </w:r>
    </w:p>
    <w:p>
      <w:pPr>
        <w:pStyle w:val="Style20"/>
        <w:ind w:firstLine="709"/>
        <w:jc w:val="both"/>
        <w:rPr/>
      </w:pPr>
      <w:r>
        <w:rPr>
          <w:rFonts w:cs="Times New Roman"/>
          <w:sz w:val="28"/>
          <w:szCs w:val="28"/>
        </w:rPr>
        <w:t>3.</w:t>
      </w:r>
      <w:r>
        <w:rPr>
          <w:sz w:val="28"/>
          <w:szCs w:val="28"/>
        </w:rPr>
        <w:t>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возложить на и.о.главы Духовницкого муниципального района Нестерова К.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главы Духовницкого </w:t>
      </w:r>
    </w:p>
    <w:p>
      <w:pPr>
        <w:pStyle w:val="Normal"/>
        <w:spacing w:lineRule="auto" w:line="240" w:before="0" w:after="0"/>
        <w:contextualSpacing/>
        <w:jc w:val="both"/>
        <w:rPr/>
      </w:pPr>
      <w:r>
        <w:rPr>
          <w:rFonts w:cs="Times New Roman" w:ascii="Times New Roman" w:hAnsi="Times New Roman"/>
          <w:b/>
          <w:sz w:val="28"/>
          <w:szCs w:val="28"/>
        </w:rPr>
        <w:t>муниципального района                                  К.В.Нестеров</w:t>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12:00Z</dcterms:created>
  <dc:creator>орготдел</dc:creator>
  <dc:description/>
  <cp:keywords/>
  <dc:language>en-US</dc:language>
  <cp:lastModifiedBy>кадры</cp:lastModifiedBy>
  <cp:lastPrinted>2020-12-22T15:38:00Z</cp:lastPrinted>
  <dcterms:modified xsi:type="dcterms:W3CDTF">2021-01-11T06:12:00Z</dcterms:modified>
  <cp:revision>2</cp:revision>
  <dc:subject/>
  <dc:title/>
</cp:coreProperties>
</file>