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18 октября 2022 г.                        № 34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полнительных мерах социальной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и семьям лиц, призванных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военную службу по мобилизации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оказания мер социальной  поддержки гражданам, проживающих в Духовницком районе Саратовской област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 в соответствии с положениями статей 37, 65 Федерального закона от 29.12.2012г. № 273-ФЗ «Об образовании в Российской Федерации», администрация Духовниц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емьям военнослужащих, проживающих в Духовницком районе Саратовской области, призванных на военную службу по моби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, предоставляются следующие дополнительные меры социальной поддерж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освобождение от платы, взимаемой за присмотр и уход за детьми в муниципальных образовательных учреждениях Духовницкого района, реализующих образовательную программу дошкольного образования;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2. предоставление бесплатного питания обучающихся 5-11 классов в муниципальных образовательных учреждениях Духовницкого района, реализующих программы основного общего,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течении 20 дней на официальном сайте администрации Духовницкого муниципального района Сарат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настоящего постановления возложить на заместителя главы администрации Духовницкого муниципального района Л. 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                                                               К.В. Несте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0:00Z</dcterms:created>
  <dc:creator>0</dc:creator>
  <dc:description/>
  <cp:keywords/>
  <dc:language>en-US</dc:language>
  <cp:lastModifiedBy>Пользователь Windows</cp:lastModifiedBy>
  <dcterms:modified xsi:type="dcterms:W3CDTF">2022-12-26T07:40:00Z</dcterms:modified>
  <cp:revision>2</cp:revision>
  <dc:subject/>
  <dc:title/>
</cp:coreProperties>
</file>