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24"/>
        </w:rPr>
      </w:pPr>
      <w:r>
        <w:rPr>
          <w:rFonts w:eastAsia="Times New Roman" w:cs="Courier New" w:ascii="Courier New" w:hAnsi="Courier New"/>
          <w:spacing w:val="20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Arial" w:cs="Arial"/>
          <w:b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24"/>
          <w:sz w:val="32"/>
          <w:szCs w:val="32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 w:val="32"/>
          <w:szCs w:val="32"/>
        </w:rPr>
      </w:pPr>
      <w:r>
        <w:rPr>
          <w:rFonts w:eastAsia="Times New Roman" w:cs="Times New Roman" w:ascii="Times New Roman" w:hAnsi="Times New Roman"/>
          <w:spacing w:val="2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24"/>
          <w:sz w:val="32"/>
          <w:szCs w:val="32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Cs w:val="28"/>
        </w:rPr>
      </w:pPr>
      <w:r>
        <w:rPr>
          <w:rFonts w:eastAsia="Times New Roman"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От    22. 06. 2017 г.    №  23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1"/>
        </w:rPr>
      </w:r>
    </w:p>
    <w:tbl>
      <w:tblPr>
        <w:tblW w:w="47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1"/>
      </w:tblGrid>
      <w:tr>
        <w:trPr/>
        <w:tc>
          <w:tcPr>
            <w:tcW w:w="47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 внесении изменений в постановление администрации Духовницкого муниципального района от 12.08.2010 года № 392 «Об утверждении муниципальной программы «Энергосбережение и  повышение энергетической эффективности Духовницкого муниципального района на период до 2020 год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Внести изменения в приложение № 3 постановления администрации Духовницкого муниципального района от 12.08.2010 года № 392 «Об утверждении муниципальной программы «Энергосбережение и  повышение энергетической эффективности Духовницкого муниципального района на период до 2020 года», изложив его в новой редакции согласно прилож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Разместить данное постановление на сайте администрации Духовницкого муниципальн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 Контроль за исполнением настоящего постановления возложить на  заместителя главы администрации  И.С. Лялина.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    В.И. Куряки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37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96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к постановлению администрации Духовницкого муниципального района </w:t>
      </w:r>
    </w:p>
    <w:p>
      <w:pPr>
        <w:pStyle w:val="Normal"/>
        <w:ind w:left="9600" w:hanging="0"/>
        <w:rPr/>
      </w:pPr>
      <w:r>
        <w:rPr>
          <w:rFonts w:cs="Times New Roman" w:ascii="Times New Roman" w:hAnsi="Times New Roman"/>
          <w:b/>
          <w:bCs/>
        </w:rPr>
        <w:t xml:space="preserve">от   22. 06. 2017 года № 236 </w:t>
      </w:r>
    </w:p>
    <w:p>
      <w:pPr>
        <w:pStyle w:val="Normal"/>
        <w:ind w:left="96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6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 3 к муниципальной программе «Энергосбережение и  повышение энергетической эффективности Духовницкого муниципального района на период до 2020 года»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истема (перечень) программных мероприятий на 2011-2017 годы</w:t>
        <w:b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33"/>
        <w:gridCol w:w="1158"/>
        <w:gridCol w:w="1246"/>
        <w:gridCol w:w="1051"/>
        <w:gridCol w:w="1316"/>
        <w:gridCol w:w="1243"/>
        <w:gridCol w:w="3401"/>
      </w:tblGrid>
      <w:tr>
        <w:trPr>
          <w:trHeight w:val="31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, год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, тыс. рублей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>
          <w:trHeight w:val="127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ого</w:t>
            </w:r>
          </w:p>
          <w:p>
            <w:pPr>
              <w:pStyle w:val="Normal"/>
              <w:ind w:left="-138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 (прогнозно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-ного 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х бюджетов (прогнозно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х источников (прогнозно)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154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Повышение энергоэффективности в теплоснабжении и коммунальном хозяйстве</w:t>
            </w:r>
          </w:p>
        </w:tc>
      </w:tr>
      <w:tr>
        <w:trPr>
          <w:trHeight w:val="30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1. Модернизация котельных и тепловых сетей 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котельной №6  с переводом на модульную топочную (микрорайон Волжский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дел капитального строительства, архитектуры,  ЖКХ, транспорта и дорожного хозяйст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котельной №2 по ул. Лен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.п. Духовницко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наружных тепловых сетей котельной №2, изготовление сметной документ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наружных тепловых сетей котельной №2, изготовление сметной документаци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еревооружение котельной №5  по ул. Юбилейная  (р.п. Духовницкое)  с реконструкцией тепловых сетей, изготовление сметной документ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капитального строительства, архитектуры,  ЖКХ, транспорта и дорожного хозяйства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наружных тепловых сетей котельной №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истем водоподготовки котельных с установкой преобразователей солей жесткости  «Термит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капитального строительства, архитектуры,  ЖКХ, транспорта и дорожного хозяйст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овременных систем очистки исходной воды  для водоснабжения объектов коммунального комплекса (котельных и общественных зданий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. Модернизация систем водоснабжения и водоотведения</w:t>
            </w:r>
          </w:p>
        </w:tc>
      </w:tr>
      <w:tr>
        <w:trPr>
          <w:trHeight w:val="17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истем водоснабжения (замена сетей на полиэтиленовые трубы, модернизация водозаборных сооружений в р.п. Духовницкое и в населенных пунктах район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капитального строительства, архитектуры,  ЖКХ, транспорта и дорож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Оснащение современными энергосберегающими лампами уличного освещения</w:t>
            </w:r>
          </w:p>
        </w:tc>
      </w:tr>
      <w:tr>
        <w:trPr>
          <w:trHeight w:val="10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истем уличного освещения в р.п. Духовницкое протяженностью 6 км (установка современных светильников на основе ламп «ДНАТ с отражателями «Рефлекс» - 120 ш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капитального строительства, архитектуры,  ЖКХ, транспорта и дорожного хозяйства</w:t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 Оснащение приборами учета ТЭР</w:t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приборами учета ТЭ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ВО-12 шт.,  ТЭ-8 шт.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капитального строительства, архитектуры,  ЖКХ, транспорта и дорожного хозяйства</w:t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направлен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933"/>
        <w:gridCol w:w="1158"/>
        <w:gridCol w:w="1311"/>
        <w:gridCol w:w="1036"/>
        <w:gridCol w:w="13"/>
        <w:gridCol w:w="1219"/>
        <w:gridCol w:w="1257"/>
        <w:gridCol w:w="3421"/>
      </w:tblGrid>
      <w:tr>
        <w:trPr>
          <w:trHeight w:val="27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Повышение энергоэффективности в организациях бюджетной сферы и сферы услуг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 Проведение энергетического аудита объектов</w:t>
            </w:r>
          </w:p>
        </w:tc>
      </w:tr>
      <w:tr>
        <w:trPr>
          <w:trHeight w:val="29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нергетического аудита объект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капитального строительства, архитектуры,  ЖКХ, транспорта и дорожного хозяйст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приятия и организации бюджетной сферы </w:t>
              <w:br/>
              <w:t>(по согласованию)</w:t>
            </w:r>
          </w:p>
        </w:tc>
      </w:tr>
      <w:tr>
        <w:trPr>
          <w:trHeight w:val="30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00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30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30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30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00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309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Модернизация источников тепла, теплотрасс и теплоснабжения зданий</w:t>
            </w:r>
          </w:p>
        </w:tc>
      </w:tr>
      <w:tr>
        <w:trPr>
          <w:trHeight w:val="23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истем теплоснабжения учреждений образования с установкой  автономных источников теплоснабжения  (с. Дмитровка, с. Горяйновка, с. Теликовка,  р.п. Духовницко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питальному строительству, архитектуре и ЖКХ,</w:t>
              <w:br/>
              <w:t xml:space="preserve"> предприятия и организации бюджетной сферы </w:t>
              <w:br/>
              <w:t>(по согласованию)</w:t>
            </w:r>
          </w:p>
        </w:tc>
      </w:tr>
      <w:tr>
        <w:trPr>
          <w:trHeight w:val="9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еревооружение систем теплоснабжения учреждений образования , изготовление проектно-сметной документации (с. Дмитровка, с. Горяйновка, с. Теликовк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.п. Духовницкое)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одернизация систем теплоснабжения учреждений культуры с установкой  автономных источников теплоснабжения  (с. Дмитриевка, с. Софьинка, с. Теликовка, с. Богородское, с. Полеводинское,  р.п. Духовницко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питальному строительству, архитектуре и ЖКХ,</w:t>
              <w:br/>
              <w:t xml:space="preserve"> предприятия и организации бюджетной сферы </w:t>
              <w:br/>
              <w:t>(по согласованию)</w:t>
            </w:r>
          </w:p>
        </w:tc>
      </w:tr>
      <w:tr>
        <w:trPr>
          <w:trHeight w:val="8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еревооружение систем теплоснабжения учреждений культуры, изготовление проектно-сметной документации  (с. Дмитриевка, с. Софьинка, с. Теликовка, с. Богородское, с. Полеводинское,  р.п. Духовницкое, с. Новозахаркино)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 Модернизация систем освещения зданий и территорий</w:t>
            </w:r>
          </w:p>
        </w:tc>
      </w:tr>
      <w:tr>
        <w:trPr>
          <w:trHeight w:val="81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накаливания на энергосберегающие на объектах системы образования, культуры, административных здания, центральной районной больниц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питальному строительству, архитектуре и ЖКХ,</w:t>
              <w:br/>
              <w:t xml:space="preserve"> предприятия и организации бюджетной сферы </w:t>
              <w:br/>
              <w:t>(по согласованию)</w:t>
            </w:r>
          </w:p>
        </w:tc>
      </w:tr>
      <w:tr>
        <w:trPr>
          <w:trHeight w:val="22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. Обеспечение теплозащиты ограждающих конструкций зданий и учреждений бюджетной сферы</w:t>
            </w:r>
          </w:p>
        </w:tc>
      </w:tr>
      <w:tr>
        <w:trPr>
          <w:trHeight w:val="149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теплозащиты ограждающих конструкций зданий и учреждений бюдже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циальной сфер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питальному строительству, архитектуре и ЖКХ,</w:t>
              <w:br/>
              <w:t xml:space="preserve"> предприятия и организации бюджетной сферы (по согласованию)</w:t>
            </w:r>
          </w:p>
        </w:tc>
      </w:tr>
      <w:tr>
        <w:trPr>
          <w:trHeight w:val="28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зданий (замена оконных блоков на энергосберегающие)  на объектах сферы образования, культуры, ЦРБ, зданий администрации, проектные работы и экспертиза проектных рабо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питальному строительству, архитектуре и ЖКХ,</w:t>
              <w:br/>
              <w:t xml:space="preserve"> предприятия и организации бюджетной сферы </w:t>
              <w:br/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 Модернизация приборов учета и регулирования потребления энергоносителей</w:t>
            </w:r>
          </w:p>
        </w:tc>
      </w:tr>
      <w:tr>
        <w:trPr>
          <w:trHeight w:val="3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и модернизация приборов учета</w:t>
              <w:br/>
              <w:t xml:space="preserve"> и регулирования потребления энергоносите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направлен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77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Повышение энергоэффективности в жилищном секторе</w:t>
            </w:r>
          </w:p>
        </w:tc>
      </w:tr>
      <w:tr>
        <w:trPr>
          <w:trHeight w:val="303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1. </w:t>
            </w:r>
            <w:r>
              <w:rPr>
                <w:rFonts w:cs="Times New Roman" w:ascii="Times New Roman" w:hAnsi="Times New Roman"/>
                <w:b/>
              </w:rPr>
              <w:t>Проведение энергетического аудита зданий</w:t>
            </w:r>
          </w:p>
        </w:tc>
      </w:tr>
      <w:tr>
        <w:trPr>
          <w:trHeight w:val="329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нергетического аудита зда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и Ж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27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 Обеспечение теплозащиты ограждающих конструкций зданий</w:t>
            </w:r>
          </w:p>
        </w:tc>
      </w:tr>
      <w:tr>
        <w:trPr>
          <w:trHeight w:val="20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еплозащиты ограждающих конструкций зданий, проектные работы и экспертиза проектных рабо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и Ж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 Оснащение жилого фонда приборами учета потребления энергоносителей</w:t>
            </w:r>
          </w:p>
        </w:tc>
      </w:tr>
      <w:tr>
        <w:trPr>
          <w:trHeight w:val="5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жилого фонда приборами учета потребления энергоносите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и ЖСК (по согласованию)</w:t>
            </w:r>
          </w:p>
        </w:tc>
      </w:tr>
      <w:tr>
        <w:trPr>
          <w:trHeight w:val="313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 Создание автоматизированных систем сбора и мониторинга показателей потребления энергоносителей в жилищном секторе</w:t>
            </w:r>
          </w:p>
        </w:tc>
      </w:tr>
      <w:tr>
        <w:trPr>
          <w:trHeight w:val="339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автоматизированных систем сбора</w:t>
              <w:br/>
              <w:t xml:space="preserve"> и мониторинга показателей потребления энергоносителей в жилищном сектор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и ЖСК  (по согласованию)</w:t>
            </w:r>
          </w:p>
        </w:tc>
      </w:tr>
      <w:tr>
        <w:trPr>
          <w:trHeight w:val="13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. Оснащение современными энергосберегающими светильниками мест общего пользования жилого фонда</w:t>
            </w:r>
          </w:p>
        </w:tc>
      </w:tr>
      <w:tr>
        <w:trPr>
          <w:trHeight w:val="34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современными энергосберегающими светильниками мест общего пользования жилого фон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и Ж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28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. Перевод жилых зданий с низкоэффективным централизованным отоплением на индивидуальное отопление</w:t>
            </w:r>
          </w:p>
        </w:tc>
      </w:tr>
      <w:tr>
        <w:trPr>
          <w:trHeight w:val="11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квартир на индивидуальное отопление в многоквартирных домах от котельной №4 по ул. Гагарина (р.п. Духовницко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и ЖСК (по согласованию)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квартир на индивидуальное отопление в многоквартирных домах от котельной №1 по ул. Пугачевская (р.п. Духовницко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и ЖСК(по согласованию)</w:t>
            </w:r>
          </w:p>
        </w:tc>
      </w:tr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квартир на индивидуальное отопление в многоквартирных домах от котельной №3 по ул. Дома 8 Марта (р.п. Духовницко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и ЖСК (по согласованию)</w:t>
            </w:r>
          </w:p>
        </w:tc>
      </w:tr>
      <w:tr>
        <w:trPr>
          <w:trHeight w:val="34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направлен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5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30"/>
        <w:gridCol w:w="1155"/>
        <w:gridCol w:w="1317"/>
        <w:gridCol w:w="1035"/>
        <w:gridCol w:w="1233"/>
        <w:gridCol w:w="1245"/>
        <w:gridCol w:w="3645"/>
      </w:tblGrid>
      <w:tr>
        <w:trPr>
          <w:trHeight w:val="338" w:hRule="atLeast"/>
        </w:trPr>
        <w:tc>
          <w:tcPr>
            <w:tcW w:w="1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Повышение энергетической эффективности на основе использования возобновляемых и нетрадиционных источников энергии</w:t>
            </w:r>
          </w:p>
        </w:tc>
      </w:tr>
      <w:tr>
        <w:trPr>
          <w:trHeight w:val="436" w:hRule="atLeast"/>
        </w:trPr>
        <w:tc>
          <w:tcPr>
            <w:tcW w:w="1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 Использование солнечной энергии</w:t>
            </w:r>
          </w:p>
        </w:tc>
      </w:tr>
      <w:tr>
        <w:trPr>
          <w:trHeight w:val="4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илотного проекта внедрения солнечных коллекторов для получения горячей воды в ЦР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капитальному строительству, архитектуре и ЖКХ </w:t>
            </w:r>
          </w:p>
        </w:tc>
      </w:tr>
      <w:tr>
        <w:trPr>
          <w:trHeight w:val="3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направлени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5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 Погашение кредиторской задолженности</w:t>
            </w:r>
          </w:p>
        </w:tc>
      </w:tr>
      <w:tr>
        <w:trPr>
          <w:trHeight w:val="581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питальному строительству, архитектуре и ЖКХ ; Финансовое управление администрации</w:t>
            </w:r>
          </w:p>
        </w:tc>
      </w:tr>
      <w:tr>
        <w:trPr>
          <w:trHeight w:val="301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6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6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направлению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9,76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9,76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Программ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1-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672,7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5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2,7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970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Программе по годам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00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9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00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0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4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,56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,56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15:00Z</dcterms:created>
  <dc:creator>кадры</dc:creator>
  <dc:description/>
  <cp:keywords/>
  <dc:language>en-US</dc:language>
  <cp:lastModifiedBy>кадры</cp:lastModifiedBy>
  <cp:lastPrinted>2017-06-26T17:43:00Z</cp:lastPrinted>
  <dcterms:modified xsi:type="dcterms:W3CDTF">2017-06-29T11:54:00Z</dcterms:modified>
  <cp:revision>3</cp:revision>
  <dc:subject/>
  <dc:title/>
</cp:coreProperties>
</file>