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75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 2020г.                                                         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3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Липовского муниципального образования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8.02.2016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администрацией Липовского МО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  <w:tab/>
        <w:tab/>
        <w:t xml:space="preserve">     </w:t>
      </w:r>
    </w:p>
    <w:p>
      <w:pPr>
        <w:pStyle w:val="Heading1"/>
        <w:shd w:fill="FFFFFF" w:val="clear"/>
        <w:spacing w:lineRule="atLeast" w:line="242" w:before="24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184-ФЗ от 18.07.2019года « О внесении изменений  в Федеральный закон  «О социальной защите инвалидов в Российской Федерации»,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Постановлением Правительства РФ от 10.02.2020 N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Липовского    муниципального образования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№ 13 от 18.02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администрацией Липовского МО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  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Наименование органа местного самоуправления, предоставляющего муниципальную услугу» </w:t>
      </w:r>
      <w:r>
        <w:rPr>
          <w:rFonts w:eastAsia="Times New Roman" w:cs="Times New Roman" w:ascii="Times New Roman" w:hAnsi="Times New Roman"/>
          <w:sz w:val="28"/>
          <w:szCs w:val="28"/>
        </w:rPr>
        <w:t>п.п.2.2.1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органами  местного самоуправления,  предоставляющими государственные или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по собственной инициативе заявителем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 В глав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« Стандар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»,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« Особенности взаимодействия с заявителем при  предоставлении муниципальной услуг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п. 2.8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требовать от заявителя представления документов подтверждающих установление   инвалидност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МО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.М. Кочеткова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" w:hAnsi="Calibri Light" w:eastAsia="Times New Roman" w:cs="Calibri Light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 Light" w:hAnsi="Calibri Light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4">
    <w:name w:val="Основной текст Знак"/>
    <w:basedOn w:val="Style12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9:00Z</dcterms:created>
  <dc:creator>0</dc:creator>
  <dc:description/>
  <cp:keywords/>
  <dc:language>en-US</dc:language>
  <cp:lastModifiedBy>кадры</cp:lastModifiedBy>
  <cp:lastPrinted>2020-05-18T15:39:00Z</cp:lastPrinted>
  <dcterms:modified xsi:type="dcterms:W3CDTF">2020-05-19T07:49:00Z</dcterms:modified>
  <cp:revision>2</cp:revision>
  <dc:subject/>
  <dc:title/>
</cp:coreProperties>
</file>