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4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3.12.2024г.                                                        </w:t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4.00           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ОВЕСТКА  ДНЯ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Презентация нового скорректированного инвестиционного профиля Духовницкого района  Саратовской области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Рассмотрение утвержденного инвестиционного плана на 2025-2026 гг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О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ходе реализации  инвестиционных проектов на территории Духовницкого     муниципального района по итогам 11 месяцев 2024 года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Членов Совета 9, присутствуют  9, кворум имеется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1 и 2 вопросам слушали начальника отдела экономического развития, торговли, инвестиций  и сельского хозяйства Орехову Н.Н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3 вопросу слуша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заместителя главы администрации, начальника финансового управления Духовницкого МР Зотову О.А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ходе реализации  инвестиционных проектов на территории Духовницкого     муниципального района по итогам 11 месяцев 2024 года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квартале 2024 года скорректирован новый подробный инвестиционный профиль района, который в данный момент размещен на сайте администрации Духовницкого муниципального района. Адрес размещения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://duhovnitskoe.sarmo.ru/stranitsa-investora/новый%20профиль%20(2).pptx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shd w:fill="FFFFFF" w:val="clear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.На основании письма от 19.08.2024 № 01-03.01/2502 Министерства инвестиционной политики Саратовской области «О разработке Планов инвестиционного развития на 2025-2026 гг.» обсуждались показатели развития и планирование проектов на предприятиях район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итогам 11 месяцев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2024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суждалась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еализация  инвестиционных проектов на территории Духовницкого     муниципального района.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ЕШЕНИЕ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По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1 и 2 вопросам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информацию Ореховой Н.Н. принять к сведению, продолжить работу в данном направлен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о 3 вопросу информацию Зотовой О.А. принять к сведению. Продолжить работу по осуществлению контроля за ходом реализации инвестиционных проектов, планируемых к реализации на территории района.</w:t>
      </w:r>
    </w:p>
    <w:p>
      <w:pPr>
        <w:pStyle w:val="Normal"/>
        <w:ind w:hanging="1095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</w:t>
        <w:tab/>
        <w:tab/>
        <w:tab/>
        <w:tab/>
        <w:tab/>
        <w:tab/>
        <w:tab/>
        <w:t>О.А. Зотова</w:t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присутствующих на заседании  23.12.2024 г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ван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кса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 заместитель главы,  начальник финансового управления администрации Духовниц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атья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сова Ларис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аталья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ьков Александр Евгеньевич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чальник филиала ПАО "Россети Волга" – 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"Саратовские РС" 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ладими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 ПАО Газпром газораспределение Саратовская область филиал в г. Балаково (отделение в р.п. Духовницкое)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горь Леони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ГУП СО "Облводоресурс Духовницкий"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мирнов Алексей Пет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У «Благоустройство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ндриянов Денис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ЛТЦ, филиал ПАО Ростелеком – по согласованию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hanging="20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hovnitskoe.sarmo.ru/stranitsa-investora/&#1085;&#1086;&#1074;&#1099;&#1081; &#1087;&#1088;&#1086;&#1092;&#1080;&#1083;&#1100; (2)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8:00Z</dcterms:created>
  <dc:creator>АдминистрацияДР</dc:creator>
  <dc:description/>
  <cp:keywords/>
  <dc:language>en-US</dc:language>
  <cp:lastModifiedBy>специалист</cp:lastModifiedBy>
  <cp:lastPrinted>2024-12-23T14:38:00Z</cp:lastPrinted>
  <dcterms:modified xsi:type="dcterms:W3CDTF">2024-12-23T10:52:00Z</dcterms:modified>
  <cp:revision>5</cp:revision>
  <dc:subject/>
  <dc:title/>
</cp:coreProperties>
</file>