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76" w:hRule="atLeast"/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6 марта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.                                                           № 1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/>
      </w:pPr>
      <w:bookmarkStart w:id="2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2"/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31, 32, 33 Градостроительного кодекса Российской Федерации, Уставом Духовницкого муниципального района Саратовской области, статьями 11, 12 Положения о Публичных слушаниях на территории Духовницкого муниципального района, утвержденного решением  районного Совета ОМО Духовницкого муниципального района Саратовской области от 03.11.2005г. №54/559 с изменениями от 05.11.2008 г. №44/488,  администрация Духовницкого муниципального района Саратовской област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отноше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Статьи 34 Градостроительные регламенты прочих з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общего 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ТО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следующими видами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животноводство (1.7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значить проведение публичных слушаний по проекту 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(далее – Правила) 30 апреля 2018 года в 15.00 часов по местному времени. Место проведения: Саратовская область, Духовницкое муниципальное образование, р.п. Духовницкое, ул. Ленина, д.29 (здание администрации Духовницкого муниципального района Саратовской области, актовый зал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 и в местах обнародования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замечаний и предложений от жителей Духовниц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осуществляется по адресу: Саратовская область, Духовницкое муниципальное образование, 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 в рабочие дни с 9 часов до 17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рием замечаний и предложений от жителей Духовниц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прекращается 26 апреля2018 года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Представление участниками публичных слушаний предложений и замечаний по проекту внесения изменений, а также их учет осуществляется в соответствии с главой V Правил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Контроль за исполнением  настоящего постановления 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                    В.И. Курякин</w:t>
      </w:r>
      <w:bookmarkStart w:id="3" w:name="bmEnd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End w:id="3"/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3:00Z</dcterms:created>
  <dc:creator>0</dc:creator>
  <dc:description/>
  <cp:keywords/>
  <dc:language>en-US</dc:language>
  <cp:lastModifiedBy>кадры</cp:lastModifiedBy>
  <cp:lastPrinted>2018-03-26T14:27:00Z</cp:lastPrinted>
  <dcterms:modified xsi:type="dcterms:W3CDTF">2018-03-27T12:03:00Z</dcterms:modified>
  <cp:revision>2</cp:revision>
  <dc:subject/>
  <dc:title/>
</cp:coreProperties>
</file>