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8072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ОВО-ЛУКСКОГО 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 04.04.2017 г                                                                                №  10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с. Березовая Лука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видов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и органов местного самоуправления, уполномочен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х осуществление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администрация Березово-Лукского муниципального образ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 Администрации Березово-Лукского   муниципального образования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 Лукского МО                                                        В.А.Шавандин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УТВЕРЖДЕНЫ</w:t>
        <w:br/>
      </w: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 xml:space="preserve">Березово-Лукского МО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4.2017 №   1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  <w:br/>
      </w:r>
      <w:r>
        <w:rPr>
          <w:b/>
          <w:bCs/>
          <w:sz w:val="28"/>
          <w:szCs w:val="28"/>
        </w:rPr>
        <w:t xml:space="preserve">ведения перечня </w:t>
      </w: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5:00Z</dcterms:created>
  <dc:creator>Голикова</dc:creator>
  <dc:description/>
  <cp:keywords/>
  <dc:language>en-US</dc:language>
  <cp:lastModifiedBy>кадры</cp:lastModifiedBy>
  <cp:lastPrinted>2017-04-04T14:44:00Z</cp:lastPrinted>
  <dcterms:modified xsi:type="dcterms:W3CDTF">2017-07-21T05:35:00Z</dcterms:modified>
  <cp:revision>2</cp:revision>
  <dc:subject/>
  <dc:title> </dc:title>
</cp:coreProperties>
</file>