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О-ЛУКСКОГО МУНИЦИПАЛЬНОГО 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 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 16.06.2021г                                                                                № 1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экспертизы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гивающих вопросы осуществ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Законом Саратовской области от 24.02.2016 № 14-ЗСО                          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, Уставом Березово-Лукского муниципального образования администрация Березово-Лукского муниципального образования</w:t>
      </w:r>
    </w:p>
    <w:p>
      <w:pPr>
        <w:pStyle w:val="Style16"/>
        <w:shd w:fill="FFFFFF" w:val="clear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  <w:bookmarkStart w:id="2" w:name="sub_4"/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                                          В.А.Шаванди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о-Лукского М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5 от 16.06.2021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73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МУНИЦИПАЛЬНЫХ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ЗАТРАГИВАЮЩИХ ВОПРОСЫ ОСУЩЕСТВЛЕНИЯПРЕДПРИНИМАТЕЛЬ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Березово-Лукского муниципального образовани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Экспертиза проводится в отношении нормативных правовых актов Березово-Лукского муниципального образования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иза правовых актов проводится в соответствии с ежегодным планом проведения экспертизы правовых актов (далее - ежегодный план), формируемымадминистрацией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годный план включ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жегодный план утверждается главой администрации 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391"/>
      <w:bookmarkEnd w:id="4"/>
      <w:r>
        <w:rPr>
          <w:sz w:val="28"/>
          <w:szCs w:val="28"/>
        </w:rPr>
        <w:t>1.4. Внесение изменений в ежегодный план осуществляется по инициативе</w:t>
      </w:r>
      <w:r>
        <w:rPr>
          <w:color w:val="000000"/>
          <w:sz w:val="28"/>
          <w:szCs w:val="28"/>
        </w:rPr>
        <w:t>главы муниципального образования,</w:t>
      </w:r>
      <w:r>
        <w:rPr>
          <w:sz w:val="28"/>
          <w:szCs w:val="28"/>
        </w:rPr>
        <w:t>а также на основании предложений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- заявитель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включении правового акта в ежегодный план рекомендуется отража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Ф.И.О. и контактные данные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5. 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змененный ежегодный план размещается на официальном сайте в день направления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8. В срок не позднее 3 рабочих дней со дня размещения на официальном сайте ежегодного плана или внесения в него изменений главный специалист администрации извещает о планируемых экспертизах правовых актов следующих заинтересованных лиц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бизнес объединений и местного предпринимательского сообще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иных лиц, которых, по мнению главы администрации целесообразно привлечь к публичному обсуждению нормативного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оцедура проведения экспертизы правового акта состоит из следующих этап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бсуждение и исследование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ое обсуждение и исследование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бличное обсуждение правового акта включает в себ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тветственным исполнителем поступивших предлож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о проведении публичного обсуждения содержи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ответственного исполнителя (наименование, адрес местонахождения и почтовый адрес, адрес электронной почты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ставления предлож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заключения об экспертизе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об экспертизе правового акта содержит свед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ом публичном обсуждении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34:00Z</dcterms:created>
  <dc:creator>Пользователь</dc:creator>
  <dc:description/>
  <cp:keywords/>
  <dc:language>en-US</dc:language>
  <cp:lastModifiedBy>кадры</cp:lastModifiedBy>
  <cp:lastPrinted>2021-06-17T09:25:00Z</cp:lastPrinted>
  <dcterms:modified xsi:type="dcterms:W3CDTF">2021-07-07T04:34:00Z</dcterms:modified>
  <cp:revision>2</cp:revision>
  <dc:subject/>
  <dc:title/>
</cp:coreProperties>
</file>