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от  28.07.2017г.  № 2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территории Духовниц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на 2017-2019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 xml:space="preserve"> муниципальной программы «Осуществление культурно-массовых  мероприятий на территории Духовницкого  муниципального района на 2017-2019 г.г.»,</w:t>
      </w:r>
      <w:r>
        <w:rPr>
          <w:sz w:val="28"/>
          <w:szCs w:val="28"/>
        </w:rPr>
        <w:t xml:space="preserve"> администрация Духовницкого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Осуществление культурно-массовых  мероприятий на территории Духовницкого  муниципального района на 2017-2019 г.г.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полнить раздел 6 пунктом 7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9"/>
        <w:gridCol w:w="1422"/>
        <w:gridCol w:w="922"/>
        <w:gridCol w:w="898"/>
        <w:gridCol w:w="945"/>
        <w:gridCol w:w="1024"/>
        <w:gridCol w:w="1775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Духовницкого муниципального образования, тыс. руб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иро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, Управление культуры и кино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едусмотреть финансирование п.7 раздела 6 на 103100 (сто три тысячи сто) рублей за счет уменьшения финансирования п. 1. раздела 6 на 30000 (тридцать тысяч) рублей, п. 2 раздела 6 на 1600 (одна тысяча шестьсот) рублей, п. 3 раздела 6 на 71500 (семьдесят одна тысяча 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7:00Z</dcterms:created>
  <dc:creator>0</dc:creator>
  <dc:description/>
  <cp:keywords/>
  <dc:language>en-US</dc:language>
  <cp:lastModifiedBy>кадры</cp:lastModifiedBy>
  <dcterms:modified xsi:type="dcterms:W3CDTF">2017-09-25T13:27:00Z</dcterms:modified>
  <cp:revision>2</cp:revision>
  <dc:subject/>
  <dc:title/>
</cp:coreProperties>
</file>