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u w:val="single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« 28»      03  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/>
              </w:rPr>
              <w:t>г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91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оведении месячника п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благоустройству и санитарно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чистке в р.п. Духовницкое и села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ых образован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дальнейшего улучшения благоустройства и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В период с 1 апреля по 30 апреля 2024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  1 апреля по 30 апреля 2024 года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крепить за каждым предприятием, учреждением, организацией прилегающие к ним территории, а также улицы, парки, скверы в населенных  пунктах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беспечить привлечение специализированной техник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рганизовать своевременный вывоз собранного мусора с улиц населенных пунк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3.Главному редактору МУП «Редакция газеты «Авангард»» Глухову Р.Г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4.Опубликова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5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меститель главы администрации                                           Л.А. Белес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3:00Z</dcterms:created>
  <dc:creator>Пользователь Windows</dc:creator>
  <dc:description/>
  <cp:keywords/>
  <dc:language>en-US</dc:language>
  <cp:lastModifiedBy>Пользователь Windows</cp:lastModifiedBy>
  <cp:lastPrinted>2024-03-28T08:29:00Z</cp:lastPrinted>
  <dcterms:modified xsi:type="dcterms:W3CDTF">2024-04-01T05:33:00Z</dcterms:modified>
  <cp:revision>2</cp:revision>
  <dc:subject/>
  <dc:title/>
</cp:coreProperties>
</file>