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30.05.2016г.  № 137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№ 262 от 10.09.2015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»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от 24 ноября 1995 г. N 181-ФЗ "О социальной защите инвалидов в Российской Федерации"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62 от 10.09.2015г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»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3  приложения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оительства, архитектуры, ЖКХ, транспорта и дорожного хозяйства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 2.12. приложения изложить в новой редакции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Style w:val="S2"/>
          <w:rFonts w:eastAsia="Times New Roman" w:cs="Times New Roman" w:ascii="Times New Roman" w:hAnsi="Times New Roman"/>
          <w:color w:val="000000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. 2.15. приложения изложить в новой редакции: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r>
        <w:rPr>
          <w:rFonts w:eastAsia="Calibri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left="-3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left="-3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2">
    <w:name w:val="s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0:00Z</dcterms:created>
  <dc:creator>кадры</dc:creator>
  <dc:description/>
  <cp:keywords/>
  <dc:language>en-US</dc:language>
  <cp:lastModifiedBy>кадры</cp:lastModifiedBy>
  <cp:lastPrinted>2016-05-30T15:05:00Z</cp:lastPrinted>
  <dcterms:modified xsi:type="dcterms:W3CDTF">2016-06-01T06:10:00Z</dcterms:modified>
  <cp:revision>2</cp:revision>
  <dc:subject/>
  <dc:title/>
</cp:coreProperties>
</file>