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БЕРЕЗОВО-ЛУКСКОГО МУНИЦИПАЛЬНОГО ОБРАЗОВАНИЯ ДУХОВНИЦКОГО МУНИЦИПАЛЬНОГО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АЙОНА 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84"/>
      </w:tblGrid>
      <w:tr>
        <w:trPr/>
        <w:tc>
          <w:tcPr>
            <w:tcW w:w="9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02.2019г года                                                                         № 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ая Л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№ 59 от 21.12.2018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вершенствование системы оплаты тру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органах местного самоуправления Березово-Лукского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 Духовницкого муниципального района на 2019 год»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вышения оплаты труда некоторых категорий работников органов местного самоуправления, расположенных на территории Березово-Лукского муниципального образования Духовницкого муниципального района и получающих заработную плату из бюджета Березово-Лукского  муниципального образования Духовницкого муниципального района, руководствуясь Уставом Березово-Лукского  муниципального образования Духовницкого муниципального района, администрация  Березово-Лукского  муниципального образова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№ 59 от 21.12.2018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муниципальной программы «Совершенствование системы оплаты труда в органах местного самоуправления Березово-Лукского муниципального образования  Духовницкого муниципального района на 2019 год» изложив приложение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, разместив на официальном сайте администрации Духовницкого муниципального района на вкладке Березово-Лукского МО в информационно-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В.А.Шавандин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16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к постановле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Березово-Лукского  МО</w:t>
      </w:r>
    </w:p>
    <w:p>
      <w:pPr>
        <w:pStyle w:val="Style17"/>
        <w:jc w:val="center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Духовницкого МР</w:t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19.02.2019 года  №    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«Совершенствование системы оплаты труд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в органах местного самоуправления Березово-Лукского муниципального образования Духовниц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на 2019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 xml:space="preserve">«Совершенствование системы оплаты труд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 xml:space="preserve">в органах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ово-Лукского 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 xml:space="preserve"> Духовницкого муниципального райо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на 2019 год»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 xml:space="preserve">Постановление Правительства Саратовской области от 20 февраля 2018 года № 84-П «О порядке предоставления из областного бюджет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и условиях ее реализации» с учетом внесения изменений от 22.11.2018 года №633-П 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Ц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муниципальных услуг (выполнения работ)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Задач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Заказчик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ово-Лукского 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Духовницкого 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азработчик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ово-Лукского 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Духовниц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оисполнит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ово-Лукского 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Духовницкого муниципального района Саратов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роки и этап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19 год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по муниципальной программе: 136,556  тыс. руб., в т.ч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ластной бюджет: 122,90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: 13,656 тыс. руб.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редполагается 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престижности и привлекательности професс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ов муниципальных учреждений, на которых не распространяются Ука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аствующих в оказании муниципальных услуг (выполнении рабо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валификации работников, участвующих в оказании муниципальных услуг (выполнении рабо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казания муниципальных услуг (выполнения работ)</w:t>
            </w:r>
          </w:p>
        </w:tc>
      </w:tr>
    </w:tbl>
    <w:p>
      <w:pPr>
        <w:pStyle w:val="Style18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зработки муниципальной программы «Совершенствование системы оплаты труда в органах местного самоуправления Березово-Лукского  муниципального образования Духовницкого муниципального района на 2019 год» (далее - Программа)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июня 2000 года № 82-ФЗ «О минимальном размере оплаты труда» (в редакции от 28 декабря 2017 № 421-ФЗ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требует решения следующих 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 1 января 2019 года месячной заработной платы работников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19 год приведен в приложении 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на 2019 год составляет 136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556  тыс. руб.; из них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ластной бюджет – 122,9 тыс. руб.,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ный бюджет- 13,656 тыс. 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Березово-Лукского  муниципального образования Духовницкого муниципального района. В ходе реализации программы ее содержание,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Березово-Лукского  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мероприятий программы осуществляется администрацией Березово-Лукского  муниципального образования Духовниц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ься на основе использования системы целевых индикаторов,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утем сравнения, фактически достигнутых показателей с утвержденными на год значениями целевых индикаторов.</w:t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134"/>
        <w:gridCol w:w="1984"/>
        <w:gridCol w:w="1539"/>
        <w:gridCol w:w="4232"/>
        <w:gridCol w:w="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, задачи, 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я, 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й оплаты труда, доведение до МРО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,656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ово-Лукского 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уховницкого муниципального района Саратов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5:00Z</dcterms:created>
  <dc:creator>Администрация</dc:creator>
  <dc:description/>
  <dc:language>en-US</dc:language>
  <cp:lastModifiedBy>кадры</cp:lastModifiedBy>
  <cp:lastPrinted>2019-02-27T17:20:00Z</cp:lastPrinted>
  <dcterms:modified xsi:type="dcterms:W3CDTF">2019-04-03T13:45:00Z</dcterms:modified>
  <cp:revision>2</cp:revision>
  <dc:subject/>
  <dc:title/>
</cp:coreProperties>
</file>