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Е СОБР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/>
      </w:pPr>
      <w:r>
        <w:rPr/>
        <w:t>р. п.  Духовницко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>
          <w:trHeight w:val="317" w:hRule="atLeast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ind w:left="132"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ноября2018 года                                          №57/285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екте решения районного Собрания Духовницкого муниципального района «О внесении изменений в Устав Духовницкого муниципального района Саратовской области» и назначении публичных слушаний</w:t>
            </w:r>
          </w:p>
        </w:tc>
      </w:tr>
    </w:tbl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 (в ред. от 18.07.2017 № 171-ФЗ, от 29.07.2017 № 279-ФЗ, от 30.10.2017 № 299-ФЗ), Федерального закона от 21.07.2005 № 97-ФЗ «О государственной регистрации уставов муниципальных образований» (в ред. от 28.12.2016 № 494-ФЗ), Устава Духовницкого муниципального района Саратовской области, районное Собрание Духовниц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 к рассмотрению проект решения районного Собрания Духовницкого муниципального района «О внесении изменений в Устав Духовницкого муниципального района Саратовской области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сти публичные слушания по проекту решения районного Собрания    Духовницкого муниципального района «О внесении изменений в Устав Духовницкого муниципального района Саратовской области» 21 ноября 2018 года в 14-00 часов по адресу: р.п. Духовницкое, ул. Ленина, дом 29, зал заседаний администрации Духовницкого муниципального района (первый  этаж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начить рабочую группу по проведению публичных слушаний всоставе депутатов районного Собрания Духовницкого муниципального района Шадиян Н.А., Небалуевой О.С., Шамариной С.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амечания и предложения, в письменной форме, граждане вправепредставить в рабочую группу по проведению публичных слушаний в срок со дня опубликования настоящего решения до20 ноября2018 года, по рабочим дням с 8-00 до 17-30 часов по адресу: р.п.Духовницкое, улица Ленина, дом 29, районное Собрание Духовницкого муниципального района, тел.2-24-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его опубликования в МУП «Редакция газеты «Авангар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Т.А.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В.И.Куряк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ноября 2018 года № 57/285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 п.  Духовницко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018года                                                                             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</w:tblGrid>
      <w:tr>
        <w:trPr/>
        <w:tc>
          <w:tcPr>
            <w:tcW w:w="4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Устав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.04.2018 года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законом от 21.07.2005 № 97-ФЗ «О государственной регистрации уставов муниципальных образований», Уставом Духовницкого муниципального района Саратовской области, районное Собрание Духовниц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21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1.Внести в Устав Духовницкого муниципального района Саратовской области, принятый решением районного Совета объединенного муниципального образования Духовницкого районаот 12 декабря 2005 года №57/570 (с и</w:t>
      </w:r>
      <w:r>
        <w:rPr>
          <w:b w:val="false"/>
          <w:sz w:val="28"/>
          <w:szCs w:val="28"/>
        </w:rPr>
        <w:t>зменениями от 9 марта 2006 года № 63/621, от 29 августа 2008 года № 42/467, от 13 марта 2009 года № 55/571, от 02 марта 2010 года №73/764, от 25 августа 2011 года №8/72, от 27 сентября 2012 года №28/236, от 25 апреля 2013 года № 39/309, от 26 сентября 2013 года № 46/362, от 27 марта 2014 года №56/431, от 05 марта 2015 года № 74/535, от 30 июля 2015 года № 80/572, от 29 марта 2016 года № 94/670,от 11 августа 2016 года № 103/716, от 26 января 2017 года № 10/56, от 01 июня 2017 года № 16/100, от 04 декабря 2017 года №35/166, от 28 февраля 2018 года № 40/203)</w:t>
      </w:r>
      <w:r>
        <w:rPr>
          <w:rFonts w:eastAsia="Calibri"/>
          <w:b w:val="false"/>
          <w:sz w:val="28"/>
          <w:szCs w:val="28"/>
        </w:rPr>
        <w:t>,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атью 12 внести следующие изменени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Опрос граждан проводится по инициативе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йонного Собрания Духовницкого муниципального района или главы муниципального района области - по вопросам местного значения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тельства Саратовской области -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5 изложить в следующей редакци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Решение о назначении опроса граждан принимается районным Собранием Духовницкого муниципального района и оформляется нормативным правовым актом районного Собрания Духовницкого муниципального района в течение месяца со дня поступления инициативы, указанной в части 3 настоящей статьи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районного Собрания Духовницкого муниципального района о назначении опроса граждан указываются: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сроки проведения опроса граждан;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опроса граждан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тодика проведения опроса граждан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рма опросного лист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инимальная численность жителей муниципального района области, участвующих в опросе граждан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территория проведения опроса граждан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рядок и сроки формирования комиссии по проведению опроса граждан, состав, полномочия и порядок ее деятельности.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Нормативный правовой акт, указанный в части 5 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.»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5 статьи 17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Началом работы районного Собрания в новом составе считается день проведения очередного (внеочередного) заседания районного Собрания. Срок полномочий районного Собрания в прежнем составе прекращается со дня начала работы районного Собрания в новом составе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татью 18 внести следующие изменени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Районное Собрание Духовницкого муниципального района избирает из своего состава тайным, либо открытым голосованием председателя и секретаря районного Собрания в порядке, установленном Регламентом районного Собрания. Председатель и секретарь районного Собрания избираются на срок полномочий районного Собрания в новом составе.»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редставительный орган муниципального района в новом составе собирается на очередное (внеочередное) заседание не позднее, чем на тридцатый день после избрания не менее двух третей от установленной численности депутатов представительного органа муниципального район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е (внеочередное) заседание представительного органа в новом составе открывает старейший депутат представительного органа.»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7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Повестка дня заседания в новом составе представительного органа муниципального района должна содержать в обязательном порядке вопросы: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 председателя представительного органа муниципального района;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секретаря районного Собрания;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гламента районного Собрания.»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8 изложить в следующей редакци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Полномочия представительного органа муниципального района, как коллегиального органа, продолжаются со дня очередного (внеочередного) заседания в новом составе.»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татью 21 внести следующие изменени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олномочия депутата представительного округа муниципального района начинаются со дня его избрания и прекращаются со дня начала работы представительного органа в новом составе.»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9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Решение представительного органа муниципального района о досрочном прекращении полномочий депутата представительного органа муниципального район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представительного органа муниципального района, - не позднее чем через три месяца со дня появления такого основания.»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часть 2 статьи 33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Контрольно-ревизионная комиссия Духовницкого муниципального района подотчетна районному Собранию.»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часть 1 статьи 42.1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МУП «Редакция газеты «Авангард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3 Федерального закона от 21 июля 2005 года № 97-ФЗ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В.И. Куря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районного Собрания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ух</w:t>
      </w:r>
      <w:r>
        <w:rPr>
          <w:rFonts w:cs="Times New Roman" w:ascii="Times New Roman" w:hAnsi="Times New Roman"/>
          <w:b/>
          <w:sz w:val="28"/>
          <w:szCs w:val="28"/>
        </w:rPr>
        <w:t>овницкого муниципального района                   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5:00Z</dcterms:created>
  <dc:creator>1</dc:creator>
  <dc:description/>
  <cp:keywords/>
  <dc:language>en-US</dc:language>
  <cp:lastModifiedBy>кадры</cp:lastModifiedBy>
  <cp:lastPrinted>2018-11-13T17:16:00Z</cp:lastPrinted>
  <dcterms:modified xsi:type="dcterms:W3CDTF">2018-11-15T07:35:00Z</dcterms:modified>
  <cp:revision>2</cp:revision>
  <dc:subject/>
  <dc:title/>
</cp:coreProperties>
</file>