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14.04.2020 г.                                                                                       №144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0 мая 2020 года торги, открытые по форме подачи предложений о цене, по продаже в собственность земельного участка, из земель сельскохозяйственного назначения государственная собственность на который  не разграничена,  согласно приложению 1.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 участка,  согласно приложению № 2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И. Курякин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14 апреля   2020 г № 1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14  апреля   2020 г № 1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2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Дмитриевское муниципальное обра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522871 кв.м. Кадастровый номер 64:11:000000:1531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сельскохозяйственное исполь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86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75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2:00Z</dcterms:created>
  <dc:creator>Пользователь</dc:creator>
  <dc:description/>
  <dc:language>en-US</dc:language>
  <cp:lastModifiedBy>Пользователь Windows</cp:lastModifiedBy>
  <cp:lastPrinted>2020-04-14T11:22:00Z</cp:lastPrinted>
  <dcterms:modified xsi:type="dcterms:W3CDTF">2020-04-16T07:52:00Z</dcterms:modified>
  <cp:revision>2</cp:revision>
  <dc:subject/>
  <dc:title/>
</cp:coreProperties>
</file>