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9 декабря 2020 года                                            № 103/548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Arial"/>
          <w:b/>
          <w:spacing w:val="22"/>
          <w:sz w:val="28"/>
          <w:szCs w:val="28"/>
          <w:lang w:val="ru-RU"/>
        </w:rPr>
        <w:t xml:space="preserve">   </w:t>
      </w:r>
      <w:r>
        <w:rPr>
          <w:rFonts w:eastAsia="Arial"/>
        </w:rPr>
        <w:t xml:space="preserve">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73" w:hRule="atLeast"/>
        </w:trPr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19 декабря 2019 года № 86/431                        «О бюджете Духовницкого муниципального района на 2020 год и на плановый период 2021 и 2022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решение районного Собрания  Духовницкого муниципального района от 19 декабря 2019 год № 86/431 «О бюджете Духовницкого муниципального района на 2020 год и на плановый период 2021 и 2022 годов» </w:t>
      </w:r>
      <w:r>
        <w:rPr/>
        <w:t>(с изменениями от 30 января 2020 года № 88/454, от 27 февраля 2020 года № 89/460, от 26 марта 2020 года № 90/472, от 22 мая 2020 года № 91/477, от 29 июня 2020 года № 92/478, от 21 июля 2020 года № 93/482, от 30 июля 2020 года № 94/499, от 27 августа 2020 года № 95/500, от 30 сентября 2020 года № 97/518, от 29 октября 2020 года №99/523, от 22 декабря 2020 года № 102/539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я 1,2,8,9,10,14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.о. главы Духовницкого муниципального района  Нестерова К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К.В. Нест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70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0:00Z</dcterms:created>
  <dc:creator>User</dc:creator>
  <dc:description/>
  <cp:keywords/>
  <dc:language>en-US</dc:language>
  <cp:lastModifiedBy>кадры</cp:lastModifiedBy>
  <cp:lastPrinted>2021-01-13T16:59:00Z</cp:lastPrinted>
  <dcterms:modified xsi:type="dcterms:W3CDTF">2021-01-14T07:00:00Z</dcterms:modified>
  <cp:revision>2</cp:revision>
  <dc:subject/>
  <dc:title/>
</cp:coreProperties>
</file>