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08"/>
        <w:gridCol w:w="1639"/>
        <w:gridCol w:w="2897"/>
      </w:tblGrid>
      <w:tr>
        <w:trPr>
          <w:trHeight w:val="366" w:hRule="atLeast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уховницкое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30      ноября2017 года                                                                                    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4/163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единых нормативов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6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единые нормативы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, в следующих размерах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1.1.От налога на доходы физических лиц-2 (два) процента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Признать утратившим силу решение районного Собрания Духовницкого муниципального района от 29 октября 2016 года № 6/31  «Об установлении единых нормативов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»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бнародования в установленном порядке, но не ранее 1 января 2018 года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Контроль за исполнением настоящего решения возложить на главу Духовницкого муниципального района В.И.Курякин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Т.А. Фрол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7788" w:hanging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7788" w:hanging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8:00Z</dcterms:created>
  <dc:creator>Денис</dc:creator>
  <dc:description/>
  <cp:keywords/>
  <dc:language>en-US</dc:language>
  <cp:lastModifiedBy>кадры</cp:lastModifiedBy>
  <cp:lastPrinted>2017-11-24T09:54:00Z</cp:lastPrinted>
  <dcterms:modified xsi:type="dcterms:W3CDTF">2017-12-01T06:22:00Z</dcterms:modified>
  <cp:revision>3</cp:revision>
  <dc:subject/>
  <dc:title/>
</cp:coreProperties>
</file>