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.11. 2016 года </w:t>
        <w:tab/>
        <w:tab/>
        <w:t xml:space="preserve"> </w:t>
        <w:tab/>
        <w:tab/>
        <w:tab/>
        <w:tab/>
        <w:tab/>
        <w:t xml:space="preserve">      № 2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основных направле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й и налоговой политики 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го муниципального района на 2017 год и плановый период 2018 и 2019 год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соответствии со статьей 172 Бюджетного кодекса Российской Федерации и </w:t>
      </w:r>
      <w:r>
        <w:rPr>
          <w:sz w:val="28"/>
          <w:szCs w:val="28"/>
        </w:rPr>
        <w:t>решения  районного Собрания Духовницкого муниципального района №49/388 от 28 ноября 2013 года «Об утверждении Положения о бюджетной системе и бюджетном процессе в Духовницком  муниципальном районе» (в редакции решения от 24.09.2015 года №83/593) администрация Духовницкого муниципальн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направления бюджетной и налоговой политики Духовницкого муниципального района на 2017 год и плановый период 2018 и 2019 год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Финансовому управлению администрации Духовницкого муниципального района при формировании бюджета района на 2017 год руководствоваться основными направлениями бюджетной и налоговой  политики  Духовницкого муниципального района на 2017 год и плановый период 2018 и 2019 годов согласно Послания Президента Российской Федерации Федеральному Собранию Российской Федерации от 03.12.2015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26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№      </w:t>
      </w:r>
      <w:r>
        <w:rPr>
          <w:sz w:val="24"/>
          <w:szCs w:val="24"/>
        </w:rPr>
        <w:t>от ________________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бюджетной и налоговой политик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Духовницкого муниципального района Саратовской области на 2017 год и плановый период  2018 и 2019 годов подготовлены в соответствии с требованиями статьи 172, статьи 184.2 Бюджетного кодекса Российской</w:t>
      </w:r>
      <w:r>
        <w:rPr>
          <w:color w:val="333333"/>
          <w:sz w:val="28"/>
          <w:szCs w:val="28"/>
        </w:rPr>
        <w:t xml:space="preserve"> Федерации,</w:t>
      </w:r>
      <w:r>
        <w:rPr>
          <w:sz w:val="28"/>
          <w:szCs w:val="28"/>
        </w:rPr>
        <w:t xml:space="preserve">  прогноза социально-экономического развития района  на 2017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целью бюджетной политики на 2017 год и на плановый период 2018 и 2019 годов является обеспечение бюджетной устойчивости, получение необходимого объема доходов  и безусловное исполнение принятых обязательств наиболее эффективным способ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 xml:space="preserve">Формирование  бюджета района в среднесрочном периоде будет осуществляться на один год с одновременной разработкой среднесрочного финансового плана Духовницкого муниципального  района. </w:t>
      </w:r>
    </w:p>
    <w:p>
      <w:pPr>
        <w:pStyle w:val="Normal"/>
        <w:jc w:val="both"/>
        <w:rPr/>
      </w:pPr>
      <w:r>
        <w:rPr>
          <w:color w:val="1A171B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результатами реализации бюджетной политики в период 2017- 2019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обеспечение  сбалансированности и устойчивости бюджетной системы, оптимизация расходов бюджета, формирование бюджета на основе муниципальных программ, переход к формированию муниципальных заданий на оказание  муниципальных услуг физическим и юридическим лицам, совершенствование налоговой системы, межбюджетных отношен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"Бюджета для граждан".</w:t>
        <w:br/>
        <w:t xml:space="preserve">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юджетной и налог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ая и налоговая политика бюджета Духовницкого  муниципального района на 2017 год и плановый период 2018- 2019 годов  нацелена на обеспечение сбалансированности  и устойчивости бюджета в условиях ограниченности финансовых ресурсов, последовательное сокращение  дефицита бюдже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1A171B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7-2019 годах будет направлена на:</w:t>
      </w:r>
    </w:p>
    <w:p>
      <w:pPr>
        <w:pStyle w:val="Normal"/>
        <w:jc w:val="both"/>
        <w:rPr/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сохранение и развитие налогового потенциала на территории Духовницкого муниципального район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обеспечение сбалансированности и устойчивости бюджетной системы  район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адресное решение социальных проблем, повышение качества и доступности предоставляемых муниципальных услуг, эффективности функционирования бюджетного сектора экономики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дготовка к внедрению муниципальных программ в единую систему формирования и исполнения бюджета район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создание условий для исполнения органами местного самоуправления поселений закрепленных за ними полномочий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усиление роли финансового контроля в управлении бюджетным процессом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вышение прозрачности и открытости бюджет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инвентаризации расходных обязательств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птимизации структуры штатных расписаний (в части сокращения доли административно-управленческого персонала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нение программно-целевых методов бюджетирования позволит оптимизировать ограниченные бюджетные ресурсы, повысить эффективность и результативность деятельности органов местного самоуправ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ая и муниципальная поддержка в сфере инвестиций является стимулирующей мерой, позволяющей расширить и укрепить налоговую базу за счет возникновения новых активных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нципами осуществления бюджетной политики в сфере инвестиционного развития должны являться повышение эффективности бюджетных инвестиций в объекты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ограниченности бюджетных инвестиционных ресурсов необходима их концентрация на реализацию приоритетных, экономически и социально - значимых для муниципального района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Приоритеты в области формирования доходного      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ая политика Духовницкого муниципального района  должна быть нацелена на обеспечение необходимого уровня доходов и сокраще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налоговой поли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крепление и увеличение доходной базы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вышение эффективности администрирования бюджетных доходов  с обеспечением полноты сбора налогов и неналогов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этих задач необходимо продолжить реализацию следующи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тановление жесткого контроля за ростом недоимки по налогам и сборам  и принятие всех мер, предусмотренных Налоговым кодексом Российской Федерации, для ее сн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ординация действий органов местного самоуправления с налоговыми органами, а также с главными администраторами неналоговых доходов для улучшения качества налогового администрирования, увеличения собираемости доходов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здание в районе благоприятного инвестиционного и делового климата, стимулирование инновационн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использования муниципальной собственности, а и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управления муниципальным имуществом; проведение анализа использования муниципального имущества, переданного в оперативное управление учреждениям и организациям, земельных участков с целью изъятия излишних, неиспользуемых или используемых не по назначению; проведение 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 проведение постоянной работы с организациями по вопросу выкупа земельных участков; оптимизация количества муниципаль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ведение энергосберегающих мероприятий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эффективная реализация контрольных функций главными администраторами доходов за поступлением платежей в бюджет, проведение своевременной претензионно-исковой работы с неплательщиками и осуществление мер принудительного взыскания 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вышение качества и реалистичности социально-экономического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оритеты политики расходования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годы определены следующие приоритетные направления политики расходования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этапное повышение заработной платы работникам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образования, улучшение материально-технической базы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реализации на территории муниципального района программ, предполагающих софинансирование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держка малого и средне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 же время реализация приоритетных направлений не должна приводить к увеличению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этапного повышения оплаты труда специалистов, работающих в бюджетном секторе экономики, необходимо изыскать внутренние резервы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ет провести инвентаризацию всех расходных обязательств с целью повышения эффективности использования имеющихся ресурсов и оптимизаци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каждого рубля, направленного в социальную сферу, должна быть повышена, в том числе, за счет усиления адресности и целевого характера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итика расходования бюджетных средств должна обеспечивать решение органами местного самоуправл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образования в рамках реализации приоритетного национального проекта «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тимизация бюджетных расходов путем реструктуризации сети муниципальных 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фере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дернизация библиотечного дела, пополнение  книж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хранение и рациональное использование культурно-истор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качества предоставления  муниципальных услуг по организации культурно-досуговой деятельности муниципальных учреждени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фере физической культуры и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лью развития физической культуры и спорта является реализация права граждан на доступ к услугам учреждений физической культуры и спорта на всей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и организация физкультурно-оздоровительной и спортивно-массовой работы среди всех групп населения будет способствовать увеличению количества занимающихся физической культурой и спор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юджета района на содействие </w:t>
      </w:r>
      <w:r>
        <w:rPr>
          <w:b/>
          <w:sz w:val="28"/>
          <w:szCs w:val="28"/>
        </w:rPr>
        <w:t>развитию малого и среднего предпринимательства</w:t>
      </w:r>
      <w:r>
        <w:rPr>
          <w:sz w:val="28"/>
          <w:szCs w:val="28"/>
        </w:rPr>
        <w:t xml:space="preserve"> в районе будет осуществляться в 2017 -2019 годы в рамках реализации соответствующ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развития и совершенствования межбюджет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взаимоотношений органов государственной власти Саратовской области с органами местного самоуправления должно быть направлено на повышение эффективности межбюджетных отношений и качества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продолжить работу по совершенствованию методики распределения дотаций на выравнивание бюджетной обеспеченности из бюджета муниципального района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авления оптимизации  муниципального до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управления муниципальным долгом должна происходить выработка  экономически обоснованного соотношения между потребностями бюджета в заемных ресурсах и объемами их при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вершенствование контроля за целевым и эффективным использованием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системы муниципального контроля должно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е нормативной правовой базы по вопросам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тие системы и совершенствование процедур внутреннего контроля, осуществляемого главными распорядителями бюджетных средств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ю внешнего контроля за эффективностью использования бюджетных ассигнований, включая предварительный контроль, текущий контроль, последую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ение финансового контроля должно быть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совершенствование нормативной правовой базы по вопросам финансового контроля с целью повышения качества контрольных и аналитических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новление единых требований к проведению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усиление ответственности конкретных должностных лиц бюджетных учреждений, допустивших нарушения требований законодательных и и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сновные характеристики бюджета района 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бюджета района на 2017-2019 годы определены на основе параметров прогноза социально-экономического развития района, предполагающего консервативный путь развития экономики района, и расчетов главных распорядителей средств бюджета района на исполнение действующих и принимаемы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беспечения устойчивости и сбалансированности бюджета района главным администраторам доходов бюджета района предстоит решить задачу по максимально возможной мобилизации дополнительных доходов в бюджет района, главным распорядителям  средств бюджета района – по оптимизаци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1:00Z</dcterms:created>
  <dc:creator>Администрация</dc:creator>
  <dc:description/>
  <cp:keywords/>
  <dc:language>en-US</dc:language>
  <cp:lastModifiedBy>кадры</cp:lastModifiedBy>
  <dcterms:modified xsi:type="dcterms:W3CDTF">2016-11-22T05:31:00Z</dcterms:modified>
  <cp:revision>2</cp:revision>
  <dc:subject/>
  <dc:title/>
</cp:coreProperties>
</file>