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ТОКОЛ  № 1 </w:t>
      </w:r>
    </w:p>
    <w:p>
      <w:pPr>
        <w:pStyle w:val="ListParagraph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я публичных слушаний по проекту «Правил землепользования и застройки территории Новозахаркинского М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.Новозахаркино                                                                                                           27.11.2012 г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утствуют: жители Новозахаркинского МО в количестве  67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рывает публичные слушания Галкина Г.Н., председатель рабочей группы по приему заявлений по рассмотрению проекта «Правил землепользования и застройки территории Новозахаркинского М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алкина Г.Н.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аемые жители муниципального образования! Для работы необходимо избрать секретаря публичных слушания. Какие будут предложения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уренко Н.И.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агаю секретарем публичных слушаний избрать Ботову Наталью Николаев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алкина Г.Н.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за данное предложение, прошу голосова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диноглас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овестке дня публичных слушаний стоит следующий вопро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суждение проекта «Правил землепользования и застройки территории Новозахаркинского МО» Выступающий: Байчик Павел Михайлович – специалист Общество с ограниченной ответственностью «САРСТРОЙНИИПРОЕК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дут другие предложения по повестке публичных слушаний?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лосуем.Кто «За»? Единоглас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агается следующий регламент рабо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для выступления по обсуждаемому вопросу – 2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для обсуждения – 3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дут возражения? Нет. Голосуем. Единоглас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Галкина Г.Н.:</w:t>
      </w:r>
      <w:r>
        <w:rPr>
          <w:rFonts w:cs="Times New Roman" w:ascii="Times New Roman" w:hAnsi="Times New Roman"/>
          <w:sz w:val="28"/>
        </w:rPr>
        <w:t xml:space="preserve"> продолжаем работу публичных слуш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Слово предоставляется – Байчик П.М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ие Правила в соответствии с Градостроительным кодексом Российской Федерации, Земельным кодексом Российской Федерации предусматривают в поселении </w:t>
      </w:r>
      <w:r>
        <w:rPr>
          <w:rFonts w:cs="Times New Roman" w:ascii="Times New Roman" w:hAnsi="Times New Roman"/>
          <w:color w:val="000000"/>
          <w:sz w:val="28"/>
        </w:rPr>
        <w:t xml:space="preserve">Новозахаркинского  МО </w:t>
      </w:r>
      <w:r>
        <w:rPr>
          <w:rFonts w:cs="Times New Roman" w:ascii="Times New Roman" w:hAnsi="Times New Roman"/>
          <w:sz w:val="28"/>
        </w:rPr>
        <w:t>систему регулирования землепользования и застройки, которая основана на градостроительном зонировании – делении всей территории в границах поселения 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, для защиты прав граждан и обеспечения равенства прав физических и юридических лиц в процессе реализации отношений, возникающих по поводу землепользования и застройки; обеспечения открытой информации о правилах и условиях использования земельных участков, осуществления на них строительства и реконструкции; подготовки документов для передачи прав на земельные участки, находящиеся в государственной и муниципальной собственности, физическим и юридическим лицам для осуществления строительства, реконструкции объектов недвижимости; контроля соответствия градостроительным регламентам строительных намерений застройщиков, завершенных строительством объектов и их последующего использов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 Целью введения системы регулирования землепользования и застройки, основанной на градостроительном зонировании, являетс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) обеспечение условий для реализации планов и программ развития станичной территории, систем инженерного, транспортного обеспечения и социального обслуживания, сохранения природной и культурно-исторической среды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) установление правовых гарантий по использованию и строительному изменению недвижимости для владельцев и лиц, желающих приобрести права владения, пользования и распоряжения земельными участками, иными объектами недвижимост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3)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4) обеспечение свободного доступа граждан к информации и их участия в принятии решений по вопросам станичного развития, землепользования и застройки посредством проведения публичных слуша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беспечение контроля  за  соблюдением  прав граждан и юридических лиц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ие Правила регламентируют деятельность по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) проведению градостроительного зонирования территории населенного пункта и установлению градостроительных регламентов по видам и предельным параметрам разрешенного использования земельных участков, иных объектов недвижимост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) разделению территории населенного пункта на земельные участки для закрепления ранее возникших, но неоформленных прав на них (включая права на земельные участки многоквартирных домов), а также для упорядочения планировочной организации территории населенного пункта, ее дальнейшего строительного освоения и преобразова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) предоставлению физическим и юридическим лицам прав на земельные участки, подготовленные и сформированные из состава государственных, муниципальных земель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4)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согласованию проектной документации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6) контролю за использованием и строительными изменениями объектов недвижимости, применению штрафных санкций в случаях и порядке, установленных законодательством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7) обеспечению открытости и доступности для физических и юридических лиц информации о землепользовании и застройке, а также их участия в принятии решений по этим вопросам посредством публичных слушан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8) внесению изменений в настоящие Правила, включая изменение состава градостроительных регламентов, в том числе путем его дополнения применительно к различным территориальным зонам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ие Правила применяются наряду с техническими регламентами и иными обязательными требованиями, установленными в соответствии с законодательством в целях обеспечения безопасности жизни и здоровья людей, надежности и безопасности зданий, строений и сооружений, сохранения окружающей природной среды и объектов культурного наследия; иными нормативными правовыми актами </w:t>
      </w:r>
      <w:r>
        <w:rPr>
          <w:rFonts w:cs="Times New Roman" w:ascii="Times New Roman" w:hAnsi="Times New Roman"/>
          <w:color w:val="000000"/>
          <w:sz w:val="28"/>
        </w:rPr>
        <w:t xml:space="preserve">Новозахаркинского МО </w:t>
      </w:r>
      <w:r>
        <w:rPr>
          <w:rFonts w:cs="Times New Roman" w:ascii="Times New Roman" w:hAnsi="Times New Roman"/>
          <w:sz w:val="28"/>
        </w:rPr>
        <w:t>по вопросам регулирования землепользования и застройки. Указанные акты применяются в части, не противоречащей настоящим Правил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стоящие Правила обязательны для исполнения всеми расположенными на территории поселков  </w:t>
      </w:r>
      <w:r>
        <w:rPr>
          <w:rFonts w:cs="Times New Roman" w:ascii="Times New Roman" w:hAnsi="Times New Roman"/>
          <w:color w:val="000000"/>
          <w:sz w:val="28"/>
        </w:rPr>
        <w:t>Новозахаркинского  МО,</w:t>
      </w:r>
      <w:r>
        <w:rPr>
          <w:rFonts w:cs="Times New Roman" w:ascii="Times New Roman" w:hAnsi="Times New Roman"/>
          <w:sz w:val="28"/>
        </w:rPr>
        <w:t xml:space="preserve"> юридическими и физическими лицами, осуществляющими и контролирующими градостроительную деятельность на территории поселения </w:t>
      </w:r>
      <w:r>
        <w:rPr>
          <w:rFonts w:cs="Times New Roman" w:ascii="Times New Roman" w:hAnsi="Times New Roman"/>
          <w:color w:val="000000"/>
          <w:sz w:val="28"/>
        </w:rPr>
        <w:t>Новозахаркинского  М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кие будут вопросы, замечания?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гошкина Т.В.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Предлагаю одобрить проект «Правил землепользования и застройки территории Новозахаркинского муниципального образования» и направить его на утверждение депутатами сельского Совета Новозахаркинского МО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Галкина Г.Н.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Кто за данное предложение?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Прошу голосовать. Единогласно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Уважаемые жители Новозахаркинского муниципального образования,  если вопросов больше нет, тогда хочу всех поблагодарить за присутствие на публичных слушаниях. Ваши мнения будут учтены и занесены в протокол. Большое спасибо. Слушания считать состоявшимися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B050"/>
          <w:sz w:val="24"/>
          <w:u w:val="single"/>
        </w:rPr>
      </w:pPr>
      <w:r>
        <w:rPr>
          <w:rFonts w:cs="Times New Roman" w:ascii="Times New Roman" w:hAnsi="Times New Roman"/>
          <w:color w:val="00B050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публичных слушаний: ______________________________/ Галкина Г.Н./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публичных слушаний: _________________________________/Ботова Н.Н..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100" w:after="1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ListParagraph"/>
        <w:spacing w:before="100" w:after="160"/>
        <w:ind w:left="3552" w:firstLine="696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ListParagraph"/>
        <w:spacing w:before="100" w:after="160"/>
        <w:ind w:left="3552" w:firstLine="696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ListParagraph"/>
        <w:spacing w:before="100" w:after="160"/>
        <w:ind w:left="3552" w:firstLine="696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ListParagraph"/>
        <w:spacing w:before="100" w:after="160"/>
        <w:ind w:left="3552" w:firstLine="696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ListParagraph"/>
        <w:spacing w:before="100" w:after="160"/>
        <w:ind w:left="3552" w:firstLine="696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ListParagraph"/>
        <w:spacing w:before="100" w:after="160"/>
        <w:ind w:left="3552" w:firstLine="696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ListParagraph"/>
        <w:spacing w:before="100" w:after="160"/>
        <w:ind w:left="3552" w:firstLine="696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ListParagraph"/>
        <w:spacing w:before="100" w:after="160"/>
        <w:ind w:left="3552" w:firstLine="696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sectPr>
      <w:type w:val="nextPage"/>
      <w:pgSz w:w="11906" w:h="16838"/>
      <w:pgMar w:left="1134" w:right="1134" w:gutter="0" w:header="0" w:top="540" w:footer="0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22:00Z</dcterms:created>
  <dc:creator>кадры</dc:creator>
  <dc:description/>
  <cp:keywords/>
  <dc:language>en-US</dc:language>
  <cp:lastModifiedBy>кадры</cp:lastModifiedBy>
  <cp:lastPrinted>2016-01-29T15:31:00Z</cp:lastPrinted>
  <dcterms:modified xsi:type="dcterms:W3CDTF">2016-02-19T06:22:00Z</dcterms:modified>
  <cp:revision>3</cp:revision>
  <dc:subject/>
  <dc:title/>
</cp:coreProperties>
</file>