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 июля 2020 года</w:t>
        <w:tab/>
        <w:tab/>
        <w:t xml:space="preserve">  № 93/480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19 год по общему объему доходов в сумме 264148,6  тыс. рублей, по расходам в сумме 267181,2  тыс. рублей и дефициту местного бюджета в сумме 3032,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19 год по кодам классификации доходов бюджета согласно приложению             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19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19 год по разделам и подразделам классификации расходов местного бюджета согласно приложению 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19 год по кодам классификации источников финансирования дефицита бюджета согласно приложению 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19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>Т.А.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>В.И. Куряк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1:00Z</dcterms:created>
  <dc:creator>Chief</dc:creator>
  <dc:description/>
  <cp:keywords/>
  <dc:language>en-US</dc:language>
  <cp:lastModifiedBy>кадры</cp:lastModifiedBy>
  <cp:lastPrinted>2020-07-22T14:20:00Z</cp:lastPrinted>
  <dcterms:modified xsi:type="dcterms:W3CDTF">2020-07-24T09:41:00Z</dcterms:modified>
  <cp:revision>2</cp:revision>
  <dc:subject/>
  <dc:title/>
</cp:coreProperties>
</file>