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7г.                                                                           №13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Горяй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368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 отмене постановления администрации Горяйновского муниципального образованияДуховницкого муниципального района                             Саратовской области от 23.05.2016№ 30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от 01.11.2016№ 141-ЗСО </w:t>
      </w:r>
      <w:r>
        <w:rPr>
          <w:bCs/>
          <w:color w:val="000000"/>
          <w:sz w:val="28"/>
          <w:szCs w:val="28"/>
          <w:shd w:fill="FFFFFF" w:val="clear"/>
        </w:rPr>
        <w:t>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»</w:t>
      </w:r>
      <w:r>
        <w:rPr>
          <w:sz w:val="28"/>
          <w:szCs w:val="28"/>
        </w:rPr>
        <w:t xml:space="preserve">,администрация Горяйновского муниципального образования Духовницкого муниципального района– 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 администрации Горяйновского муниципального образования Духовницкого муниципального района Саратовской области от 23.05.2016 № 30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rFonts w:cs="Tahoma"/>
          <w:sz w:val="28"/>
          <w:szCs w:val="28"/>
        </w:rPr>
        <w:t>»призн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Глава администрации                          </w:t>
        <w:tab/>
        <w:tab/>
        <w:t>А.Р. Техтелев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8:00Z</dcterms:created>
  <dc:creator>administr</dc:creator>
  <dc:description/>
  <cp:keywords/>
  <dc:language>en-US</dc:language>
  <cp:lastModifiedBy>кадры</cp:lastModifiedBy>
  <cp:lastPrinted>2017-05-03T14:33:00Z</cp:lastPrinted>
  <dcterms:modified xsi:type="dcterms:W3CDTF">2017-07-19T14:28:00Z</dcterms:modified>
  <cp:revision>2</cp:revision>
  <dc:subject/>
  <dc:title/>
</cp:coreProperties>
</file>