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7.05.2013 г.                                                                      № 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.п. Духовницко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 Федерального закона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 и постановлением Правительства РФ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1080" w:hanging="1080"/>
        <w:jc w:val="both"/>
        <w:rPr/>
      </w:pPr>
      <w:r>
        <w:rPr>
          <w:sz w:val="28"/>
          <w:szCs w:val="28"/>
        </w:rPr>
        <w:t>Установить следующе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. р.п. Духовницкое не допускается розничная продажа алкогольной продукции на прилегающих территориях  детских, учебных, лечебно-профилактических учреждений и мест массового скопления граждан, установив границы в пределах 30 (тридцати) метр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еречень детских, учебных, лечебно-профилактических учреждений р.п. Духовницкое, на прилегающих территориях к которым не допускается розничная продажа алкогольной продукции, и Перечень мест массового скопления граждан в р.п. Духовницкое, на прилегающих территориях к которым не допускается розничная продажа алкогольной продукции (приложение №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ределить следующий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: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расстояние от организаций и объектов  измеряется по тротуарам, пешеходным дорожкам и пешеходным переходам  от входа для посетителей организации и (или) объекта, либо входа на обособленную территорию объекта (при ее наличии) до входа для посетителей организаций, осуществляющих  розничную продажу алкогольной продукции и организаций общественного питания, осуществляющих розничную продажу алкогольной продукции. При отсутствии вышеперечисленных условий (тротуаров, пешеходных дорожек и пешеходных переходов)  измерение расстояний осуществляется по кратчайшему маршруту движения пеш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границ прилегающих территорий к объектам, на которых не допускается розничная продажа алкогольной продукции, согласно  Генеральному  плану населенного пункта р.п. Духовницкое (приложение №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районной газете «Авангард» и разместить на официальном сайте администрации Духовниц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                                                        О.В. Сорокина администрации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1  к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Р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____»  ______ 2013 г. 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тских, учебных, лечебно-профилактических учреждений р.п. Духовницкое, на прилегающих территориях к которым не допускается розничная продажа алкогольной продукции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р.п. Духовницкое» - ул. Чернышевского д. №13а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МДОУ  «Детский сад «Колокольчик» р.п. Духовницкое» - ул. Чернышевского д. 6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МДОУ «Детский сад «Колокольчик» р.п. Духовницкое» - ул. Юбилейная д. 6В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З  Саратовской области «Духовницкая ЦРБ» - ул. Им. Академика Марчука Г.И. д. 11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 «Начальная школа – детский сад р.п. Духовницкое» - ул. 60 лет Советской армии д.7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жский ОВОП – ул. Пушкина д. 23/2.</w:t>
      </w:r>
    </w:p>
    <w:p>
      <w:pPr>
        <w:pStyle w:val="Normal"/>
        <w:numPr>
          <w:ilvl w:val="3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У дополнительного образования детей «Детская школа искусств р.п. Духовницкое, Духовницкого района» - ул. Ленина д. 10б. 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массового скопления граждан в р.п. Духовницкое, на прилегающих территориях к которым не допускается розничная продажа алкогольной продукции</w:t>
      </w:r>
    </w:p>
    <w:p>
      <w:pPr>
        <w:pStyle w:val="Normal"/>
        <w:numPr>
          <w:ilvl w:val="4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К  «Районный дом культуры управления культуры и кино администрации Духовницкого муниципального района» - ул. Ленина д. 10б.</w:t>
      </w:r>
    </w:p>
    <w:p>
      <w:pPr>
        <w:pStyle w:val="Normal"/>
        <w:numPr>
          <w:ilvl w:val="4"/>
          <w:numId w:val="3"/>
        </w:numPr>
        <w:autoSpaceDE w:val="false"/>
        <w:ind w:left="426" w:hanging="360"/>
        <w:jc w:val="both"/>
        <w:rPr>
          <w:rStyle w:val="13pt"/>
          <w:color w:val="000000"/>
          <w:sz w:val="28"/>
          <w:szCs w:val="28"/>
          <w:shd w:fill="auto" w:val="clear"/>
        </w:rPr>
      </w:pPr>
      <w:r>
        <w:rPr>
          <w:rStyle w:val="13pt"/>
          <w:sz w:val="28"/>
          <w:szCs w:val="28"/>
        </w:rPr>
        <w:t>МОУ дополнительного образования детей «Дом детского творчества» - ул. Чернышевского д. 32.</w:t>
      </w:r>
    </w:p>
    <w:p>
      <w:pPr>
        <w:pStyle w:val="Normal"/>
        <w:numPr>
          <w:ilvl w:val="4"/>
          <w:numId w:val="3"/>
        </w:numPr>
        <w:autoSpaceDE w:val="false"/>
        <w:ind w:left="426" w:hanging="360"/>
        <w:jc w:val="both"/>
        <w:rPr>
          <w:rStyle w:val="13pt"/>
          <w:color w:val="000000"/>
          <w:sz w:val="28"/>
          <w:szCs w:val="28"/>
          <w:shd w:fill="auto" w:val="clear"/>
        </w:rPr>
      </w:pPr>
      <w:r>
        <w:rPr>
          <w:rStyle w:val="13pt"/>
          <w:sz w:val="28"/>
          <w:szCs w:val="28"/>
        </w:rPr>
        <w:t>МУК  «Межпоселенческая центральная библиотека Управления культуры и кино администрации Духовницкого муниципального района»- ул. Ленина д. 10 б.</w:t>
      </w:r>
    </w:p>
    <w:p>
      <w:pPr>
        <w:pStyle w:val="Normal"/>
        <w:numPr>
          <w:ilvl w:val="4"/>
          <w:numId w:val="3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Автовокзал (привокзальная площадь) – ул. Чернышевского д.55.</w:t>
      </w:r>
    </w:p>
    <w:p>
      <w:pPr>
        <w:pStyle w:val="Style24"/>
        <w:numPr>
          <w:ilvl w:val="4"/>
          <w:numId w:val="3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православный Приход храма Святого Пророка Илии р.п. Духовницкое Саратовской области Саратовской Епархии Русской Православной Церкви (Московский Патриархат) – ул. Ленина  10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2  к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Р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____»  ______ 2013 г. 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хемы границ прилегающих территорий к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Схема границ прилегающих территорий для МОУ «Средняя общеобразовательная школа р.п. Духовницкое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2313940</wp:posOffset>
                </wp:positionV>
                <wp:extent cx="1482725" cy="1470025"/>
                <wp:effectExtent l="18415" t="18415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4698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5pt;margin-top:182.2pt;width:116.7pt;height:115.7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070</wp:posOffset>
                </wp:positionH>
                <wp:positionV relativeFrom="paragraph">
                  <wp:posOffset>2857500</wp:posOffset>
                </wp:positionV>
                <wp:extent cx="692785" cy="198120"/>
                <wp:effectExtent l="3175" t="1587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000" cy="198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pt;margin-top:225pt;width:54.5pt;height:15.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180</wp:posOffset>
                </wp:positionH>
                <wp:positionV relativeFrom="paragraph">
                  <wp:posOffset>2530475</wp:posOffset>
                </wp:positionV>
                <wp:extent cx="13589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3.4pt;margin-top:199.25pt;width:10.6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2978150</wp:posOffset>
                </wp:positionV>
                <wp:extent cx="219710" cy="190500"/>
                <wp:effectExtent l="762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93.4pt;margin-top:234.5pt;width:17.25pt;height:1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0685" cy="48787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 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ОУ «Средняя общеобразовательная школа р.п. Духовницкое» - ул. Чернышевского д. №13а.</w:t>
      </w:r>
    </w:p>
    <w:p>
      <w:pPr>
        <w:pStyle w:val="Normal"/>
        <w:autoSpaceDE w:val="false"/>
        <w:ind w:left="42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firstLine="70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хема границ прилегающих территорий для  </w:t>
      </w:r>
      <w:r>
        <w:rPr>
          <w:sz w:val="28"/>
          <w:szCs w:val="28"/>
        </w:rPr>
        <w:t>МДОУ  «Детский сад «Колокольчик» р.п. Духовницкое».</w:t>
      </w:r>
    </w:p>
    <w:p>
      <w:pPr>
        <w:pStyle w:val="Normal"/>
        <w:autoSpaceDE w:val="false"/>
        <w:ind w:left="42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67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740</wp:posOffset>
                </wp:positionH>
                <wp:positionV relativeFrom="paragraph">
                  <wp:posOffset>3324225</wp:posOffset>
                </wp:positionV>
                <wp:extent cx="1714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261.75pt;width:13.45pt;height:13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0</wp:posOffset>
                </wp:positionV>
                <wp:extent cx="180975" cy="200025"/>
                <wp:effectExtent l="7620" t="8255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219pt;width:14.2pt;height:15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0540</wp:posOffset>
                </wp:positionH>
                <wp:positionV relativeFrom="paragraph">
                  <wp:posOffset>2400300</wp:posOffset>
                </wp:positionV>
                <wp:extent cx="933450" cy="923925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23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189pt;width:73.45pt;height:72.7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1565</wp:posOffset>
                </wp:positionH>
                <wp:positionV relativeFrom="paragraph">
                  <wp:posOffset>2924175</wp:posOffset>
                </wp:positionV>
                <wp:extent cx="353060" cy="162560"/>
                <wp:effectExtent l="8255" t="177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30.25pt;width:27.75pt;height:12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23990" cy="5124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ДОУ  «Детский сад «Колокольчик» р.п. Духовницкое» - ул. Чернышевского д. 6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для МДОУ «Детский сад «Колокольчик» р.п. Духовницкое».</w:t>
      </w:r>
    </w:p>
    <w:p>
      <w:pPr>
        <w:pStyle w:val="Normal"/>
        <w:autoSpaceDE w:val="false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740</wp:posOffset>
                </wp:positionH>
                <wp:positionV relativeFrom="paragraph">
                  <wp:posOffset>2207260</wp:posOffset>
                </wp:positionV>
                <wp:extent cx="1066800" cy="80962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9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2pt;margin-top:173.8pt;width:83.95pt;height:63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3840</wp:posOffset>
                </wp:positionH>
                <wp:positionV relativeFrom="paragraph">
                  <wp:posOffset>2483485</wp:posOffset>
                </wp:positionV>
                <wp:extent cx="219075" cy="180975"/>
                <wp:effectExtent l="8255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195.55pt;width:17.2pt;height:14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2597785</wp:posOffset>
                </wp:positionV>
                <wp:extent cx="324485" cy="286385"/>
                <wp:effectExtent l="0" t="1079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04.55pt;width:25.45pt;height:22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6740</wp:posOffset>
                </wp:positionH>
                <wp:positionV relativeFrom="paragraph">
                  <wp:posOffset>2597785</wp:posOffset>
                </wp:positionV>
                <wp:extent cx="1524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204.55pt;width:11.9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0930" cy="46202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ДОУ «Детский сад «Колокольчик» р.п. Духовницкое» - ул. Юбилейная д. 6В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8"/>
          <w:szCs w:val="28"/>
        </w:rPr>
        <w:t>Схема границ прилегающих территорий для ГУЗ  Саратовской области «Духовницкая ЦРБ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190</wp:posOffset>
                </wp:positionH>
                <wp:positionV relativeFrom="paragraph">
                  <wp:posOffset>2637155</wp:posOffset>
                </wp:positionV>
                <wp:extent cx="1114425" cy="942975"/>
                <wp:effectExtent l="20320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42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7pt;margin-top:207.65pt;width:87.7pt;height:74.2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340</wp:posOffset>
                </wp:positionH>
                <wp:positionV relativeFrom="paragraph">
                  <wp:posOffset>2980055</wp:posOffset>
                </wp:positionV>
                <wp:extent cx="285750" cy="257175"/>
                <wp:effectExtent l="7620" t="7620" r="825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234.65pt;width:22.45pt;height:20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4265</wp:posOffset>
                </wp:positionH>
                <wp:positionV relativeFrom="paragraph">
                  <wp:posOffset>3141980</wp:posOffset>
                </wp:positionV>
                <wp:extent cx="314960" cy="305435"/>
                <wp:effectExtent l="0" t="10795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247.4pt;width:24.7pt;height:2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9090</wp:posOffset>
                </wp:positionH>
                <wp:positionV relativeFrom="paragraph">
                  <wp:posOffset>2722880</wp:posOffset>
                </wp:positionV>
                <wp:extent cx="20002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214.4pt;width:15.7pt;height:14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37960" cy="55245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ГУЗ  Саратовской области «Духовницкая ЦРБ» - ул. Им. Академика Марчука Г.И. д. 11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для МОУ  «Начальная школа – детский сад р.п. Духовницкое».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965</wp:posOffset>
                </wp:positionH>
                <wp:positionV relativeFrom="paragraph">
                  <wp:posOffset>2727960</wp:posOffset>
                </wp:positionV>
                <wp:extent cx="647700" cy="57150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5pt;margin-top:214.8pt;width:50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940</wp:posOffset>
                </wp:positionH>
                <wp:positionV relativeFrom="paragraph">
                  <wp:posOffset>2870835</wp:posOffset>
                </wp:positionV>
                <wp:extent cx="209550" cy="20955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pt;margin-top:226.05pt;width:16.45pt;height:16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815</wp:posOffset>
                </wp:positionH>
                <wp:positionV relativeFrom="paragraph">
                  <wp:posOffset>2870835</wp:posOffset>
                </wp:positionV>
                <wp:extent cx="219710" cy="114935"/>
                <wp:effectExtent l="3175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26.05pt;width:17.3pt;height:8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2965</wp:posOffset>
                </wp:positionH>
                <wp:positionV relativeFrom="paragraph">
                  <wp:posOffset>2556510</wp:posOffset>
                </wp:positionV>
                <wp:extent cx="180975" cy="171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201.3pt;width:14.2pt;height:13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2600" cy="51422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ОУ «Начальная школа – детский сад р.п. Духовницкое» - 60 лет Советской армии д.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для  Волжский ОВО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1965</wp:posOffset>
                </wp:positionH>
                <wp:positionV relativeFrom="paragraph">
                  <wp:posOffset>1746250</wp:posOffset>
                </wp:positionV>
                <wp:extent cx="752475" cy="71437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1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95pt;margin-top:137.5pt;width:59.2pt;height:56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8665</wp:posOffset>
                </wp:positionH>
                <wp:positionV relativeFrom="paragraph">
                  <wp:posOffset>2060575</wp:posOffset>
                </wp:positionV>
                <wp:extent cx="171450" cy="123825"/>
                <wp:effectExtent l="8255" t="6985" r="889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5pt;margin-top:162.25pt;width:13.45pt;height:9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3915</wp:posOffset>
                </wp:positionH>
                <wp:positionV relativeFrom="paragraph">
                  <wp:posOffset>2136775</wp:posOffset>
                </wp:positionV>
                <wp:extent cx="229235" cy="238760"/>
                <wp:effectExtent l="6985" t="698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68.25pt;width:18.05pt;height:18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2940</wp:posOffset>
                </wp:positionH>
                <wp:positionV relativeFrom="paragraph">
                  <wp:posOffset>2184400</wp:posOffset>
                </wp:positionV>
                <wp:extent cx="114300" cy="133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172pt;width:8.9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7690" cy="490474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олжский ОВОП – ул. Пушкина д. 23/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для МОУ дополнительного образования детей «Детская школа искусств р.п. Духовницкое, Духовницкого район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9065</wp:posOffset>
                </wp:positionH>
                <wp:positionV relativeFrom="paragraph">
                  <wp:posOffset>2318385</wp:posOffset>
                </wp:positionV>
                <wp:extent cx="781050" cy="74295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182.55pt;width:61.45pt;height:5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5290</wp:posOffset>
                </wp:positionH>
                <wp:positionV relativeFrom="paragraph">
                  <wp:posOffset>2127885</wp:posOffset>
                </wp:positionV>
                <wp:extent cx="161925" cy="1428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pt;margin-top:167.55pt;width:12.7pt;height:11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5290</wp:posOffset>
                </wp:positionH>
                <wp:positionV relativeFrom="paragraph">
                  <wp:posOffset>2594610</wp:posOffset>
                </wp:positionV>
                <wp:extent cx="219075" cy="171450"/>
                <wp:effectExtent l="8890" t="6350" r="825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pt;margin-top:204.3pt;width:17.2pt;height:13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9590</wp:posOffset>
                </wp:positionH>
                <wp:positionV relativeFrom="paragraph">
                  <wp:posOffset>2670810</wp:posOffset>
                </wp:positionV>
                <wp:extent cx="266700" cy="257810"/>
                <wp:effectExtent l="6985" t="698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210.3pt;width:20.95pt;height:20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4230" cy="536067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ОУ дополнительного образования детей «Детская школа искусств р.п. Духовницкое, Духовницкого района» - Ленина д. 10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 границ прилегающих территорий для МУК «Районный дом культуры управления культуры и кино администрации Духовницкого муниципального рай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6690</wp:posOffset>
                </wp:positionH>
                <wp:positionV relativeFrom="paragraph">
                  <wp:posOffset>2275840</wp:posOffset>
                </wp:positionV>
                <wp:extent cx="762000" cy="74295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7pt;margin-top:179.2pt;width:59.95pt;height:58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5765</wp:posOffset>
                </wp:positionH>
                <wp:positionV relativeFrom="paragraph">
                  <wp:posOffset>2075815</wp:posOffset>
                </wp:positionV>
                <wp:extent cx="200025" cy="2000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63.45pt;width:15.7pt;height:15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5765</wp:posOffset>
                </wp:positionH>
                <wp:positionV relativeFrom="paragraph">
                  <wp:posOffset>2504440</wp:posOffset>
                </wp:positionV>
                <wp:extent cx="276225" cy="200025"/>
                <wp:effectExtent l="8890" t="6985" r="825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97.2pt;width:21.7pt;height:15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5790</wp:posOffset>
                </wp:positionH>
                <wp:positionV relativeFrom="paragraph">
                  <wp:posOffset>2637790</wp:posOffset>
                </wp:positionV>
                <wp:extent cx="219710" cy="248285"/>
                <wp:effectExtent l="10795" t="952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07.7pt;width:17.3pt;height:19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4230" cy="536067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УК «Районный дом культуры управления культуры и кино администрации Духовницкого муниципального района»- Ленина д. 10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границ для МОУ дополнительного образования детей «Дом детского творчеств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0490</wp:posOffset>
                </wp:positionH>
                <wp:positionV relativeFrom="paragraph">
                  <wp:posOffset>1941830</wp:posOffset>
                </wp:positionV>
                <wp:extent cx="742950" cy="714375"/>
                <wp:effectExtent l="14605" t="15240" r="1524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7pt;margin-top:152.9pt;width:58.45pt;height:56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7665</wp:posOffset>
                </wp:positionH>
                <wp:positionV relativeFrom="paragraph">
                  <wp:posOffset>2208530</wp:posOffset>
                </wp:positionV>
                <wp:extent cx="190500" cy="190500"/>
                <wp:effectExtent l="6985" t="698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5pt;margin-top:173.9pt;width:14.95pt;height:1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7640</wp:posOffset>
                </wp:positionH>
                <wp:positionV relativeFrom="paragraph">
                  <wp:posOffset>2065655</wp:posOffset>
                </wp:positionV>
                <wp:extent cx="266700" cy="219710"/>
                <wp:effectExtent l="0" t="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62.65pt;width:20.9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3815</wp:posOffset>
                </wp:positionH>
                <wp:positionV relativeFrom="paragraph">
                  <wp:posOffset>2760980</wp:posOffset>
                </wp:positionV>
                <wp:extent cx="27622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217.4pt;width:21.7pt;height:15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065" cy="515366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ОУ дополнительного образования детей «Дом детского творчества» - Чернышевского д. 32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для МУК «Межпоселенческая центральная библиотека Управления культуры и кино администрации Духовницкого муниципального района»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1890</wp:posOffset>
                </wp:positionH>
                <wp:positionV relativeFrom="paragraph">
                  <wp:posOffset>20612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162.3pt;width:14.95pt;height:1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4240</wp:posOffset>
                </wp:positionH>
                <wp:positionV relativeFrom="paragraph">
                  <wp:posOffset>2356485</wp:posOffset>
                </wp:positionV>
                <wp:extent cx="923925" cy="76200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62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pt;margin-top:185.55pt;width:72.7pt;height:5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6190</wp:posOffset>
                </wp:positionH>
                <wp:positionV relativeFrom="paragraph">
                  <wp:posOffset>2566035</wp:posOffset>
                </wp:positionV>
                <wp:extent cx="200025" cy="209550"/>
                <wp:effectExtent l="7620" t="6985" r="698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pt;margin-top:202.05pt;width:15.7pt;height:16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2390</wp:posOffset>
                </wp:positionH>
                <wp:positionV relativeFrom="paragraph">
                  <wp:posOffset>2680335</wp:posOffset>
                </wp:positionV>
                <wp:extent cx="372110" cy="314960"/>
                <wp:effectExtent l="9525" t="1143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211.05pt;width:29.25pt;height:24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4230" cy="536067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УК «Межпоселенческая центральная библиотека Управления культуры и кино администрации Духовницкого муниципального района»- Ленина д. 10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 границ прилегающих территорий для Автовокзала (привокзальной площ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5315</wp:posOffset>
                </wp:positionH>
                <wp:positionV relativeFrom="paragraph">
                  <wp:posOffset>2698750</wp:posOffset>
                </wp:positionV>
                <wp:extent cx="962025" cy="866775"/>
                <wp:effectExtent l="15240" t="15240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66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5pt;margin-top:212.5pt;width:75.7pt;height:68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6315</wp:posOffset>
                </wp:positionH>
                <wp:positionV relativeFrom="paragraph">
                  <wp:posOffset>3041650</wp:posOffset>
                </wp:positionV>
                <wp:extent cx="200025" cy="180975"/>
                <wp:effectExtent l="8255" t="7620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5pt;margin-top:239.5pt;width:15.7pt;height:14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0615</wp:posOffset>
                </wp:positionH>
                <wp:positionV relativeFrom="paragraph">
                  <wp:posOffset>3146425</wp:posOffset>
                </wp:positionV>
                <wp:extent cx="314960" cy="276860"/>
                <wp:effectExtent l="9525" t="1079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247.75pt;width:24.75pt;height:21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6315</wp:posOffset>
                </wp:positionH>
                <wp:positionV relativeFrom="paragraph">
                  <wp:posOffset>2755900</wp:posOffset>
                </wp:positionV>
                <wp:extent cx="200025" cy="1619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5pt;margin-top:217pt;width:15.7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9055" cy="517969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Times New Roman"/>
        </w:rPr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            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Автовокзал (привокзальная площадь) – ул. Чернышевского д. 5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8"/>
          <w:szCs w:val="28"/>
        </w:rPr>
        <w:t>Схема границ  прилегающих территорий для  местная религиозной организации православного  Прихода  храма Святого Пророка Илии р.п. Духовницкое Саратовской области Саратовской Епархии Русской Православной Церкви (Московский Патриархат)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9515</wp:posOffset>
                </wp:positionH>
                <wp:positionV relativeFrom="paragraph">
                  <wp:posOffset>1656715</wp:posOffset>
                </wp:positionV>
                <wp:extent cx="781050" cy="676275"/>
                <wp:effectExtent l="14605" t="15240" r="1524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76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5pt;margin-top:130.45pt;width:61.45pt;height:53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3365</wp:posOffset>
                </wp:positionH>
                <wp:positionV relativeFrom="paragraph">
                  <wp:posOffset>1904365</wp:posOffset>
                </wp:positionV>
                <wp:extent cx="200025" cy="209550"/>
                <wp:effectExtent l="7620" t="6985" r="698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49.95pt;width:15.7pt;height:16.4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7665</wp:posOffset>
                </wp:positionH>
                <wp:positionV relativeFrom="paragraph">
                  <wp:posOffset>2028190</wp:posOffset>
                </wp:positionV>
                <wp:extent cx="191135" cy="219710"/>
                <wp:effectExtent l="10795" t="952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59.7pt;width:15.05pt;height:17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1015</wp:posOffset>
                </wp:positionH>
                <wp:positionV relativeFrom="paragraph">
                  <wp:posOffset>1523365</wp:posOffset>
                </wp:positionV>
                <wp:extent cx="152400" cy="1333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119.95pt;width:11.9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3980" cy="474408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14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28575" r="63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0.15pt;width:26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Times New Roman"/>
        </w:rPr>
        <w:t xml:space="preserve">- </w:t>
      </w:r>
      <w:r>
        <w:rPr>
          <w:rFonts w:cs="Times New Roman"/>
          <w:sz w:val="28"/>
          <w:szCs w:val="28"/>
        </w:rPr>
        <w:t>граница  прилегающей территории, на которой не допускается розничная   продажа алкогольной продукции (30 метров)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245</wp:posOffset>
                </wp:positionH>
                <wp:positionV relativeFrom="paragraph">
                  <wp:posOffset>13970</wp:posOffset>
                </wp:positionV>
                <wp:extent cx="295275" cy="228600"/>
                <wp:effectExtent l="8890" t="6350" r="825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.1pt;width:23.2pt;height:17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-  центральный вход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33375" cy="3238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13.1pt;width:26.2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Style24"/>
        <w:autoSpaceDE w:val="false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естная религиозная организация православный Приход храма Святого Пророка Илии р.п. Духовницкое Саратовской области Саратовской Епархии Русской Православной Церкви (Московский Патриархат) – ул. Ленина  10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;Gentium Book Basic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Calibri;Gentium Book Bas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Calibri;Gentium Book Bas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;Gentium Book Bas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Calibri;Gentium Book Bas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Calibri;Gentium Book Basic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13pt">
    <w:name w:val="Основной текст + 13 pt"/>
    <w:basedOn w:val="Style1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rFonts w:cs="Calibri;Gentium Book Basic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8:00Z</dcterms:created>
  <dc:creator>Пользователь</dc:creator>
  <dc:description/>
  <cp:keywords/>
  <dc:language>en-US</dc:language>
  <cp:lastModifiedBy>IRONMANN (AKA SHAMAN)</cp:lastModifiedBy>
  <cp:lastPrinted>2013-05-17T13:53:00Z</cp:lastPrinted>
  <dcterms:modified xsi:type="dcterms:W3CDTF">2013-05-22T07:08:00Z</dcterms:modified>
  <cp:revision>2</cp:revision>
  <dc:subject/>
  <dc:title/>
</cp:coreProperties>
</file>