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971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сентября 2023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7/30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риеме имущества в муниципальну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ственность 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с распоряжением Комитета по управлению имуществом Саратовской области «Об утверждении Перечня имущества, передаваемого из государственной собственности Саратовской области в  муниципальную собственность Духовницкого муниципального образования Духовницкого муниципального района Саратовской области» от 12 сентября 2023 года № 923-р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ринять в собственность Духовницкого муниципального образования Духовницкого муниципального района Саратовской области из государственной собственности Саратовской области имущество: сооружение (артезианская скважина № 9) с кадастровым номером: 64:11:050101:180, глубиной 61м, площадью застройки 4 кв.м, расположенную по адресу: Саратовская область, Духовницкий район, р.п. Духовницко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О.С.Небалу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0:00Z</dcterms:created>
  <dc:creator>Специалист4</dc:creator>
  <dc:description/>
  <dc:language>en-US</dc:language>
  <cp:lastModifiedBy>кадры</cp:lastModifiedBy>
  <cp:lastPrinted>2023-09-15T16:50:00Z</cp:lastPrinted>
  <dcterms:modified xsi:type="dcterms:W3CDTF">2023-09-22T05:50:00Z</dcterms:modified>
  <cp:revision>2</cp:revision>
  <dc:subject/>
  <dc:title/>
</cp:coreProperties>
</file>