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PT Astra Serif" w:hAnsi="PT Astra Serif" w:cs="PT Astra Serif"/>
          <w:spacing w:val="20"/>
          <w:lang w:val="en-US"/>
        </w:rPr>
      </w:pPr>
      <w:r>
        <w:rPr>
          <w:rFonts w:cs="PT Astra Serif" w:ascii="PT Astra Serif" w:hAnsi="PT Astra Serif"/>
          <w:spacing w:val="20"/>
          <w:lang w:val="en-US"/>
        </w:rPr>
        <w:drawing>
          <wp:inline distT="0" distB="0" distL="0" distR="0">
            <wp:extent cx="677545" cy="875030"/>
            <wp:effectExtent l="0" t="0" r="0" b="0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ЙОННОЕ СОБР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 Духовницкое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22   мая   2023 года                                                                           № 143/794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несении изменений в решение районного Собрания Духовницкого муниципального района от 16.05.2023 г. № 142/790 «О реорганизации муниципальных образовательных учреждений Духовницкого муниципального района в форме присоединения»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В соответствии с Гражданским кодексом РФ, Федеральным законом РФ от 12.01.1996 N 7-ФЗ "О некоммерческих организациях", Федеральным законом от 6 октября 2003 года № 131 – ФЗ «Об общих принципах организации местного самоуправления в Российской Федерации», Уставом Духовницкого муниципального района, районное Собрание Духовницкого муниципального района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</w:t>
      </w:r>
      <w:r>
        <w:rPr>
          <w:rFonts w:cs="PT Astra Serif" w:ascii="PT Astra Serif" w:hAnsi="PT Astra Serif"/>
          <w:b/>
          <w:sz w:val="28"/>
          <w:szCs w:val="28"/>
        </w:rPr>
        <w:tab/>
        <w:t>РЕШИЛО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ab/>
        <w:t>1.Внести в решение районного Собрания Духовницкого муниципального района Саратовской области от 16.05.2023 г. №142/790 «О реорганизации муниципальных образовательных учреждений Духовницкого муниципального района в форме присоединения» следующие изменения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.1.3. изложить в новой редакции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ab/>
        <w:t xml:space="preserve"> «1.3. Муниципального  общеобразовательного учреждения «Средняя общеобразовательная школа имени Героя Советского Союза В.И.Лаврова с. Горяйновка Духовницкого района Саратовской области»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утем присоединения к нему с принятием прав, обязанностей и имущества муниципального  общеобразовательного учреждения «Средняя общеобразовательная школа с. Дмитриевка Духовницкого района Саратовской области» с последующим созданием филиалов муниципального общеобразовательного учреждения «Средняя общеобразовательная школа имени Героя Советского Союза В.И.Лаврова с. Горяйновка Духовницкого района Саратовской области» в с. Дмитриевка Духовницкого района Саратовской области и в с. Озерки Духовницкого района Саратовской области»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ab/>
        <w:t>2.Опубликовать настоящее решение в МУП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 xml:space="preserve"> 3.Контроль за исполнением данного решения возложить на главу Духовницкого муниципального района Вербина С.Ю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 районного Собра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района                               Т.А. Фролов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Духовниц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  С.Ю. Вербин</w:t>
      </w:r>
    </w:p>
    <w:p>
      <w:pPr>
        <w:pStyle w:val="Normal"/>
        <w:tabs>
          <w:tab w:val="clear" w:pos="708"/>
          <w:tab w:val="left" w:pos="791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26:00Z</dcterms:created>
  <dc:creator>методотдел</dc:creator>
  <dc:description/>
  <cp:keywords/>
  <dc:language>en-US</dc:language>
  <cp:lastModifiedBy>кадры</cp:lastModifiedBy>
  <cp:lastPrinted>2023-05-22T11:59:00Z</cp:lastPrinted>
  <dcterms:modified xsi:type="dcterms:W3CDTF">2023-05-25T07:26:00Z</dcterms:modified>
  <cp:revision>2</cp:revision>
  <dc:subject/>
  <dc:title/>
</cp:coreProperties>
</file>