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106680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1277"/>
        <w:gridCol w:w="987"/>
        <w:gridCol w:w="2588"/>
        <w:gridCol w:w="1260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/450</w:t>
            </w:r>
          </w:p>
        </w:tc>
      </w:tr>
      <w:tr>
        <w:trPr>
          <w:trHeight w:val="167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на 2019 год</w:t>
            </w:r>
          </w:p>
        </w:tc>
        <w:tc>
          <w:tcPr>
            <w:tcW w:w="4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ст. 17 Порядка управления и распоряжения имуществом, находящимся в собственности Духовницкого муниципального района Саратовской области, утвержденного решением районного Собрания Духовницкого муниципального района от 31 января 2019года № 62/3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отчет об исполнении Прогнозного плана приватизации муниципальной собственности Духовницкого муниципального района на 2019 год (прилагается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>2.Опубликовать настоящее решение в МУП «Редакция Духовницкой газеты Авангард» и разместить на официальном сайте администрации Духовницкого  муниципального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.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Т. А. Фрол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 Курякин</w:t>
      </w:r>
      <w:bookmarkStart w:id="4" w:name="sub_17"/>
      <w:bookmarkEnd w:id="4"/>
    </w:p>
    <w:tbl>
      <w:tblPr>
        <w:tblW w:w="14675" w:type="dxa"/>
        <w:jc w:val="left"/>
        <w:tblInd w:w="-1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5"/>
        <w:gridCol w:w="3032"/>
        <w:gridCol w:w="3598"/>
        <w:gridCol w:w="1134"/>
        <w:gridCol w:w="1276"/>
        <w:gridCol w:w="1133"/>
        <w:gridCol w:w="1134"/>
        <w:gridCol w:w="2693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eastAsia="Lucida Sans Unicode" w:cs="Tahoma"/>
                <w:bCs/>
              </w:rPr>
            </w:pPr>
            <w:r>
              <w:rPr>
                <w:rFonts w:eastAsia="Lucida Sans Unicode" w:cs="Tahoma"/>
                <w:bCs/>
              </w:rPr>
              <w:t>Приложение  к</w:t>
            </w:r>
          </w:p>
          <w:p>
            <w:pPr>
              <w:pStyle w:val="Style20"/>
              <w:snapToGrid w:val="false"/>
              <w:jc w:val="right"/>
              <w:rPr>
                <w:rFonts w:eastAsia="Lucida Sans Unicode" w:cs="Tahoma"/>
                <w:bCs/>
              </w:rPr>
            </w:pPr>
            <w:r>
              <w:rPr>
                <w:rFonts w:eastAsia="Lucida Sans Unicode" w:cs="Tahoma"/>
                <w:bCs/>
              </w:rPr>
              <w:t xml:space="preserve">решению районного Собрания Духовницкого муниципального района </w:t>
            </w:r>
          </w:p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Lucida Sans Unicode" w:cs="Tahoma"/>
                <w:bCs/>
              </w:rPr>
              <w:t>от  30 января 2020 года  № 88/450</w:t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ahoma"/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предложения)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область, Духовницкий район,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.п. Духовницкое,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ома 8 Марта, д.18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                        (бывшая аптека № 9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область, Духовницкий район,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Чернышевского, д.5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</w:t>
            </w:r>
          </w:p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ывший автовокза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Духовниц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.п. Духовниц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Гагарин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котельная № 4) и 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.п. Духовницкое,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екрасова д. 27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котельная № 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5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 xml:space="preserve">Саратовская область, Духовницкий район,  с.Новозахарки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(территория мастерской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191 с разветвлением от 1,2,3 опоры до скла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6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аратовская область, Духовницкий район,</w:t>
            </w:r>
          </w:p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 xml:space="preserve">с.Новозахарки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(территория завода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192 до цех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7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аратовская область, Духовницкий район,</w:t>
            </w:r>
          </w:p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.Новозахаркино (зерноток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193 при зерноток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8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аратовская область, Духовницкий район,  с.Новозахаркино (территория МТФ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195 до склад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9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 xml:space="preserve">Саратовская область, Духовницкий район,  с.Новозахарки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(летний полив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19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 xml:space="preserve">Саратовская область, Духовницкий район,  с.Новозахарки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(территория плантации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239 до жилого дом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 xml:space="preserve">Саратовская область, Духовницкий район,  с.Новозахарки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(территория «Вагоны»)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b w:val="false"/>
                <w:color w:val="000000"/>
                <w:sz w:val="21"/>
                <w:szCs w:val="21"/>
              </w:rPr>
              <w:t>Сооружение (электросетевой комплекс 0,4КВ от КТП № 288 до нежилого зд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карус  256.21Н1,год выпуска 2001, идентификационный номер (VIN) TSB256T2H22RU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 марки ГАЗ – 322132, идентификационный номер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32213270569176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изготовления – 2007г., регистрационный знак: В 293 ТМ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жа на торг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 марки ГАЗ – 322132, идентификационный номер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3221320571107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изготовления – 2007г., регистрационный знак: В 887 ТР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жа на торг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 марки ПАЗ – 32053-70, идентификационный номер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0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6415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изготовления – 2008г., регистрационный знак: В 251 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ночная оценка проведена, торги по лоту признаны несостоявшимися в связи с отсутствием заявок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 марки ПАЗ – 32053-70, идентификационный номер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0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8648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изготовления – 2008г., регистрационный знак: В 253 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ночная оценка проведена, торги по лоту признаны несостоявшимися в связи с отсутствием заявок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Духовниц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уговцева, д. 2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д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жилой дом, объект ИЖС) с кадастровым номером: 64:11:160501:298, площадью 68,4 кв.м, 1965 года постр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и торги не проводились из-за отсутствия потенциальных претендентов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секретарь районного Собрания Духовницкого муниципального района                                                              </w:t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>О.А.Горюнова</w:t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7:00Z</dcterms:created>
  <dc:creator>АТТО</dc:creator>
  <dc:description/>
  <cp:keywords/>
  <dc:language>en-US</dc:language>
  <cp:lastModifiedBy>кадры</cp:lastModifiedBy>
  <cp:lastPrinted>2020-01-28T09:41:00Z</cp:lastPrinted>
  <dcterms:modified xsi:type="dcterms:W3CDTF">2020-02-06T05:17:00Z</dcterms:modified>
  <cp:revision>2</cp:revision>
  <dc:subject/>
  <dc:title/>
</cp:coreProperties>
</file>