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pacing w:val="20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ЧЕТВЕР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167"/>
        <w:gridCol w:w="3401"/>
      </w:tblGrid>
      <w:tr>
        <w:trPr>
          <w:trHeight w:val="363" w:hRule="atLeast"/>
        </w:trPr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»   ноября  2017 год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уховницкое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а 2018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бюджета Духовницкого муниципального образования на 2018 год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Духовницкого муниципального образования на 2018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Духовницкого муниципального образования в сумме – 10858,4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Духовницкого муниципального образования в сумме -  10858,4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Духовницкого муниципального образования в сумме 0,0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Безвозмездные поступления в бюджет Духовницкого муниципального образова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в бюджет Духовницкого муниципального образования на 2018 год согласно приложению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Нормативы распределения доходов бюджета Духовницкого муниципального образова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а 2018 год перечень нормативов распределения доходов между бюджетом Духовницкого муниципального образования согласно приложению № 2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ые администраторы доходных источников Духовницкого муниципального образова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а 2018 год перечень главных администраторов доходных источников Духовницкого муниципального образования согласно приложению № 3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  Бюджетные ассигнования бюджета Духовницкого муниципального образова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а 2018 год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муниципального дорожного фонда в сумме 3097,4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Духовницкого муниципального образования согласно приложению № 4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ую структуру расходов местного бюджета Духовницкого муниципального образования согласно приложению № 5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Духовницкого муниципального образования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 бюджета Духовницкого муниципального образования в соответствии с приложением №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бюджета Духовницкого муниципального образован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 остатков средств, находящихся на 01 января 2018 года, могут направляться на покрытие временных кассовых разрывов и на увеличение бюджетных ассигнований на оплату заключенных от имени Духовницкого муниципального образования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е заимствования и муниципальный долг бюджета Духовницкого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внутреннего муниципального долга Духовницкого муниципального образования на 2018 год в сумме 5211,0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внутреннего муниципального долга по состоянию на 1 января 2019 года в сумме 0,0 тыс. руб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долга по муниципальным гарантиям Духовницкого муниципального образования в размере 0,0 тыс. рублей.</w:t>
      </w:r>
    </w:p>
    <w:p>
      <w:pPr>
        <w:pStyle w:val="Style17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Резервный фонд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на 2018 год резервный фонд бюджета Духовницкого муниципального образования в сумме 10,0 тыс. рублей.</w:t>
      </w:r>
    </w:p>
    <w:p>
      <w:pPr>
        <w:pStyle w:val="Style17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Дата вступления в действие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публик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Духовницкой районной газете «Авангар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МО </w:t>
        <w:tab/>
        <w:tab/>
        <w:tab/>
        <w:tab/>
        <w:tab/>
        <w:tab/>
        <w:t>О.С. Небалу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bookmarkStart w:id="0" w:name="RANGE!A9%3AH39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«О бюджете Духовницкого</w:t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а 2018 год»</w:t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  » ноября  2017 год №</w:t>
      </w:r>
    </w:p>
    <w:p>
      <w:pPr>
        <w:pStyle w:val="Normal"/>
        <w:tabs>
          <w:tab w:val="clear" w:pos="708"/>
          <w:tab w:val="left" w:pos="365" w:leader="none"/>
          <w:tab w:val="left" w:pos="2065" w:leader="none"/>
          <w:tab w:val="left" w:pos="2620" w:leader="none"/>
          <w:tab w:val="left" w:pos="3149" w:leader="none"/>
          <w:tab w:val="left" w:pos="4170" w:leader="none"/>
          <w:tab w:val="left" w:pos="5111" w:leader="none"/>
          <w:tab w:val="left" w:pos="559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я доходов в бюджет Духовницкого МО Духовницкого района на 2018 год</w:t>
      </w:r>
    </w:p>
    <w:p>
      <w:pPr>
        <w:pStyle w:val="Normal"/>
        <w:tabs>
          <w:tab w:val="clear" w:pos="708"/>
          <w:tab w:val="left" w:pos="365" w:leader="none"/>
          <w:tab w:val="left" w:pos="2065" w:leader="none"/>
          <w:tab w:val="left" w:pos="2620" w:leader="none"/>
          <w:tab w:val="left" w:pos="3149" w:leader="none"/>
          <w:tab w:val="left" w:pos="4170" w:leader="none"/>
          <w:tab w:val="left" w:pos="5111" w:leader="none"/>
          <w:tab w:val="left" w:pos="5594" w:leader="none"/>
        </w:tabs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421"/>
        <w:gridCol w:w="1134"/>
      </w:tblGrid>
      <w:tr>
        <w:trPr>
          <w:trHeight w:val="6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22,0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32,0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229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9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5 00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2,0</w:t>
            </w:r>
          </w:p>
        </w:tc>
      </w:tr>
      <w:tr>
        <w:trPr>
          <w:trHeight w:val="33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2,0</w:t>
            </w:r>
          </w:p>
        </w:tc>
      </w:tr>
      <w:tr>
        <w:trPr>
          <w:trHeight w:val="3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60,0</w:t>
            </w:r>
          </w:p>
        </w:tc>
      </w:tr>
      <w:tr>
        <w:trPr>
          <w:trHeight w:val="160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3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0</w:t>
            </w:r>
          </w:p>
        </w:tc>
      </w:tr>
      <w:tr>
        <w:trPr>
          <w:trHeight w:val="34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6000 00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0,0</w:t>
            </w:r>
          </w:p>
        </w:tc>
      </w:tr>
      <w:tr>
        <w:trPr>
          <w:trHeight w:val="12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3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12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3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,0</w:t>
            </w:r>
          </w:p>
        </w:tc>
      </w:tr>
      <w:tr>
        <w:trPr>
          <w:trHeight w:val="33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0</w:t>
            </w:r>
          </w:p>
        </w:tc>
      </w:tr>
      <w:tr>
        <w:trPr>
          <w:trHeight w:val="195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3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4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6,4</w:t>
            </w:r>
          </w:p>
        </w:tc>
      </w:tr>
      <w:tr>
        <w:trPr>
          <w:trHeight w:val="9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 15001 13 0001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уровня бюджетной обеспеченности из фонда финансовой поддержк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 15001 13 0002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4</w:t>
            </w:r>
          </w:p>
        </w:tc>
      </w:tr>
      <w:tr>
        <w:trPr>
          <w:trHeight w:val="12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 35118 13 0000 15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8</w:t>
            </w:r>
          </w:p>
        </w:tc>
      </w:tr>
      <w:tr>
        <w:trPr>
          <w:trHeight w:val="37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58,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RANGE!A9%3AH25"/>
      <w:bookmarkEnd w:id="1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«О бюджете Духовницкого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на 2018 год»</w:t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  »____________ 2017 год №</w:t>
      </w:r>
    </w:p>
    <w:p>
      <w:pPr>
        <w:pStyle w:val="Normal"/>
        <w:tabs>
          <w:tab w:val="clear" w:pos="708"/>
          <w:tab w:val="left" w:pos="433" w:leader="none"/>
          <w:tab w:val="left" w:pos="2129" w:leader="none"/>
          <w:tab w:val="left" w:pos="2682" w:leader="none"/>
          <w:tab w:val="left" w:pos="3200" w:leader="none"/>
          <w:tab w:val="left" w:pos="3889" w:leader="none"/>
          <w:tab w:val="left" w:pos="4527" w:leader="none"/>
          <w:tab w:val="left" w:pos="6719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ов распределения доходов между бюджетом Духовницкого муниципального района и бюджетом Духовницкого муниципального образования на 2018 год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" w:leader="none"/>
          <w:tab w:val="left" w:pos="2129" w:leader="none"/>
          <w:tab w:val="left" w:pos="2682" w:leader="none"/>
          <w:tab w:val="left" w:pos="3200" w:leader="none"/>
          <w:tab w:val="left" w:pos="3889" w:leader="none"/>
          <w:tab w:val="left" w:pos="4527" w:leader="none"/>
          <w:tab w:val="left" w:pos="6719" w:leader="none"/>
        </w:tabs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276"/>
        <w:gridCol w:w="1276"/>
      </w:tblGrid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3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3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Главным администратором может осуществляться администрирование поступлений по всем подвидам данного вида дох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RANGE!A1%3AK3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«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18 год»</w:t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 » __________2017 год №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главных администраторов доходных источников Духовницкого муниципального образования на 2018 год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260"/>
        <w:gridCol w:w="2268"/>
      </w:tblGrid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администратора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04020 01 1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 04020 01 4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05025 13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05035 13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15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05313 13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05314 13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51040 02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90050 13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поселений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01050 13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 02995 13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01050 13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05050 13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15001 13 0001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городских поселений из районного фонда финансов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15001 13 0002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5118 13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 05000 13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 60010 13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 00000 13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 администратором может осуществляться администрирование поступлений по всем подвидам, подстатьям и программам соответствующей статьи дох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«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18 год»</w:t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  » ____________ 2017 год №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1897"/>
        <w:gridCol w:w="851"/>
        <w:gridCol w:w="1276"/>
      </w:tblGrid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7,8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67,8</w:t>
            </w:r>
          </w:p>
        </w:tc>
      </w:tr>
      <w:tr>
        <w:trPr>
          <w:trHeight w:val="9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>
          <w:trHeight w:val="16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в целях обеспечение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 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97,4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3097,4</w:t>
            </w:r>
          </w:p>
        </w:tc>
      </w:tr>
      <w:tr>
        <w:trPr>
          <w:trHeight w:val="9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овышение безопасности Дорожного движения в Духовницком муниципальном районе на 2016-2020 г.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0,0</w:t>
            </w:r>
          </w:p>
        </w:tc>
      </w:tr>
      <w:tr>
        <w:trPr>
          <w:trHeight w:val="12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кращение возникновения ДТП, происходящих по причинам не совершенствования систем организации, управления и контроля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0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0,0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 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0,0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0,0</w:t>
            </w:r>
          </w:p>
        </w:tc>
      </w:tr>
      <w:tr>
        <w:trPr>
          <w:trHeight w:val="9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Капитальный ремонт, ремонт автомобильных дорог общего пользования местного значения в границах Духовницкого муниципального района на 2017-2020 г.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7,4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 Капитальный ремонт, ремонт автомобильных дорог общего пользования местного значения в границах Духовницкого муниципального района на 2017-2020 г.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7,4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7,4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7,4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7,4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28,2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6528,2</w:t>
            </w:r>
          </w:p>
        </w:tc>
      </w:tr>
      <w:tr>
        <w:trPr>
          <w:trHeight w:val="9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1,9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1,9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1,9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1,9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,0</w:t>
            </w:r>
          </w:p>
        </w:tc>
      </w:tr>
      <w:tr>
        <w:trPr>
          <w:trHeight w:val="6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Модернизация объектов коммунальной инфраструктуры на 2016-2020 г.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Модернизация систем электроснабжения и наружного освещ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0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0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0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Экологическое оздоровление Духовницкого муниципального района Саратовской области на 2017-2020 г.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6,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6,9</w:t>
            </w:r>
          </w:p>
        </w:tc>
      </w:tr>
      <w:tr>
        <w:trPr>
          <w:trHeight w:val="6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6,9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Модернизация объектов коммунальной инфраструктуры на 2016-2020 г.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3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Утилизация отходов производства и потреб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основного меропри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Развитие коммунальной инфраструктуры -Благоустройство муниципального образования р.п . Духовницкое на 2018-2020 г.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1,3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основного меропри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1,3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1,3</w:t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1,3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Экологическое оздоровление Духовницкого муниципального района Саратовской области на 2017-2020 г.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тходы производства и потреб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 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1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0 01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Информационное обеспечение, экологическое образование и просвещени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 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0 03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ругие вопросы в области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Модернизация объектов коммунальной инфраструктуры на 2016-2020 г.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Утилизация отходов производства и потреб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основного меропри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УЛЬТУРА И КИНЕМО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существление культурно-массовых мероприятий на территории Духовницкого муниципального образования на 2017-19 г.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9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6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858,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«О бюджете Духовницкого 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18 год»</w:t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   » __________2017 год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701"/>
        <w:gridCol w:w="500"/>
        <w:gridCol w:w="605"/>
        <w:gridCol w:w="1966"/>
        <w:gridCol w:w="636"/>
        <w:gridCol w:w="1126"/>
      </w:tblGrid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уховницкое муниципальное обра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15,2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1 0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1 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1 0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,8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67,8</w:t>
            </w:r>
          </w:p>
        </w:tc>
      </w:tr>
      <w:tr>
        <w:trPr>
          <w:trHeight w:val="9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4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>
          <w:trHeight w:val="157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в целях обеспечение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4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4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97,4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97,4</w:t>
            </w:r>
          </w:p>
        </w:tc>
      </w:tr>
      <w:tr>
        <w:trPr>
          <w:trHeight w:val="9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Повышение безопасности Дорожного движения в Духовницком муниципальном районе на 2016-18 г.г.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0,0</w:t>
            </w:r>
          </w:p>
        </w:tc>
      </w:tr>
      <w:tr>
        <w:trPr>
          <w:trHeight w:val="126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кращение возникновения ДТП, происходящих по причинам не совершенствования систем организации, управления и контроля дорожного движ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0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0,0</w:t>
            </w:r>
          </w:p>
        </w:tc>
      </w:tr>
      <w:tr>
        <w:trPr>
          <w:trHeight w:val="6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0,0</w:t>
            </w:r>
          </w:p>
        </w:tc>
      </w:tr>
      <w:tr>
        <w:trPr>
          <w:trHeight w:val="6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0,0</w:t>
            </w:r>
          </w:p>
        </w:tc>
      </w:tr>
      <w:tr>
        <w:trPr>
          <w:trHeight w:val="96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Капитальный ремонт, ремонт автомобильных дорог общего пользования местного значения в границах Духовницкого муниципального района на 2017-2020 г.г.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7,4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Капитальный ремонт, ремонт автомобильных дорог общего пользования местного значения в границах Духовницкого муниципального района на 2017-2020 г.г.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7,4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7,4</w:t>
            </w:r>
          </w:p>
        </w:tc>
      </w:tr>
      <w:tr>
        <w:trPr>
          <w:trHeight w:val="115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7,4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7,4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28,2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528,2</w:t>
            </w:r>
          </w:p>
        </w:tc>
      </w:tr>
      <w:tr>
        <w:trPr>
          <w:trHeight w:val="35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1,9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1,9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1,9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1,9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Модернизация объектов коммунальной инфраструктуры на 2016-2020 г.г.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Модернизация систем электроснабжения и наружного освещ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00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00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Экологическое оздоровление Духовницкого муниципального района Саратовской области на 2017-2020 г.г.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6,9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6,9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6,9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Модернизация объектов коммунальной инфраструктуры на 2016-2020 г.г.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3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Утилизация отходов производства и потреб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основного мероприят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Развитие коммунальной инфраструктуры -Благоустройство муниципального образования р.п . Духовницкое на 2018-2020 г.г.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1,3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основного мероприят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1,3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1,3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1,3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9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Экологическое оздоровление Духовницкого муниципального района Саратовской области на 2017-2020 г.г.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тходы производства и потребл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1 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1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1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Информационное обеспечение, экологическое образование и просвещени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3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3 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ругие вопросы в области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70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Модернизация объектов инфраструктур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-2020 г.г.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Утилизация отходов производства и потребления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УЛЬТУРА И КИНЕМО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9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Осуществление культурно-массовых мероприятий на территории Духовницкого муниципального образования на 2017-2019 г.г.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94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63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315" w:hRule="atLeast"/>
        </w:trPr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58,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«О бюджете Духовницког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на 2018 год»</w:t>
      </w:r>
    </w:p>
    <w:p>
      <w:pPr>
        <w:pStyle w:val="Normal"/>
        <w:tabs>
          <w:tab w:val="clear" w:pos="708"/>
          <w:tab w:val="left" w:pos="3149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» ____________2017 год №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бюджета Духовницкого муниципального образования на 2018 год по целевым статьям (муниципальным программам образования и не программным направлениям деятельности), группам и подгруппам видов расходов классификации расходов бюджетов Российской Федераци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тыс. рублей)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60"/>
        <w:gridCol w:w="1300"/>
        <w:gridCol w:w="1183"/>
      </w:tblGrid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"Осуществление культурно-массовых мероприятий на территории Духовницкого муниципального образования на 2017-19 г.г.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Проведение комплекса праздничных, культурно-массовых мероприятий и дней памяти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1 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"Модернизация объектов коммунальной инфраструктуры на 2016-2020 г.г.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86,3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Утилизация отходов производства и потреб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6,3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6,3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6,3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8 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6,3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"Повышение безопасности Дорожного движения в Духовницком муниципальном районе на 2016-2020 г.г.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Сокращение возникновения ДТП, происходящих по причинам не совершенствования систем организации, управления и контроля дорожного движ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3 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"Экологическое оздоровление Духовницкого муниципального района Саратовской области на 2017-2020 г.г.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1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тходы производства и потреб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1 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0 01 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1 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зеленени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Информационное обеспечение, экологическое образование и просвещение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3 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0 03 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3 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"Капитальный ремонт, ремонт автомобильных дорог общего пользования местного значения в границах Духовницкого муниципального района на 2017-2020 г.г.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27,4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 Капитальный ремонт, ремонт автомобильных дорог общего пользования местного значения в границах Духовницкого муниципального района на 2017-2020 г.г.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7,4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7,4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7,4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0 01 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7,4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71,5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67,8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в целях обеспечение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4 00 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8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403,7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5 0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388,7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5 0 03 0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331,9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5 0 03 00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525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5 0 03007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007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007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5 0 03 007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5 0 03 007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106,9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6,9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 03 007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6,9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5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1 00 0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5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3 00 0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58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7:00Z</dcterms:created>
  <dc:creator>АТТО</dc:creator>
  <dc:description/>
  <cp:keywords/>
  <dc:language>en-US</dc:language>
  <cp:lastModifiedBy>кадры</cp:lastModifiedBy>
  <cp:lastPrinted>2017-11-14T14:50:00Z</cp:lastPrinted>
  <dcterms:modified xsi:type="dcterms:W3CDTF">2017-11-21T13:22:00Z</dcterms:modified>
  <cp:revision>6</cp:revision>
  <dc:subject/>
  <dc:title/>
</cp:coreProperties>
</file>