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00" w:before="1332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627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т 07.09.2021г.                                                                 №283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. п. Духовницкое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Духовницкого муниципального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а от 11.11.2016 №288 в муниципальную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у «Развитие образования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Духовницком районе»  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с ч.2 ст.179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администрация Духовницкого муниципального района 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 муниципальную программу «Развитие образования в Духовницком районе»: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52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у  паспорта программы «Объёмы и источники финансирования Прогр</w:t>
      </w:r>
      <w:r>
        <w:rPr/>
        <w:t>аммы» изложить в новой редакции:</w:t>
      </w:r>
    </w:p>
    <w:tbl>
      <w:tblPr>
        <w:tblW w:w="101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8144"/>
      </w:tblGrid>
      <w:tr>
        <w:trPr>
          <w:trHeight w:val="278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firstLine="284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ий объем финансирования мероприятий Программы составляет 983219,1 тыс. руб. (прогнозно), в т.ч.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 бюджета (прогнозно) 54095,5 тыс. рублей;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ластного бюджета (прогнозно) – 752328,8 тыс. рублей;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местного бюджета (прогнозно) -   176794,8 тыс. рублей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 -  4151,0 тыс. рублей;</w:t>
            </w:r>
          </w:p>
          <w:p>
            <w:pPr>
              <w:pStyle w:val="Normal"/>
              <w:spacing w:lineRule="atLeast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8 г.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3204,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ыс. рублей;         </w:t>
            </w:r>
          </w:p>
          <w:p>
            <w:pPr>
              <w:pStyle w:val="Normal"/>
              <w:spacing w:lineRule="atLeast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г.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2644,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tLeast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.-  167804,7 тыс. рублей;</w:t>
            </w:r>
          </w:p>
          <w:p>
            <w:pPr>
              <w:pStyle w:val="Normal"/>
              <w:spacing w:lineRule="atLeast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 – 188290,7 тыс. рублей;</w:t>
            </w:r>
          </w:p>
          <w:p>
            <w:pPr>
              <w:pStyle w:val="Normal"/>
              <w:spacing w:lineRule="atLeast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 – 153896,4 тыс. рублей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 – 163227,3 тыс. рублей.</w:t>
            </w:r>
          </w:p>
        </w:tc>
      </w:tr>
    </w:tbl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spacing w:lineRule="auto" w:line="252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spacing w:lineRule="auto" w:line="252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Строки 1.4 и 1.5  раздела 1 «Развитие  инфраструктуры</w:t>
      </w:r>
      <w:r>
        <w:rPr/>
        <w:t xml:space="preserve">»  изложить в новой редакции:    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664"/>
        <w:gridCol w:w="709"/>
        <w:gridCol w:w="851"/>
        <w:gridCol w:w="850"/>
        <w:gridCol w:w="851"/>
        <w:gridCol w:w="850"/>
        <w:gridCol w:w="851"/>
        <w:gridCol w:w="850"/>
        <w:gridCol w:w="851"/>
        <w:gridCol w:w="1134"/>
      </w:tblGrid>
      <w:tr>
        <w:trPr>
          <w:trHeight w:val="124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воза учащихся  (ГСМ, запчасти, ТО, обучение, страхование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учащихся, обучающихся в образовательных учреждениях, соответствующих требованиям</w:t>
            </w:r>
          </w:p>
        </w:tc>
      </w:tr>
      <w:tr>
        <w:trPr>
          <w:trHeight w:val="111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выполнению требований пожарной безопасности (обучение приобретения, услуг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объектов образования в соответствие требованиям пожарной безопасности</w:t>
            </w:r>
          </w:p>
        </w:tc>
      </w:tr>
    </w:tbl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spacing w:lineRule="auto" w:line="252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spacing w:lineRule="auto" w:line="252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spacing w:lineRule="auto" w:line="252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строку «Итого по разделу» раздела 1 «Развитие  инфраструктуры»  изложить в новой редакции:    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spacing w:lineRule="auto" w:line="252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5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134"/>
        <w:gridCol w:w="1134"/>
        <w:gridCol w:w="1134"/>
        <w:gridCol w:w="1134"/>
        <w:gridCol w:w="1134"/>
        <w:gridCol w:w="1134"/>
        <w:gridCol w:w="992"/>
        <w:gridCol w:w="451"/>
      </w:tblGrid>
      <w:tr>
        <w:trPr>
          <w:trHeight w:val="3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по разделу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0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3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3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7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3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584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spacing w:lineRule="auto" w:line="252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spacing w:lineRule="auto" w:line="252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строку 6.1 раздела 6 «Обеспечение деятельности учреждений образования»  изложить в новой редакции:   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spacing w:lineRule="auto" w:line="252" w:before="0" w:after="0"/>
        <w:ind w:left="142" w:hanging="0"/>
        <w:contextualSpacing/>
        <w:jc w:val="both"/>
        <w:rPr/>
      </w:pPr>
      <w:r>
        <w:rPr/>
        <w:t xml:space="preserve"> </w:t>
      </w:r>
    </w:p>
    <w:tbl>
      <w:tblPr>
        <w:tblW w:w="1002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090"/>
        <w:gridCol w:w="620"/>
        <w:gridCol w:w="956"/>
        <w:gridCol w:w="956"/>
        <w:gridCol w:w="956"/>
        <w:gridCol w:w="956"/>
        <w:gridCol w:w="956"/>
        <w:gridCol w:w="957"/>
        <w:gridCol w:w="956"/>
      </w:tblGrid>
      <w:tr>
        <w:trPr>
          <w:trHeight w:val="204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ых услуг физическим и  (или) юридическим лицам в рамках муниципального задания (включая расходы на оплату труда, коммунальные услуги, содержание имущества и прочие расходы)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>
          <w:trHeight w:val="870" w:hRule="atLeast"/>
        </w:trPr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е образование (за счет местного бюджета) всего: в том числе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090,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971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849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422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188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82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76,0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апитального и текущего ремонтов муниципальных образовательных организаций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,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образование (за счет областного бюджета)  всего: в том числе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2958,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831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298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3621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479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3863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3863,8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разовательной деятельности на оплату труд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2346,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76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27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78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97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83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83,1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разовательной деятельности на оплату услуг связ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97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,5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вышения оплаты труда педагогическим работника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3,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3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бразовательной деятельности иные расходы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78,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5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5,3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разовательной деятельности иные расходы на выполнение муниципального задан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967,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5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5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5,9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апитального и текущего ремонтов муниципальных образовательных организаций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24,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5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8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асходных обязательств, возникающих при выполнении полномочий по решению вопросов местного значения  всего: в том числе</w:t>
              <w:br/>
              <w:t>в том числе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11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5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7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56,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0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8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4,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сходов за счет иных межбюджетных трансфертов стимулирующего (поощрительного характера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4,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материально-технической базы муниципальных образовательных организаций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9,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 и укрепление материально – технической базы общеобразовательных организаций (за счет областного бюджета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86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6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й общеобразовательных учреждений (за счет областного бюджета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беспечение образовательной деятельности на оплату труда(классное рук-во) фед бюдже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748,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81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22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22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22,6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школьное образование (за счет местного бюджета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414,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108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167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669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582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80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06,4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разовательной деятельности на оплату труда обслуж. персонал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1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1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школьное образование (за счет областного бюджета) всего: том числе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3498,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62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342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686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662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621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621,9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разовательной деятельности на оплату труд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5473,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22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2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6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7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2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2,3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вышения оплаты труда педагогическим работника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3,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разовательной деятельности иные расходы на выполнение муниципального задан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0,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6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апитального и текущего ремонтов муниципальных образовательных организаций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51,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1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асходных обязательств, возникающих при выполнении полномочий по решению вопросов местного значения всего:</w:t>
              <w:br/>
              <w:t>в том числе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59,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2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8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8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по заработной плате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,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3,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сходов за счет иных межбюджетных трансфертов стимулирующего (поощрительного характера) всего:в том числе</w:t>
              <w:br/>
              <w:t>в том числе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0,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0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по заработной плате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 на осуществление полномочий по решению вопросов местного значен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межбюджетные трансферты  на укрепление материально-технической базы муниципальных образовательных организаций (резервный фонд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разование (за счет местного бюджета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407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93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47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6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асходных обязательств, возникающих при выполнении полномочий по решению вопросов местного значения всего: в том числе</w:t>
              <w:br/>
              <w:t>в том числе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83,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0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2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по заработной плате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,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 на осуществление полномочий по решению вопросов местного значен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spacing w:lineRule="auto" w:line="252" w:before="0" w:after="0"/>
        <w:ind w:left="0" w:hanging="0"/>
        <w:contextualSpacing/>
        <w:jc w:val="both"/>
        <w:rPr/>
      </w:pPr>
      <w:r>
        <w:rPr/>
        <w:t xml:space="preserve">1.5. строку «Итого по разделу» раздела 6 «Обеспечение деятельности учреждений образования»  изложить в новой редакции:    </w:t>
      </w:r>
    </w:p>
    <w:tbl>
      <w:tblPr>
        <w:tblW w:w="1047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567"/>
        <w:gridCol w:w="1134"/>
        <w:gridCol w:w="1134"/>
        <w:gridCol w:w="1134"/>
        <w:gridCol w:w="1134"/>
        <w:gridCol w:w="1134"/>
        <w:gridCol w:w="1372"/>
        <w:gridCol w:w="451"/>
      </w:tblGrid>
      <w:tr>
        <w:trPr>
          <w:trHeight w:val="37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по разделу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87517,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7185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2439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7996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7735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6271,4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5890,7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раздел 8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 8. Обеспечение деятельности дополнительного образования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884"/>
        <w:gridCol w:w="670"/>
        <w:gridCol w:w="670"/>
        <w:gridCol w:w="670"/>
        <w:gridCol w:w="670"/>
        <w:gridCol w:w="883"/>
        <w:gridCol w:w="670"/>
        <w:gridCol w:w="670"/>
        <w:gridCol w:w="1991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ое обеспечение деятельности дополнительно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5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5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полнительного образования детей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разделу:</w:t>
              <w:tab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</w:t>
      </w:r>
      <w:r>
        <w:rPr/>
        <w:t>строку «всего»  изложить в новой редакции:</w:t>
      </w:r>
    </w:p>
    <w:tbl>
      <w:tblPr>
        <w:tblW w:w="104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876"/>
        <w:gridCol w:w="1250"/>
        <w:gridCol w:w="1134"/>
        <w:gridCol w:w="1134"/>
        <w:gridCol w:w="1134"/>
        <w:gridCol w:w="1134"/>
        <w:gridCol w:w="1134"/>
        <w:gridCol w:w="425"/>
      </w:tblGrid>
      <w:tr>
        <w:trPr>
          <w:trHeight w:val="37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219,1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1,0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204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644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804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290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896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227,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95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64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327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2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406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794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6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56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Контроль за 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ёжной политики и спорта администрации  Духовницкого муниципального района Л. А. Белесову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Духовницкого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 района                                                        К. В. Нестеров</w:t>
      </w:r>
    </w:p>
    <w:sectPr>
      <w:type w:val="nextPage"/>
      <w:pgSz w:w="11906" w:h="16838"/>
      <w:pgMar w:left="1276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3"/>
      <w:numFmt w:val="decimal"/>
      <w:lvlText w:val="%1"/>
      <w:lvlJc w:val="left"/>
      <w:pPr>
        <w:tabs>
          <w:tab w:val="num" w:pos="0"/>
        </w:tabs>
        <w:ind w:left="884" w:hanging="6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4" w:hanging="57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49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44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50:00Z</dcterms:created>
  <dc:creator>0</dc:creator>
  <dc:description/>
  <cp:keywords/>
  <dc:language>en-US</dc:language>
  <cp:lastModifiedBy>Пользователь Windows</cp:lastModifiedBy>
  <dcterms:modified xsi:type="dcterms:W3CDTF">2021-10-04T09:50:00Z</dcterms:modified>
  <cp:revision>2</cp:revision>
  <dc:subject/>
  <dc:title/>
</cp:coreProperties>
</file>