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3.05.2013 г.</w:t>
            </w:r>
            <w:r>
              <w:rPr>
                <w:b/>
              </w:rPr>
              <w:t xml:space="preserve">  №    </w:t>
            </w:r>
            <w:r>
              <w:rPr>
                <w:b/>
                <w:u w:val="single"/>
              </w:rPr>
              <w:t xml:space="preserve">       244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ую целевую программ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Социальная поддержка инвали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уховницк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1-2013 годы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Уставом Духовницкого муниципального района, 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районную целевую программу «Социальная поддержка инвалидов</w:t>
      </w:r>
      <w:r>
        <w:rPr>
          <w:bCs/>
          <w:sz w:val="28"/>
          <w:szCs w:val="28"/>
        </w:rPr>
        <w:t xml:space="preserve"> в Духовницком районе на 2011-201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раздела 1 п. 2.1., из раздела 2  п. 2.2 и п. 2.3 районной целевой программы «Социальная поддержка инвалидов в Духовницком районе на 2011-201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аздел 4 п. 4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5"/>
        <w:gridCol w:w="1032"/>
        <w:gridCol w:w="1985"/>
        <w:gridCol w:w="1134"/>
        <w:gridCol w:w="1276"/>
        <w:gridCol w:w="708"/>
        <w:gridCol w:w="888"/>
        <w:gridCol w:w="813"/>
      </w:tblGrid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тыс. руб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тыс. рублей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ереносного пандуса для беспрепятственного пользования автомобильным транспортом инвалидов-колясочнико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МР, МУП «Транспортник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финансирование п.4.3 раздела 4 в сумме 8 500 (восемь пятьсот) рублей за счет уменьшения финансирования на 8 500 (восемь пятьсот) рублей п.4.2 раздел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заместитель главы администрации                          О.В. Сорокина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6:00Z</dcterms:created>
  <dc:creator>Пользователь</dc:creator>
  <dc:description/>
  <cp:keywords/>
  <dc:language>en-US</dc:language>
  <cp:lastModifiedBy>IRONMANN (AKA SHAMAN)</cp:lastModifiedBy>
  <cp:lastPrinted>2013-05-13T15:35:00Z</cp:lastPrinted>
  <dcterms:modified xsi:type="dcterms:W3CDTF">2013-07-02T11:46:00Z</dcterms:modified>
  <cp:revision>2</cp:revision>
  <dc:subject/>
  <dc:title> </dc:title>
</cp:coreProperties>
</file>