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ЕЛЬСКИЙ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РЕЗОВО-ЛУК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УХОВНИ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ЯТОГО СОЗЫВА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 Е Ш Е Н И 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ерезовая Лука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1.02.2021г.№66/13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Совета № 55/107 от 05.10.2020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 Об утверждении Положения о порядк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начения и проведения опроса граждан 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ритории Березово-Лук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Духовниц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31 Федерального закона от 06 октября 2003 года №131-ФЗ «Об общих принципах организации местного самоуправления в Российской Федерации», Законом Саратовской области от 4 июля 2016 года № 75-ЗСО «О порядке назначения и проведения опроса граждан в муниципальных образованиях Саратовской области», руководствуясь  Уставом Березово-Лукского муниципального образования Духовницкого муниципального района Саратовской области, сельский Совет Березово-Лукского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нести изменение в решение сельского Совета Березово-Лукского  муниципального образования  от 05.10.2020 года № 55/107 «Об утверждении  Положения о порядке назначения и проведения опроса граждан на территории Березово-Лукского  муниципального образования Духовницкого муниципального района Саратовской области», изложив  Приложение  к настоящему решению  в новой реда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решение на официальном сайте администрации Березово-Лук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Березово-Лук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В.А.Шавандин</w:t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ab/>
        <w:tab/>
        <w:tab/>
        <w:tab/>
      </w:r>
      <w:bookmarkStart w:id="0" w:name="_GoBack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1.02.2021 г№ 66/130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ОРЯДКЕ НАЗНАЧЕНИЯ И ПРОВЕДЕНИЯ ОПРОСА ГРАЖДАН НА ТЕРРИТОРИИ БЕРЕЗОВО-ЛУКСКОГО  МУНИЦИПАЛЬНОГО ОБРАЗОВАНИЯ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Опрос граждан является формой выявления мнения населения и его учета при принятии решений органов местного самоуправления Березово-Лукского муниципального образования, должностными лицами местного самоуправления Березово-Лукскогомуниципального образования, а также органами государственной власти Саратовской области. Результаты опроса граждан носят рекомендательный характе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Опрос граждан проводится на всей территории Березово-Лукскогомуниципального образования либ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на определенной территории муниципального образования об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Территория, на которой планируется проведение опроса граждан, определяется решением сельского Совета Березово-Лукскогомуниципального образования о назначении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В опросе граждан имеют право участвовать жители Березово-Лукскогомуниципального образования, обладающие избирательным правом. Каждый участник опроса обладает одним голосом и участвует в опросе непосредственно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Участие в опросе граждан является свободным и добровольн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 II. Порядок назначения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По вопросам местного значения опрос граждан проводится по инициативе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сельского Совета Березово-Лукскогомуниципального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Главы Березово-Лукского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учета мнения граждан при принятии решений об изменении целевого назначения земель Березово-Лукскогомуниципального образования для объектов регионального и межрегионального значения опрос проводится по инициативе органов государственной власти Саратовской области, определенных законом Саратовской обл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Решение о назначении опроса граждан принимается сельским Советом Березово-Лукскогомуниципального образования в течение одного месяца со дня поступления инициативы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Инициирование опроса граждан Главой Березово-Лукскогомуниципального образования осуществляется посредством внесения в сельский Совет Березово-Лукскогомуниципального образования проекта решения сельского Совета Березово-Лукскогомуниципального образования о проведении опроса граждан в соответствии с Регламентом сельского Совета Березово-Лукскогомуниципального образования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В решение сельского Совета  Березово-Лукскогомуниципального образования о назначении опроса граждан устанавлива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дата и сроки проведения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методика проведения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форма опросного лист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минимальная численность жителей Березово-Лукскогомуниципального образования, участвующих в опрос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иные сведения, определяемые федеральным законодательством и законодательством Саратовской област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Вопрос (вопросы), предлагаемый (предлагаемые) при проведении опроса, должен (должны) быть сформулирован (сформулированы) таким образом, чтобы исключить его (их) неоднозначное толкование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6.Содержание вопроса (вопросов), выносимого (выносимых) на опрос, не должно противоречить федеральному законодательству, законодательству Саратовской области и нормативным правовым актам органов местного самоуправленияБерезово-Лукского муниципального образования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7.Форма опросного листа должна содержать дату и место проведения опроса, точное воспроизведение вопроса (вопросов), предлагаемого (предлагаемых) при проведении опроса, место для отметки положительного «За» или отрицательного «Против» мнения гражданина, участвующего в опросе, по вопросу (вопросам), предлагаемому (предлагаемых) при провед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8.Решение сельского СоветаБерезово-Лукского муниципального образования о назначении опроса граждан подлежит официальному  обнародованию в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ном  для этих целей решением сельского Сове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от 30.03.2010 г. № 4/20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позднее, чем за десять дней до даты начала опроса граждан, а также размещ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интернет-сайте администрации Духовницкого муниципального района во вкладке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далее – сеть «Интернет»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 III. Комиссия по подготовке и проведению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Для организации подготовки, проведения и установления результатов опроса граждан решением сельского  Совета Березово-Лукскогомуниципального образования формируется комиссия по проведению опроса граждан (далее - комиссия), в состав которой входят депутаты сельского Совета Березово-Лукскогомуниципального образования, представители инициатора проведения опроса (в случае, если проведение опроса инициировано не сельским Советом Березово-Лукскогомуниципального образования). Состав комиссии по опросу граждан утверждается решением сельского Совета Березово-Лукскогомуниципального образования одновременно с принятием решения о назнач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Комиссия формируется в количестве 5 член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ы комиссии выполняют свои функции на безвозмездной основе. Организационной формой деятельности комиссии являются заседания. Заседания комиссии проводятся по мере необходим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комиссии считаются правомочным, если в нем принимают участие не менее половины от установленного числа членов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Первое заседание комиссии созывается распоряжением Главы Березово-Лукскогомуниципального образования не позднее, чем на третий день после принятия решения о назначении опроса. На первом заседании комиссии открытым голосованием избираются председатель комиссии, заместитель председателя комиссии и секретарь комиссии. Избранными председателем комиссии, заместителем председателя комиссии, секретарем комиссии считаются члены комиссии, за которых проголосовало более половины от установленной численности членов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комиссии руководит работой комиссии, назначает дату и время заседания комиссии (кроме первого), уведомляет членов комиссии о заседаниях комиссии, ведет заседания комиссии, подписывает решения и протоколы заседаний комиссии, контролирует исполнение решений, принятых комиссией, представляет комиссию в отношениях с инициатором проведения опроса, органами местного самоуправления, общественными объединениями и представителями средств массовой информации, исполняет иные обязанности, установленные настоящим Положение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еститель председателя комиссии исполняет обязанности председателя комиссии в случае его отсутствия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кретарь комиссии осуществляет делопроизводство комиссии, в том числе ведение и оформление проколов заседаний и решений комиссии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исси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решением сельского СоветаБерезово-Лукского муниципального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обеспечивает изготовление и распространение опросных лист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устанавливает результаты опроса граждан путем обработки полученных данных, содержащихся в опросном листе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направляет результаты опроса в сельский Совет Березово-Лукскогомуниципального образования и инициатору проведения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На заседаниях комиссия принимает решения. Решение комиссии считается принятым, если за него проголосовало более половины от установленной численности членов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Комиссия прекращает свою деятельность после передачи результатов опроса граждан в сельский Совет Березово-Лукского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 IV. Порядок проведения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Опрос граждан проводится не позднее трех месяцев со дня принятия решения о назначении опроса сельским Советом депутатовБерезово-Лук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ельность опроса не может составлять более чем тридцать дней с даты, определенной решением сельского Совета депутатов Березово-Лукскогомуниципального образования о назнач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Опрос граждан проводится путем заполнения опросного листа участником опроса в срок, определенный решением сельского Совета Березово-Лукскогомуниципального образования о назначении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Методика проведения опроса включает процедуру его проведения, в том числе способ (персонифицированный или обезличенный), место (по месту жительства, месту учебы, на территории опроса (в пунктах проведения опроса, на улицах, в иных общественных местах), в сети «Интернет»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Комиссия формирует список лиц, осуществляющих опрос, и утверждает своим решением не позднее чем за 3 дня до дня проведения (даты начала проведения) опрос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существлению опроса комиссия на добровольной основе привлекает лиц, представляющих территориальное общественное самоуправление, некоммерческие организации, жителей Березово-Лукскогомуниципального образования, обладающих избирательным право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Лица, осуществляющие опрос, выполняют свои функции на безвозмездной основе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6.В случае проведения опроса в специальных помещениях (пунктах проведения опроса) комиссия своим решением определяет их количество и местонахожд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7.Комиссия не позднее чем за 10 дней до дня проведения (даты начала проведения опроса) оповещает граждан, путем размещения информации в местах, предусмотренных для этих целей решением сельского Совета Березово-Лукскогомуниципального образования от 30.03.2010 г. № 4/20.</w:t>
      </w:r>
    </w:p>
    <w:p>
      <w:pPr>
        <w:pStyle w:val="Normal"/>
        <w:shd w:fill="FFFFFF" w:val="clear"/>
        <w:spacing w:lineRule="auto" w:line="240" w:before="280" w:after="280"/>
        <w:ind w:left="1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 создании пункта (пунктов) проведения опроса и адресах жилых домов, относящихся к данному пункту (пунктам) проведения опроса, его (их) расположен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о иных местах проведения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о дате и времени опрос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интернет-сайте администрации Духовницкого муниципального района во вкладке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случае проведения опроса с использованием информационно-телекоммуникационных сетей и информационных технологий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В течение одного рабочего дня со дня окончания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V. Установление результатов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устанавливает результаты опроса путем обработки полученных данных и составляет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ротоколе в обязательном порядке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экземпляра прото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составления прото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опроса: дата начала и окон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рритория, на которой производится опрос (если опрос проводился на части территории поселения обязательно указываются наименования населенных пунктов, микрорайонов, улиц, номера до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лировка вопроса (вопросов), выносимого (выносимых) на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исло граждан, имеющих право на участие в опро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число граждан, принявших участие в опро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число опросных листов, признанных недействительными; число записей в опросном списке, оказавшихся недействите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) число граждан, ответивших положительно на поставленный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число граждан, ответивших отрицательно на поставленный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езультаты опроса (вопрос считается одобренным, если на него дали положительный ответ более половины участников опро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Ф.И.О., подписи председателя и секретар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волеизъявление участников опроса, а в случаях поименного голосования – опросные листы, не содержащие данных о голосовавшем лице или его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миссия признает опрос состоявшимся, если в нем приняло участие более половины граждан, внесенных в список участников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признает опрос недействительным, если допущенные при проведении опроса нарушения не позволяют с достоверностью установить результаты волеизъявления граждан, принявших участие в опр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признает опрос несостоявшимся в случае, если число граждан, принявших участие в опросе, не составило 50% от общего числа граждан, имеющих право на участие в опросе, а также если количество действительных записей в опросном списке оказалось меньше чем 25% граждан, имеющих право на участие в опр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отокол о результатах опроса составляется в 3 экземплярах и подписывается членами комиссии. Один экземпляр протокола остается в комиссии, второй вместе с опросными листами и опросными списками направляется в совет депутатов, третий экземпляр направляется инициатору проведения опроса. Копии первого экземпляра могут быть представлены средствам массовой информации, местным общественным объединениям и органам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Член комиссии, не согласный с протоколом в целом или отдельным его положением, вправе приложить к протоколу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Материалы опроса хранятся в совете депутатов до окончания срока полномочий действующего совета депутатов поселения, но не менее 6 месяцев, а затем уничтожаютс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зультаты опроса подлежат опубликованию либо доводятся до участников опроса иным способом не позднее 10 дней со дня окончания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Результаты опроса носят рекомендательный характер и учитываются органами местного самоуправления поселения при разработке правовых актов, а также в разъяснительной работе сред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принятия органами местного самоуправления и должностными лицами местного самоуправления поселения решения, противоречащего результатам опроса, указанные органы обязаны после принятия решения довести через средства массовой информации до населения причины принятия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VI. Финансовое обеспечение проведения опроса граждан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1.При проведении опроса граждан по инициативе сельского Совета 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, Главы 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финансирование мероприятий, связанных с подготовкой и проведением опроса граждан, осуществляе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End w:id="0"/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5:00Z</dcterms:created>
  <dc:creator>Пользователь</dc:creator>
  <dc:description/>
  <cp:keywords/>
  <dc:language>en-US</dc:language>
  <cp:lastModifiedBy>кадры</cp:lastModifiedBy>
  <cp:lastPrinted>2021-02-11T11:18:00Z</cp:lastPrinted>
  <dcterms:modified xsi:type="dcterms:W3CDTF">2021-03-03T11:25:00Z</dcterms:modified>
  <cp:revision>2</cp:revision>
  <dc:subject/>
  <dc:title/>
</cp:coreProperties>
</file>