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239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28 января       2021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6/1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4 квартал 2020 года</w:t>
            </w:r>
          </w:p>
        </w:tc>
      </w:tr>
    </w:tbl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4 квартал 2020 года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spacing w:lineRule="auto" w:line="276"/>
        <w:ind w:left="90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нять с контроля пункт 3 (январь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о фактических затратах на оплату их труда за 4-й квартал 2020  год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аботы Совета Духовницкого муниципального образования на первое полугодие 2021 года, утвержденного решением Совета ДМО  от 22 декабря  2020 года № 34/143, как выполненный.</w:t>
      </w:r>
    </w:p>
    <w:p>
      <w:pPr>
        <w:pStyle w:val="Normal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Небалу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  <w:t xml:space="preserve">                    </w:t>
      </w:r>
      <w:r>
        <w:rPr>
          <w:b/>
          <w:color w:val="000000"/>
          <w:spacing w:val="1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right"/>
        <w:rPr/>
      </w:pPr>
      <w:r>
        <w:rPr>
          <w:sz w:val="28"/>
          <w:szCs w:val="28"/>
        </w:rPr>
        <w:tab/>
        <w:tab/>
        <w:tab/>
        <w:tab/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от 28 января   2021 года    № 36/14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15"/>
        <w:gridCol w:w="851"/>
        <w:gridCol w:w="1447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се-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</w:rPr>
              <w:t>Муниципаль-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/>
            </w:pPr>
            <w:r>
              <w:rPr>
                <w:b/>
              </w:rPr>
              <w:t xml:space="preserve">осуществ-ляющие  техничес-кое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b/>
              </w:rPr>
              <w:t>обеспече-ние деятель-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ов местного самоупра-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-ципа-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>
                <w:b/>
              </w:rPr>
              <w:t xml:space="preserve">Муни-ципа-льные </w:t>
            </w:r>
          </w:p>
          <w:p>
            <w:pPr>
              <w:pStyle w:val="Normal"/>
              <w:ind w:left="-3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а-щие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и,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b/>
              </w:rPr>
              <w:t xml:space="preserve">учрежде-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>
                <w:b/>
              </w:rPr>
              <w:t>МБУ «Благоустройст-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,1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6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6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Совета Духовницкого 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 Н.В.Прудникова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lang w:val="ru-RU"/>
      </w:rPr>
      <w:tab/>
      <w:tab/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33:00Z</dcterms:created>
  <dc:creator>кадры</dc:creator>
  <dc:description/>
  <cp:keywords/>
  <dc:language>en-US</dc:language>
  <cp:lastModifiedBy>кадры</cp:lastModifiedBy>
  <cp:lastPrinted>2021-01-27T17:52:00Z</cp:lastPrinted>
  <dcterms:modified xsi:type="dcterms:W3CDTF">2021-02-01T05:33:00Z</dcterms:modified>
  <cp:revision>2</cp:revision>
  <dc:subject/>
  <dc:title/>
</cp:coreProperties>
</file>