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53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6   марта      2018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25/7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автомобильных дорог из муниципальной собственности Совета 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ередать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нижеперечисленные автомобильные дорог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автоподъезд к р.п. Духовницкое от автомобильной дороги «Балаково – Духовницкое» (по ул. Чернышевского в р.п. Духовницкое), общей протяженностью 2,3 км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-автоподъезд  к ДРСУ, общей протяженностью 1,6 км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Считать утратившим силу решение Совета Духовницкого муниципального образования Духовницкого муниципального района Саратовской области от 12 декабря 2017 года № 21/60  «О приеме автомобильных дорог Духовницкого муниципального района в муниципальную собственность Совета Духовницкого муниципального образования Духовницкого муниципального района Саратовской области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оставляю за собо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О. С. Небалуева</w:t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0:00Z</dcterms:created>
  <dc:creator>1</dc:creator>
  <dc:description/>
  <cp:keywords/>
  <dc:language>en-US</dc:language>
  <cp:lastModifiedBy>кадры</cp:lastModifiedBy>
  <cp:lastPrinted>2018-03-06T15:54:00Z</cp:lastPrinted>
  <dcterms:modified xsi:type="dcterms:W3CDTF">2018-03-14T05:38:00Z</dcterms:modified>
  <cp:revision>3</cp:revision>
  <dc:subject/>
  <dc:title/>
</cp:coreProperties>
</file>