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559"/>
        <w:gridCol w:w="1418"/>
        <w:gridCol w:w="15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план  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7 7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 8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 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9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/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0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8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 8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0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7 8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7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34 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 6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 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 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,0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8,3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 6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 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0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0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3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,2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88 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20 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 0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7:00Z</dcterms:created>
  <dc:creator>Владимир</dc:creator>
  <dc:description/>
  <cp:keywords/>
  <dc:language>en-US</dc:language>
  <cp:lastModifiedBy>кадры</cp:lastModifiedBy>
  <cp:lastPrinted>2020-04-15T10:46:00Z</cp:lastPrinted>
  <dcterms:modified xsi:type="dcterms:W3CDTF">2020-07-27T05:37:00Z</dcterms:modified>
  <cp:revision>2</cp:revision>
  <dc:subject/>
  <dc:title>СПРАВКА</dc:title>
</cp:coreProperties>
</file>