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z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"/>
        <w:rPr>
          <w:b/>
          <w:b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  25.09.2018       г.                                                                              № 4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0pt;mso-wrap-distance-right:9.05pt;mso-wrap-distance-top:0pt;mso-wrap-distance-bottom:0pt;margin-top:0.05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5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тьей 448  Гражданского кодекса Российской Федерации, статьями 39.11, 39.12 Земель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9"/>
          <w:tab w:val="left" w:pos="225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 ноября 2018 года торги, открытые по форме подачи предложений по цене, по продаже в собственность земельного участка, государственная собственность на который не разграничена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, площадью 1030000 кв.м., находящегося по адресу: Саратовская область, Духовницкий район, Липовское муниципальное образование, поле №3 полевого севооборота №3, участок №4 кадастровый номер 64:11:110301:3. Разрешенное использование: для сельскохозяйственного производства; Начальная цена предмета торга: 994 000,00 (девятьсот  девяносто четыре тысячи) рублей 00 копеек; Сумма задатка участника аукциона: 198800 (сто девяносто восемь тысяч восемьсот) рублей 00 копеек; Шаг аукциона: 29820(двадцать девять тысяч восемьсот двадцать) рублей 00 копеек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аукционной комиссии по продаже в собственность земельного участка,  согласно приложению № 1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иложение № 1 к постановлению  администрации Духовницкого муниципального района                            г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ого участка, находящего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390"/>
        <w:gridCol w:w="6991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ин А.Ф.</w:t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администрации                                       Духовницкого муниципального  района заместитель председателя комиссии;</w:t>
            </w:r>
          </w:p>
        </w:tc>
      </w:tr>
      <w:tr>
        <w:trPr/>
        <w:tc>
          <w:tcPr>
            <w:tcW w:w="2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2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9:11Z</dcterms:created>
  <dc:creator/>
  <dc:description/>
  <dc:language>en-US</dc:language>
  <cp:lastModifiedBy/>
  <cp:lastPrinted>2018-09-25T16:16:00Z</cp:lastPrinted>
  <dcterms:modified xsi:type="dcterms:W3CDTF">2018-10-01T04:33:13Z</dcterms:modified>
  <cp:revision>8</cp:revision>
  <dc:subject/>
  <dc:title/>
</cp:coreProperties>
</file>