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pacing w:val="2"/>
        </w:rPr>
        <w:tab/>
      </w:r>
      <w:r>
        <w:rPr>
          <w:rFonts w:cs="PT Astra Serif" w:ascii="PT Astra Serif" w:hAnsi="PT Astra Serif"/>
          <w:i/>
          <w:spacing w:val="2"/>
        </w:rPr>
        <w:t>УТВЕРЖДАЮ: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i/>
          <w:i/>
          <w:spacing w:val="2"/>
        </w:rPr>
      </w:pPr>
      <w:r>
        <w:rPr>
          <w:rFonts w:eastAsia="PT Astra Serif" w:cs="PT Astra Serif" w:ascii="PT Astra Serif" w:hAnsi="PT Astra Serif"/>
          <w:i/>
          <w:spacing w:val="2"/>
        </w:rPr>
        <w:t xml:space="preserve"> </w:t>
      </w:r>
      <w:r>
        <w:rPr>
          <w:rFonts w:cs="PT Astra Serif" w:ascii="PT Astra Serif" w:hAnsi="PT Astra Serif"/>
          <w:i/>
          <w:spacing w:val="2"/>
        </w:rPr>
        <w:t>Глава Духовницкого муниципального  района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i/>
          <w:i/>
          <w:spacing w:val="2"/>
        </w:rPr>
      </w:pPr>
      <w:r>
        <w:rPr>
          <w:rFonts w:cs="PT Astra Serif" w:ascii="PT Astra Serif" w:hAnsi="PT Astra Serif"/>
          <w:i/>
          <w:spacing w:val="2"/>
        </w:rPr>
        <w:t>__________________ С.Ю. Вербин</w:t>
      </w:r>
    </w:p>
    <w:p>
      <w:pPr>
        <w:pStyle w:val="Formattexttopleveltext"/>
        <w:shd w:fill="FFFFFF" w:val="clear"/>
        <w:tabs>
          <w:tab w:val="clear" w:pos="708"/>
          <w:tab w:val="left" w:pos="5910" w:leader="none"/>
        </w:tabs>
        <w:spacing w:lineRule="atLeast" w:line="315" w:before="0" w:after="0"/>
        <w:textAlignment w:val="baseline"/>
        <w:rPr>
          <w:rFonts w:ascii="PT Astra Serif" w:hAnsi="PT Astra Serif" w:cs="PT Astra Serif"/>
          <w:i/>
          <w:i/>
          <w:spacing w:val="2"/>
        </w:rPr>
      </w:pPr>
      <w:r>
        <w:rPr>
          <w:rFonts w:cs="PT Astra Serif" w:ascii="PT Astra Serif" w:hAnsi="PT Astra Serif"/>
          <w:i/>
          <w:spacing w:val="2"/>
        </w:rPr>
      </w:r>
    </w:p>
    <w:p>
      <w:pPr>
        <w:pStyle w:val="Formattexttopleveltext"/>
        <w:shd w:fill="FFFFFF" w:val="clear"/>
        <w:tabs>
          <w:tab w:val="clear" w:pos="708"/>
          <w:tab w:val="left" w:pos="5910" w:leader="none"/>
        </w:tabs>
        <w:spacing w:lineRule="atLeast" w:line="315" w:before="0" w:after="0"/>
        <w:textAlignment w:val="baseline"/>
        <w:rPr>
          <w:rFonts w:ascii="PT Astra Serif" w:hAnsi="PT Astra Serif" w:cs="PT Astra Serif"/>
          <w:b/>
          <w:b/>
          <w:spacing w:val="2"/>
          <w:sz w:val="24"/>
          <w:szCs w:val="24"/>
        </w:rPr>
      </w:pPr>
      <w:r>
        <w:rPr>
          <w:rFonts w:eastAsia="PT Astra Serif" w:cs="PT Astra Serif" w:ascii="PT Astra Serif" w:hAnsi="PT Astra Serif"/>
          <w:b/>
          <w:spacing w:val="2"/>
          <w:sz w:val="24"/>
          <w:szCs w:val="24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b/>
          <w:spacing w:val="2"/>
          <w:sz w:val="24"/>
          <w:szCs w:val="24"/>
        </w:rPr>
        <w:t>МУНИЦИПАЛЬНОЕ ЗАДАНИЕ №_____*1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872"/>
        <w:gridCol w:w="3981"/>
        <w:gridCol w:w="1376"/>
        <w:gridCol w:w="435"/>
        <w:gridCol w:w="1124"/>
        <w:gridCol w:w="993"/>
        <w:gridCol w:w="2126"/>
        <w:gridCol w:w="3213"/>
      </w:tblGrid>
      <w:tr>
        <w:trPr/>
        <w:tc>
          <w:tcPr>
            <w:tcW w:w="15120" w:type="dxa"/>
            <w:gridSpan w:val="8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4 год и на плановый период 2025 и 2026 годов*2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br/>
              <w:t>Наименование муниципального учреждения:</w:t>
              <w:br/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 бюджетное учреждение «Благоустройство»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br/>
              <w:t>Виды деятельности муниципального учреждения (с указанием ОКВЭД):</w:t>
              <w:br/>
              <w:t>- деятельность по благоустройству ландшафта (81.30)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еятельность по очистке и уборке прочая (81.29)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производство электромонтажных работ (43.21)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держание автомобильных дорог и автомагистралей (42.11)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br/>
              <w:t>Вид муниципального учреждения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 xml:space="preserve">  муниципальное бюджетное учрежд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       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указывается вид муниципального учреждения из общероссийского базового перечня или регионального перечня государственных (муниципальных) услуг и работ)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асть 1. Сведения об оказываемых муниципальных услугах*3</w:t>
              <w:br/>
              <w:t>Раздел 1</w:t>
            </w:r>
          </w:p>
        </w:tc>
      </w:tr>
      <w:tr>
        <w:trPr>
          <w:trHeight w:val="236" w:hRule="atLeast"/>
        </w:trPr>
        <w:tc>
          <w:tcPr>
            <w:tcW w:w="7229" w:type="dxa"/>
            <w:gridSpan w:val="3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Наименование муниципальной услуг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_________________________________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 Категории потребителей муниципальной услуги </w:t>
              <w:br/>
            </w:r>
          </w:p>
        </w:tc>
        <w:tc>
          <w:tcPr>
            <w:tcW w:w="4678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4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8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</w:tr>
      <w:tr>
        <w:trPr>
          <w:trHeight w:val="649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латная, бесплатная)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рмативный правовой акт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вший орган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</w:tc>
        <w:tc>
          <w:tcPr>
            <w:tcW w:w="6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left="-314" w:firstLine="314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6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PT Astra Serif" w:hAnsi="PT Astra Serif" w:cs="PT Astra Serif"/>
          <w:vanish/>
          <w:spacing w:val="2"/>
          <w:sz w:val="22"/>
          <w:szCs w:val="22"/>
        </w:rPr>
      </w:pPr>
      <w:r>
        <w:rPr>
          <w:rFonts w:cs="PT Astra Serif" w:ascii="PT Astra Serif" w:hAnsi="PT Astra Serif"/>
          <w:vanish/>
          <w:spacing w:val="2"/>
          <w:sz w:val="22"/>
          <w:szCs w:val="22"/>
        </w:rPr>
      </w:r>
    </w:p>
    <w:tbl>
      <w:tblPr>
        <w:tblW w:w="15318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8"/>
        <w:gridCol w:w="1560"/>
        <w:gridCol w:w="564"/>
        <w:gridCol w:w="853"/>
        <w:gridCol w:w="249"/>
        <w:gridCol w:w="1736"/>
        <w:gridCol w:w="598"/>
        <w:gridCol w:w="394"/>
        <w:gridCol w:w="1276"/>
        <w:gridCol w:w="1240"/>
        <w:gridCol w:w="744"/>
        <w:gridCol w:w="358"/>
        <w:gridCol w:w="73"/>
        <w:gridCol w:w="703"/>
        <w:gridCol w:w="567"/>
        <w:gridCol w:w="1088"/>
        <w:gridCol w:w="330"/>
        <w:gridCol w:w="1097"/>
        <w:gridCol w:w="37"/>
        <w:gridCol w:w="1143"/>
      </w:tblGrid>
      <w:tr>
        <w:trPr/>
        <w:tc>
          <w:tcPr>
            <w:tcW w:w="15318" w:type="dxa"/>
            <w:gridSpan w:val="20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 Показатели, характеризующие объем и (или) качество муниципальной услуги:</w:t>
            </w:r>
            <w:r>
              <w:rPr>
                <w:rStyle w:val="Appleconvertedspace"/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4.1. Показатели, характеризующие качество муниципальной услуги*5: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6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 качества муниципальной услуги*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усл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усл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услу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и оказ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тегория потреби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 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  <w:br/>
              <w:t>(1-й год планового периода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  <w:br/>
              <w:t>(2-й год планового период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-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>
          <w:trHeight w:val="12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PT Astra Serif" w:hAnsi="PT Astra Serif" w:cs="PT Astra Serif"/>
          <w:vanish/>
          <w:spacing w:val="2"/>
          <w:sz w:val="22"/>
          <w:szCs w:val="22"/>
        </w:rPr>
      </w:pPr>
      <w:r>
        <w:rPr>
          <w:rFonts w:cs="PT Astra Serif" w:ascii="PT Astra Serif" w:hAnsi="PT Astra Serif"/>
          <w:vanish/>
          <w:spacing w:val="2"/>
          <w:sz w:val="22"/>
          <w:szCs w:val="2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592"/>
        <w:gridCol w:w="1261"/>
        <w:gridCol w:w="1431"/>
        <w:gridCol w:w="1076"/>
        <w:gridCol w:w="341"/>
        <w:gridCol w:w="1558"/>
        <w:gridCol w:w="827"/>
        <w:gridCol w:w="192"/>
        <w:gridCol w:w="297"/>
        <w:gridCol w:w="1098"/>
        <w:gridCol w:w="607"/>
        <w:gridCol w:w="527"/>
        <w:gridCol w:w="1134"/>
        <w:gridCol w:w="993"/>
        <w:gridCol w:w="19"/>
        <w:gridCol w:w="842"/>
        <w:gridCol w:w="7"/>
        <w:gridCol w:w="974"/>
      </w:tblGrid>
      <w:tr>
        <w:trPr>
          <w:trHeight w:val="23" w:hRule="atLeast"/>
        </w:trPr>
        <w:tc>
          <w:tcPr>
            <w:tcW w:w="8811" w:type="dxa"/>
            <w:gridSpan w:val="9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96" w:type="dxa"/>
            <w:gridSpan w:val="7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5%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. Показатели, характеризующие объем муниципальной услуги: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 качества муниципальной услуги*6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негодовой размер платы за единицу объема муниципальной услуги (цена, тариф)*7</w:t>
            </w:r>
          </w:p>
        </w:tc>
      </w:tr>
      <w:tr>
        <w:trPr>
          <w:trHeight w:val="131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услуг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услуг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 услуг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280" w:after="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и оказания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280" w:after="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280" w:after="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  <w:br/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  <w:b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  <w:br/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  <w:br/>
              <w:t>(очередной финансовый год)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  <w:br/>
              <w:t>(1-й год планового пе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  <w:br/>
              <w:t>(2-й год планового периода)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- нование</w:t>
            </w:r>
          </w:p>
        </w:tc>
        <w:tc>
          <w:tcPr>
            <w:tcW w:w="4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, в 5%.</w:t>
            </w:r>
          </w:p>
        </w:tc>
      </w:tr>
      <w:tr>
        <w:trPr/>
        <w:tc>
          <w:tcPr>
            <w:tcW w:w="15309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 Порядок оказания муниципальной услуги: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.1. Порядок информирования потенциальных потребителей муниципальной услуги: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PT Astra Serif" w:hAnsi="PT Astra Serif" w:cs="PT Astra Serif"/>
          <w:vanish/>
          <w:spacing w:val="2"/>
          <w:sz w:val="22"/>
          <w:szCs w:val="22"/>
        </w:rPr>
      </w:pPr>
      <w:r>
        <w:rPr>
          <w:rFonts w:cs="PT Astra Serif" w:ascii="PT Astra Serif" w:hAnsi="PT Astra Serif"/>
          <w:vanish/>
          <w:spacing w:val="2"/>
          <w:sz w:val="22"/>
          <w:szCs w:val="22"/>
        </w:rPr>
      </w:r>
    </w:p>
    <w:tbl>
      <w:tblPr>
        <w:tblW w:w="15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1627"/>
        <w:gridCol w:w="1871"/>
        <w:gridCol w:w="586"/>
        <w:gridCol w:w="1561"/>
        <w:gridCol w:w="807"/>
        <w:gridCol w:w="177"/>
        <w:gridCol w:w="1286"/>
        <w:gridCol w:w="679"/>
        <w:gridCol w:w="652"/>
        <w:gridCol w:w="124"/>
        <w:gridCol w:w="35"/>
        <w:gridCol w:w="342"/>
        <w:gridCol w:w="135"/>
        <w:gridCol w:w="1308"/>
        <w:gridCol w:w="390"/>
        <w:gridCol w:w="49"/>
        <w:gridCol w:w="164"/>
        <w:gridCol w:w="1117"/>
        <w:gridCol w:w="1078"/>
        <w:gridCol w:w="986"/>
        <w:gridCol w:w="92"/>
      </w:tblGrid>
      <w:tr>
        <w:trPr>
          <w:trHeight w:val="23" w:hRule="atLeast"/>
        </w:trPr>
        <w:tc>
          <w:tcPr>
            <w:tcW w:w="44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соб информирования</w:t>
            </w:r>
          </w:p>
        </w:tc>
        <w:tc>
          <w:tcPr>
            <w:tcW w:w="5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народование</w:t>
            </w:r>
          </w:p>
        </w:tc>
        <w:tc>
          <w:tcPr>
            <w:tcW w:w="5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чет о выполнении муниципального задания</w:t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4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86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442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асть 2. Сведения о выполняемых работах*3</w:t>
              <w:br/>
              <w:br/>
              <w:t>Раздел 1</w:t>
            </w:r>
          </w:p>
        </w:tc>
      </w:tr>
      <w:tr>
        <w:trPr>
          <w:trHeight w:val="236" w:hRule="atLeast"/>
        </w:trPr>
        <w:tc>
          <w:tcPr>
            <w:tcW w:w="6828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Наименование работы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Озеленение территории города и благоустройство зеленых зо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 Категории потребителей работы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насел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</w:r>
          </w:p>
        </w:tc>
        <w:tc>
          <w:tcPr>
            <w:tcW w:w="5341" w:type="dxa"/>
            <w:gridSpan w:val="1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4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3010.Р.66.1.140000020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350" w:type="dxa"/>
            <w:gridSpan w:val="2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622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728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бесплатна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______________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латная, бесплатная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8" w:type="dxa"/>
            <w:gridSpan w:val="6"/>
            <w:tcBorders/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34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8" w:type="dxa"/>
            <w:gridSpan w:val="6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Наименование работы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Благоустройство и текущее содержание зеленых зон общего пользования, кладбищ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Категории потребителей работы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 xml:space="preserve"> население</w:t>
            </w:r>
          </w:p>
        </w:tc>
        <w:tc>
          <w:tcPr>
            <w:tcW w:w="534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12912.Р.66.1.140200010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5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04" w:type="dxa"/>
            <w:gridSpan w:val="10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бесплатна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латная, бесплатная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8" w:type="dxa"/>
            <w:gridSpan w:val="6"/>
            <w:tcBorders/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34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8" w:type="dxa"/>
            <w:gridSpan w:val="6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Наименование работы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Содержание, обслуживание и ремонт объектов благоустройства, находящихся в муниципальной собственно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Категории потребителей работы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 xml:space="preserve"> население</w:t>
            </w:r>
          </w:p>
        </w:tc>
        <w:tc>
          <w:tcPr>
            <w:tcW w:w="534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31229.Р.66.1.14000001001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5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04" w:type="dxa"/>
            <w:gridSpan w:val="10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бесплатна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латная, бесплатная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8" w:type="dxa"/>
            <w:gridSpan w:val="6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Наименование работы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Содержание автомобильных дорог местного значения: Содержание автомобильных дорог, обновление дорожной разметки, содержание и установка дорожных знако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Категории потребителей работы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 xml:space="preserve"> население</w:t>
            </w:r>
          </w:p>
        </w:tc>
        <w:tc>
          <w:tcPr>
            <w:tcW w:w="534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21110.Р.66.1.140100010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50" w:type="dxa"/>
            <w:gridSpan w:val="21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04" w:type="dxa"/>
            <w:gridSpan w:val="10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бесплатна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латная, бесплатная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8" w:type="dxa"/>
            <w:gridSpan w:val="6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Наименование работы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Организация уличного освеще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Категории потребителей работы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 xml:space="preserve"> население</w:t>
            </w:r>
          </w:p>
        </w:tc>
        <w:tc>
          <w:tcPr>
            <w:tcW w:w="534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32110.Р.66.1.140100010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50" w:type="dxa"/>
            <w:gridSpan w:val="21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69" w:type="dxa"/>
            <w:gridSpan w:val="9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бесплатна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латная, бесплатная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8" w:type="dxa"/>
            <w:gridSpan w:val="6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Наименование работы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Содержание общественных территор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Категории потребителей работы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 xml:space="preserve"> население</w:t>
            </w:r>
          </w:p>
        </w:tc>
        <w:tc>
          <w:tcPr>
            <w:tcW w:w="534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12919.Р.66.1.140100010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5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69" w:type="dxa"/>
            <w:gridSpan w:val="9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бесплатна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латная, бесплатная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8" w:type="dxa"/>
            <w:gridSpan w:val="6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Наименование работы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  <w:u w:val="single"/>
                <w:shd w:fill="FFFFFF" w:val="clear"/>
              </w:rPr>
              <w:t>Благоустройство территорий муниципального образов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Категории потребителей работы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 xml:space="preserve"> население</w:t>
            </w:r>
          </w:p>
        </w:tc>
        <w:tc>
          <w:tcPr>
            <w:tcW w:w="534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>370012.Р.66.1.14010001001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50" w:type="dxa"/>
            <w:gridSpan w:val="21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4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69" w:type="dxa"/>
            <w:gridSpan w:val="9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бесплатна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______________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латная, бесплатная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8" w:type="dxa"/>
            <w:gridSpan w:val="6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Наименование работы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Содержание и благоустройство городского пляж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Категории потребителей работы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 xml:space="preserve"> население</w:t>
            </w:r>
          </w:p>
        </w:tc>
        <w:tc>
          <w:tcPr>
            <w:tcW w:w="51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2913.Р.66.1.14010001000</w:t>
            </w:r>
          </w:p>
        </w:tc>
      </w:tr>
      <w:tr>
        <w:trPr>
          <w:trHeight w:val="23" w:hRule="atLeast"/>
        </w:trPr>
        <w:tc>
          <w:tcPr>
            <w:tcW w:w="15442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61" w:type="dxa"/>
            <w:gridSpan w:val="10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_____________бесплатна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латная, бесплатная)</w:t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8" w:type="dxa"/>
            <w:gridSpan w:val="6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Наименование работы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Обеспечение безопасности людей на водных объектах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из общероссийского базового перечня или регионального перечня государственных (муниципальных) услуг и работ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Категории потребителей работы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 xml:space="preserve"> население</w:t>
            </w:r>
          </w:p>
        </w:tc>
        <w:tc>
          <w:tcPr>
            <w:tcW w:w="51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по общероссийскому базовому перечню или региональному перечню государственных (муниципальных) услуг и работ)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2519.Р.66.1.140100010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42" w:type="dxa"/>
            <w:gridSpan w:val="22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Нормативные правовые акты, устанавливающие размер платы (цену, тариф) либо порядок ее (его) установления либо бесплатность ее оказания*4:</w:t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61" w:type="dxa"/>
            <w:gridSpan w:val="10"/>
            <w:tcBorders/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_____________бесплатна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латная, бесплатная)</w:t>
            </w:r>
          </w:p>
        </w:tc>
      </w:tr>
      <w:tr>
        <w:trPr>
          <w:trHeight w:val="23" w:hRule="atLeas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5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качества работы</w:t>
              <w:br/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 качества работы*5</w:t>
            </w:r>
            <w:r>
              <w:rPr>
                <w:rStyle w:val="Appleconvertedspace"/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услуг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услуг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услуг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и оказания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тегория потребителя</w:t>
            </w:r>
          </w:p>
        </w:tc>
        <w:tc>
          <w:tcPr>
            <w:tcW w:w="183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 (очередной финансовый год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  <w:br/>
              <w:t>(1-й год планового периода)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  <w:br/>
              <w:t>(2-й год планового периода)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3010.Р.66.1.14000002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 территории города и благоустройство зеленых зон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я работ по созданию и содержанию объектов озеленения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участков под озеленение, подготовка почвы для посадки, приобретение посадочного материала, посадка цветов в клумбы, уход за цветниками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апреля  по сентябрь месяц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интересах обществ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и содержание объектов озеленени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цент 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2912.Р.66.1.1402000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и текущее содержание зеленых зон общего пользования, кладбищ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я озеленения и надлежащего состояния зон общего пользования (парков, скверов, пляжей, бульваров), кладбищ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надлежащего состояния  территорий кладбища, уборка мусора, покос травы, спил и вывоз сухих деревьев,  подвоз песка, земли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улярно в течение го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интересах обществ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работ по обеспечению   надлежащего состояния зон общего пользования, кладбищ, уборка мусора, покос травы, очистка  от снега, посадка и уход за древесно-кустарниковой и цветочной растительностью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цент 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1229.Р.66.1.140000010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, обслуживание и ремонт объектов благоустройства, находящихся в муниципальной собственност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, обслуживание и ремонт объектов благоустройства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, замена элементов, узлов и двигателей. Содержание и обслуживание  фонтанов, консервация и расконсервация  фонтанов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интересах обществ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работ по содержанию и обслуживанию фонтанов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емонт  фонтанов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нсервация и расконсервация фонтанов  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1110.Р.66.1.1401000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автомобильных дорог местного значения: Содержание автомобильных дорог, обновление дорожной разметки, содержание и установка дорожных знаков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работ в соответствии   классификацией работ по ремонту и содержанию автомобильных дорог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чная и механизированная уборка  и выкашивание  травы в придорожной зоне, уборка остановочных площадок, ремонт и покраска  остановочных павильонов, подбор павших животных, содержание и ремонт  системы отвода  талых вод, нанесение дорожной разметки, установка дорожных знаков, зимнее содержание дорог (уборка снега, посыпка песком), грейдирование дорог с грунтовым покрытием,  щебенение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гулярно в течение год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интересах обществ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ейдирование проезжей ч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тротуаров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чистка автомобильных дорог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ос травы в придорожной зоны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2110.Р.66.1.1401000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уличного освещ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работ по обеспечение функционирования и технического обслуживания линий уличного освещения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и содержание сетей уличного освещения (замена фонарей, обслуживание точек учета)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улярно в течение го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интересах обществ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функционирования линий  уличного освещени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цент 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2919.Р.66.1.1401000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общественных территори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работ согласно норм регламентирующих  выполнения работ по благоустройству территорий 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мест общего пользования  (аллеи, скверы), уход за  цветниками и газонами, ремонт и содержание памятников, мемориалов, стелы, скамеек и урн, содержание набережной, ликвидация несанкционированных свалок, зачистка контейнерных площадок от крупногабаритного мусора, зачистка площадок временного хранения ТБО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улярно в течение го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интересах обществ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озеленения и надлежащего состояния территорий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мплекса мероприятий  по подготовке, устройству и содержанию объектов благоустройств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370012.Р.66.1.140100010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Благоустройство территорий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Благоустройство территорий муниципального образования: Комплекс мероприятий по инженерной подготовке, устройству, установке, эксплуатации, содержанию, модернизации объектов благоустройства, в том числе кладбищ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мест общего пользования (детские игровые площадки)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улярно в течение го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интересах обществ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мплекса мероприятий  по подготовке, устройству и содержанию объектов благоустройства (детских игровых площадок)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2913.Р.66.1.1401000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и благоустройство городского пляжа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и благоустройство городского пляжа: Очистка дна акватории места купания в течение пляжного сезона и уборка территории, водолазное, санитарно-эпидемиологическое обследование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надлежащего состояния  территорий пляжа, очистка дна акватории места купания в течение пляжного сезона и уборка территории, водолазное, санитарно-эпидемиологическое обследование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мая  по сентябрь месяц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интересах обществ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мплекса мероприятий  по подготовке и содержанию пляж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2519.Р.66.1.1401000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безопасности людей на водных объектах: Обеспечение функционирования службы спасения на воде, обучение матросов, оказание первой доврачебной помощи терпящим бедствие на воде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функционирования службы спасения на воде, обучение матросов, оказание первой доврачебной помощи терпящим бедствие на воде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мая  по сентябрь месяц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интересах обществ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мплекса мероприятий  по функционирования службы спасения на воде, обучение матросов, оказание первой доврачебной помощи терпящим бедствие на воде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56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442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устимые (возможные) отклонения от установленных показателей качества работы, в пределах 5%</w:t>
            </w:r>
          </w:p>
        </w:tc>
      </w:tr>
      <w:tr>
        <w:trPr/>
        <w:tc>
          <w:tcPr>
            <w:tcW w:w="15442" w:type="dxa"/>
            <w:gridSpan w:val="2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орых муниципальное задание считается выполненным (процентов)</w:t>
            </w:r>
          </w:p>
        </w:tc>
      </w:tr>
      <w:tr>
        <w:trPr/>
        <w:tc>
          <w:tcPr>
            <w:tcW w:w="15442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 Показатели, характеризующие объем работы: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PT Astra Serif" w:hAnsi="PT Astra Serif" w:cs="PT Astra Serif"/>
          <w:vanish/>
          <w:spacing w:val="2"/>
          <w:sz w:val="22"/>
          <w:szCs w:val="22"/>
        </w:rPr>
      </w:pPr>
      <w:r>
        <w:rPr>
          <w:rFonts w:cs="PT Astra Serif" w:ascii="PT Astra Serif" w:hAnsi="PT Astra Serif"/>
          <w:vanish/>
          <w:spacing w:val="2"/>
          <w:sz w:val="22"/>
          <w:szCs w:val="22"/>
        </w:rPr>
      </w:r>
    </w:p>
    <w:tbl>
      <w:tblPr>
        <w:tblW w:w="15474" w:type="dxa"/>
        <w:jc w:val="left"/>
        <w:tblInd w:w="-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6"/>
        <w:gridCol w:w="1558"/>
        <w:gridCol w:w="1700"/>
        <w:gridCol w:w="2409"/>
        <w:gridCol w:w="1421"/>
        <w:gridCol w:w="426"/>
        <w:gridCol w:w="1701"/>
        <w:gridCol w:w="1525"/>
        <w:gridCol w:w="15"/>
        <w:gridCol w:w="439"/>
        <w:gridCol w:w="1281"/>
        <w:gridCol w:w="1134"/>
        <w:gridCol w:w="1276"/>
        <w:gridCol w:w="23"/>
      </w:tblGrid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5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качества работы</w:t>
              <w:br/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 качества работы*5</w:t>
            </w:r>
            <w:r>
              <w:rPr>
                <w:rStyle w:val="Appleconvertedspace"/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работ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работ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 рабо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и оказания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tLeast" w:line="315" w:before="28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  <w:b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  <w:br/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  <w:br/>
              <w:t>(2-й год планового период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1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3010.Р.66.1.14000002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 территории города и благоустройство зеленых зон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я работ по созданию и содержанию объектов озеле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участков под озеленение, подготовка почвы для посадки, приобретение посадочного материала, посадка цветов в клумбы, уход за цветникам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апреля  по июль меся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 клумб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умбы у фонтан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умбы на алле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умбы у дома творчеств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умба у стелы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умбы  на сквере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умбы по ул. Чернышевского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лумбы набережная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лумб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. Скворцов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цветочной рассады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2912.Р.66.1.14020001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и текущее содержание зеленых зон общего пользования, кладбищ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я озеленения и надлежащего состояния зон общего пользования (парков, скверов, пляжей, бульваров), кладби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надлежащего состояния  территорий кладбища, уборка мусора, покос травы, спил и вывоз сухих деревьев,  подвоз песка, земл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улярно в течение г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кладбищ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 благоустраиваемой территор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.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978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9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978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1229.Р.66.1.140000010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, обслуживание и ремонт объектов благоустройства, находящихся в муниципальной собственност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, обслуживание и ремонт объектов благоустрой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, замена элементов, узлов и двигателей. Содержание и обслуживание  фонтанов, консервация и расконсервация  фонтан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г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фонтан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1110.Р.66.1.14010001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автомобильных дорог местного значения: Содержание автомобильных дорог, обновление дорожной разметки, содержание и установка дорожных знаков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работ в соответствии   классификацией работ по ремонту и содержанию автомобильных доро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чная и механизированная уборка  и выкашивание  травы в придорожной зоне, уборка остановочных площадок, ремонт и покраска  остановочных павильонов, подбор павших животных, содержание и ремонт  системы отвода  талых вод, нанесение дорожной разметки, установка дорожных знаков, зимнее содержание дорог (уборка снега, посыпка песком), грейдирование дорог с грунтовым покрытием,  щебене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гулярно в течение год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ейдирование проезжей ч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тротуаров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автомобильных дорог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 придорожной зоны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 дорожной разметк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дорожных знаков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ка дорожных знаков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чистка водоспускных труб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. 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8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8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688,3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13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3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7,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688,3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13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3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7,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688,3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13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30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7,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2110.Р.66.1.14010001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уличного освещ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работ по обеспечение функционирования и технического обслуживания линий уличного освещ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и содержание сетей уличного освещения (замена фонарей, обслуживание точек учета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улярно в течение г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опор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сетей уличного освещ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. м.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6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6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6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2919.Р.66.1.14010001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общественных территори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работ согласно норм регламентирующих  выполнения работ по благоустройству территор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мест общего пользования  (аллеи, скверы), уход за  цветниками и газонами, ремонт и содержание памятников, мемориалов, стелы, скамеек и урн, содержание набережной, ликвидация несанкционированных свалок, зачистка контейнерных площадок от крупногабаритного мусора, зачистка площадок временного хранения ТБ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улярно в течение г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ъекты благоустройств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мятник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мориал «Вечный огонь»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ел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камейки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рны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ста общего пользов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лея по ул. Ленин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квер Молодежны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квер по ул. Чернышевского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бережная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. Победы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. Скворцов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рк за мемориальным комплексом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93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6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4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93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6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4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93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6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4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370012.Р.66.1.140100010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Благоустройство территорий муниципального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Благоустройство территорий муниципального образования: Комплекс мероприятий по инженерной подготовке, устройству, установке, эксплуатации, содержанию, модернизации объектов благоустройства, в том числе кладбищ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мест общего пользования (детские игровые площадки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улярно в течение г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мплекса мероприятий  по подготовке, устройству и содержанию объектов благоустройства (детских игровых площадок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2913.Р.66.1.14010001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и благоустройство городского пляж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и благоустройство городского пляжа: Очистка дна акватории места купания в течение пляжного сезона и уборка территории, водолазное, санитарно-эпидемиологическое обслед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надлежащего состояния  территорий пляжа, очистка дна акватории места купания в течение пляжного сезона и уборка территории, водолазное, санитарно-эпидемиологическое обследо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мая  по сентябрь меся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мплекса мероприятий  по подготовке и содержанию пляж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8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8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08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2519.Р.66.1.14010001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безопасности людей на водных объектах: Обеспечение функционирования службы спасения на воде, обучение матросов, оказание первой доврачебной помощи терпящим бедствие на вод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функционирования службы спасения на воде, обучение матросов, оказание первой доврачебной помощи терпящим бедствие на вод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мая  по сентябрь меся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мплекса мероприятий  по функционирования службы спасения на воде, обучение матрос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1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устимые (возможные) отклонения от установленных показателей качества работ, в пределах которых муниципальное задание считается выполненным (процентов)  - 5%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PT Astra Serif" w:hAnsi="PT Astra Serif" w:cs="PT Astra Serif"/>
          <w:vanish/>
          <w:spacing w:val="2"/>
          <w:sz w:val="22"/>
          <w:szCs w:val="22"/>
        </w:rPr>
      </w:pPr>
      <w:r>
        <w:rPr>
          <w:rFonts w:cs="PT Astra Serif" w:ascii="PT Astra Serif" w:hAnsi="PT Astra Serif"/>
          <w:vanish/>
          <w:spacing w:val="2"/>
          <w:sz w:val="22"/>
          <w:szCs w:val="2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544"/>
        <w:gridCol w:w="3969"/>
        <w:gridCol w:w="7938"/>
      </w:tblGrid>
      <w:tr>
        <w:trPr/>
        <w:tc>
          <w:tcPr>
            <w:tcW w:w="15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. Порядок контроля за выполнением муниципального задания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а контро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ность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ы исполнительной власти района (их структурные подразделения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варительный контроль в форме проверки соответствия фактической работы, исполнителя задания, условиям зад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месячно в ходе осуществления повседневной деятельност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кущий контроль и приемка выполненных рабо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окончанию работ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мотрение жалоб на работу исполнителя зад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мере необходимости в случае поступления обоснованных жалоб потребителей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 в  форме камеральной проверки отчет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 Требования к отчетности о выполнении муниципального задания</w:t>
              <w:br/>
              <w:t xml:space="preserve">4.1. Периодичность представления отчетов о выполнении муниципального задания 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ежеквартальн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4.2. Сроки представления отчетов о выполнении муниципального задания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 xml:space="preserve"> за 1 квартал  до 10 апреля;  за 1 полугодие  до 10 июля; за 9 месяцев до 15 октября; за отчетный год до 30 января следующего год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________________________________________________________________________</w:t>
              <w:br/>
              <w:t>4.3. Иные требования к отчетности о выполнении муниципального задания____________________________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 Иные показатели, связанные с выполнением муниципального задания,______________________________</w:t>
            </w:r>
          </w:p>
        </w:tc>
      </w:tr>
    </w:tbl>
    <w:p>
      <w:pPr>
        <w:pStyle w:val="Formattexttopleveltext"/>
        <w:shd w:fill="FFFFFF" w:val="clear"/>
        <w:tabs>
          <w:tab w:val="clear" w:pos="708"/>
          <w:tab w:val="left" w:pos="13200" w:leader="none"/>
        </w:tabs>
        <w:spacing w:before="0" w:after="0"/>
        <w:textAlignment w:val="baseline"/>
        <w:rPr/>
      </w:pPr>
      <w:r>
        <w:rPr>
          <w:rFonts w:cs="PT Astra Serif" w:ascii="PT Astra Serif" w:hAnsi="PT Astra Serif"/>
          <w:spacing w:val="2"/>
          <w:sz w:val="20"/>
          <w:szCs w:val="20"/>
        </w:rPr>
        <w:t>*1 Номер муниципального задания присваивается соответствующим главным распорядителем средств муниципального бюджета.</w:t>
      </w:r>
      <w:r>
        <w:rPr>
          <w:rStyle w:val="Appleconvertedspace"/>
          <w:rFonts w:cs="PT Astra Serif" w:ascii="PT Astra Serif" w:hAnsi="PT Astra Serif"/>
          <w:spacing w:val="2"/>
          <w:sz w:val="20"/>
          <w:szCs w:val="20"/>
        </w:rPr>
        <w:t> </w:t>
      </w:r>
      <w:r>
        <w:rPr>
          <w:rFonts w:cs="PT Astra Serif" w:ascii="PT Astra Serif" w:hAnsi="PT Astra Serif"/>
          <w:spacing w:val="2"/>
          <w:sz w:val="20"/>
          <w:szCs w:val="20"/>
        </w:rPr>
        <w:br/>
        <w:t>*2 Формируется на плановый период при условии доведения до главных распорядителей средств муниципального бюджета лимитов бюджетных обязательств на плановый период на соответствующие цели. В случае, если муниципальное задание утверждается на срок менее одного финансового года, указывается конкретный период его установления.</w:t>
        <w:br/>
        <w:t>*3 Формируется при установлении муниципального задания на оказание муниципальной услуги (услуг) (выполнение работы (работ) и содержит требования к оказанию муниципальной услуги (услуг) (выполнению работы (работ) раздельно по каждой из муниципальных  услуг (работ) с указанием порядкового номера раздела. В случае установления муниципального задания по одной муниципальной услуге (работе) строка "Раздел ____" не указывается.</w:t>
        <w:br/>
        <w:t>*4 В случае, если имеются нормативные правовые акты, устанавливающие для потребителей размер платы (цену, тариф) либо порядок ее (его) установления, дополнительно указывается - "платно", если отсутствуют и муниципальная услуга предоставляется потребителям муниципальной услуги бесплатно, дополнительно указывается - "бесплатно".</w:t>
        <w:br/>
        <w:t>*5 Заполняется при установлении показателей, характеризующих качество муниципальной услуги (работы), в ведомственном перечне муниципальных услуг и работ.</w:t>
        <w:br/>
        <w:t>*6 Показатели на 1-й и 2-й годы планового периода заполняются при установлении муниципального задания на оказание услуги (услуг) (выполнение работы (работ) на плановый период.</w:t>
        <w:br/>
        <w:t>*7 Заполняется, если в пункте 4 указан нормативный правовой акт (нормативные правовые акты), устанавливающий размер платы (цену, тариф) либо порядок ее (его) установления. Показатели на 1-й и 2-й годы планового периода заполняются при установлении муниципального задания на оказание услуги (услуг) (выполнение работы (работ) на плановый период.</w:t>
        <w:br/>
        <w:t>*8 Заполняется в целом по муниципальному заданию.</w:t>
      </w:r>
    </w:p>
    <w:sectPr>
      <w:type w:val="nextPage"/>
      <w:pgSz w:orient="landscape" w:w="16838" w:h="11906"/>
      <w:pgMar w:left="993" w:right="67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6:00Z</dcterms:created>
  <dc:creator>НАДЕЖДА</dc:creator>
  <dc:description/>
  <cp:keywords/>
  <dc:language>en-US</dc:language>
  <cp:lastModifiedBy>Пользователь Windows</cp:lastModifiedBy>
  <cp:lastPrinted>2023-12-11T11:08:00Z</cp:lastPrinted>
  <dcterms:modified xsi:type="dcterms:W3CDTF">2024-03-19T07:16:00Z</dcterms:modified>
  <cp:revision>2</cp:revision>
  <dc:subject/>
  <dc:title/>
</cp:coreProperties>
</file>