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1701"/>
        <w:gridCol w:w="1931"/>
        <w:gridCol w:w="904"/>
        <w:gridCol w:w="768"/>
        <w:gridCol w:w="3343"/>
      </w:tblGrid>
      <w:tr>
        <w:trPr/>
        <w:tc>
          <w:tcPr>
            <w:tcW w:w="28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andard"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августа</w:t>
            </w:r>
          </w:p>
        </w:tc>
        <w:tc>
          <w:tcPr>
            <w:tcW w:w="1931" w:type="dxa"/>
            <w:tcBorders/>
          </w:tcPr>
          <w:p>
            <w:pPr>
              <w:pStyle w:val="Standard"/>
              <w:snapToGrid w:val="false"/>
              <w:ind w:right="-7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а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/506</w:t>
            </w:r>
            <w:bookmarkStart w:id="0" w:name="_GoBack"/>
            <w:bookmarkEnd w:id="0"/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своении имени Героя Советского Союза В.К.Ерошкина МОУ «СОШ с. Новозахаркино Духовницкого района Саратовской области»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 Уставом Духовницкого муниципального района, Положением о присвоении имён государственных и общественных деятелей,  героев войны и труда, заслуженных деятелей науки, культуры, образования, спорта учреждениям и объектам социальной сферы Духовницкого муниципального района, рассмотрев ходатайства администрации Духовницкого муниципального района и МОУ «СОШ с. Новозахаркино Духовницкого района Саратовской области»,  районное Собрание Духовницкого муниципального района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56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своить Муниципальному обще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с.Новозахаркино, Духовницкого района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имя Героя Советского Союза Валентина Кирилловича Ерошкина и именовать в дальнейшем Муниципаль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им. Героя Советского Союза В.К.Ерошкинас.Новозахаркино Духовницкого района Саратовской области».</w:t>
      </w:r>
    </w:p>
    <w:p>
      <w:pPr>
        <w:pStyle w:val="Style19"/>
        <w:ind w:firstLine="709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 силу решение районного Собрания Духовницкого муниципального района от 26 марта 2020 года № 90/473 «О присвоении имени Героя Советского Союза В.К.Ерошкина МОУ «СОШ с.Ново-Захаркино Духовницкого района Саратовской области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районного Собрания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                              Т.А.Фро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8:00Z</dcterms:created>
  <dc:creator>Денис</dc:creator>
  <dc:description/>
  <dc:language>en-US</dc:language>
  <cp:lastModifiedBy>кадры</cp:lastModifiedBy>
  <cp:lastPrinted>2020-08-27T17:33:00Z</cp:lastPrinted>
  <dcterms:modified xsi:type="dcterms:W3CDTF">2020-09-22T06:28:00Z</dcterms:modified>
  <cp:revision>2</cp:revision>
  <dc:subject/>
  <dc:title/>
</cp:coreProperties>
</file>