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11"/>
        <w:rPr>
          <w:szCs w:val="28"/>
        </w:rPr>
      </w:pPr>
      <w:r>
        <w:rPr>
          <w:szCs w:val="28"/>
        </w:rPr>
        <w:t xml:space="preserve">НОВОЗАХАРКИНСКОГО МУНИЦИПАЛЬНОГО ОБРАЗОВАНИЯ </w:t>
      </w:r>
    </w:p>
    <w:p>
      <w:pPr>
        <w:pStyle w:val="11"/>
        <w:rPr>
          <w:szCs w:val="28"/>
        </w:rPr>
      </w:pPr>
      <w:r>
        <w:rPr>
          <w:szCs w:val="28"/>
        </w:rPr>
        <w:t xml:space="preserve">ДУХОВНИЦКОГО МУНИЦИПАЛЬНОГО РАЙОНА  </w:t>
      </w:r>
    </w:p>
    <w:p>
      <w:pPr>
        <w:pStyle w:val="11"/>
        <w:rPr>
          <w:szCs w:val="28"/>
        </w:rPr>
      </w:pPr>
      <w:r>
        <w:rPr>
          <w:szCs w:val="28"/>
        </w:rPr>
        <w:t>САРАТОВ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08» декабря 2021 г.                                                                      № 51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овозахар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autoSpaceDE w:val="false"/>
        <w:spacing w:before="0" w:after="0"/>
        <w:ind w:left="-709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70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 внесении изменений в постановление администрации Новозахаркинского муниципального образования Духовни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ратовской области от 13.05.2019 № 5 «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ки и утверждения административных регламентов осуществления муниципального контроля и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ов предоставления муниципальных услу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30 декабря 2020 г. № 509-ФЗ "О внесении изменений в отдельные законодательные акты Российской Федерации", Федерального закона от 06 октября 2003 г. № 131-Ф3 «Об общих принципах организации местного самоуправления в Российской Федерации», руководствуясь Уставом Новозахаркинского муниципального образования, администрация Новозахаркинского муниципального образования Духовницкого муниципального райо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</w:t>
        <w:tab/>
        <w:t>разработки и утверждения административных регламентов предоставления муниципальных услуг, утвержденный постановлением администрации Новозахаркинского муниципального образования Духовницкого района Саратовской области от 13.05.2019 г. № 5 (далее - Порядок) следующие изме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Раздел 1 Порядка пунктом 1.11 следующего содержания: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1. Разработка и согласование проектов регламентов осуществляется в информационной системе, указанной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77515/entry/130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.2 статьи 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.07.2010 № 210-ФЗ "Об организации предоставления государственных и муниципальных услуг.»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Раздел 1 Порядка пунктом 1.1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12. Перечень муниципальных услуг, случаи и порядок обращения за организацией предоставления таких услуг в коммерческие и некоммерческие организации (при наличии у них технической возможности), а также требования к организациям, в которые может обратиться заявитель за организацией предоставления муниципальных услуг (в том числе дополнительные требования к защите персональных данных и иной информации), и критерии отбора указанных организаций определяются Администрацией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 с учетом требований, установленных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57412986/entry/77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1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7 Федерального закона от 27 июля 2010 г. № 210-ФЗ "Об организации предоставления государственных и муниципальных услуг.»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ить, что подпункт 1.1 настоящего постановления применяется со дня приведения информационной системы, указанной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77515/entry/130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и 1.2 статьи 1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7.07.2010 № 210-ФЗ "Об организации предоставления государственных и муниципальных услуг", в соответствие с требования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400157416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а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т 30.12.2020 № 509-ФЗ "О внесении изменений в отдельные законодательные акты Российской Федерации"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администрации Новозахаркинского муниципального образования Духовниц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Контроль за  исполнением данного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захаркин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образования                                   Бедняков Ю.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709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70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3:00Z</dcterms:created>
  <dc:creator>USER</dc:creator>
  <dc:description/>
  <dc:language>en-US</dc:language>
  <cp:lastModifiedBy>Администрация</cp:lastModifiedBy>
  <cp:lastPrinted>2021-07-14T09:57:00Z</cp:lastPrinted>
  <dcterms:modified xsi:type="dcterms:W3CDTF">2021-12-09T07:33:00Z</dcterms:modified>
  <cp:revision>2</cp:revision>
  <dc:subject/>
  <dc:title/>
</cp:coreProperties>
</file>