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 18.12.2014г.                                                                        №  6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1272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</w:t>
              <w:softHyphen/>
              <w:t>нений  в  муниципаль</w:t>
              <w:softHyphen/>
              <w:t xml:space="preserve">ную программу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ar-SA" w:bidi="ar-SA"/>
              </w:rPr>
              <w:t>«Модерниза</w:t>
              <w:softHyphen/>
              <w:t>ция   объек</w:t>
              <w:softHyphen/>
              <w:t>тов   коммунальной   ин</w:t>
              <w:softHyphen/>
              <w:t>фра-структуры на 2013-2015 годы»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ab/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1. Внести из</w:t>
        <w:softHyphen/>
        <w:t>менения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Модерниза</w:t>
        <w:softHyphen/>
        <w:t>ция   объектов   коммунальной   ин</w:t>
        <w:softHyphen/>
        <w:t>фраструктуры на 2013-2015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Паспорте программы слова «Паспорт муниципальной целевой программы «Модернизация объектов коммунальной инфраструктуры на 2013-2015 годы» заменить на слова: «Паспорт муниципальной программы «Модернизация объектов коммунальной инфраструктуры на 2013-2015 год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2" w:hanging="0"/>
        <w:jc w:val="both"/>
        <w:rPr>
          <w:rFonts w:ascii="Times New Roman CYR" w:hAnsi="Times New Roman CYR" w:cs="Times New Roman CYR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в Паспорте программы в разделе «Объемы и источники финансирования Программ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финансирование мероприятий программы из средств местного бюджета слова и цифры «Из средств местного бюджета МР -350,0 тыс. рублей, в том числе по годам реализации : 2015год-350,0 тыс. рублей» заменить на слова и цифры : Из средств местного бюджета  МР -150,0 тыс. рублей, в том числе по годам реализации : 2015год-150,0 тыс. руб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4" w:hanging="3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финансирование мероприятий программы из внебюджетных средств слова и цифры «внебюджетные средства (прогнозно)-631,9 тыс. рубле,  в том числе по годам реализации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2013 год — 216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2014 год — 97,9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2015год— 98,0 тыс. рублей.»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" w:firstLine="216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заменить на слова и цифры: 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«внебюджетные средства (прогнозно)-631,9 тыс. рубле,  в том числе по годам реализации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2013 год — 216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2014 год — 97,9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2015год  — 318,0 тыс. рублей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в мероприятия Программы в пункте 8.3  «Подпрограмма «Подготовка к зиме» ремонт котельных» слова и цифры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tbl>
      <w:tblPr>
        <w:tblW w:w="15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012"/>
        <w:gridCol w:w="1500"/>
        <w:gridCol w:w="1140"/>
        <w:gridCol w:w="1176"/>
        <w:gridCol w:w="1152"/>
        <w:gridCol w:w="996"/>
        <w:gridCol w:w="900"/>
        <w:gridCol w:w="1034"/>
        <w:gridCol w:w="3946"/>
      </w:tblGrid>
      <w:tr>
        <w:trPr>
          <w:trHeight w:val="288" w:hRule="atLeast"/>
        </w:trPr>
        <w:tc>
          <w:tcPr>
            <w:tcW w:w="10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  <w:lang w:eastAsia="ar-SA" w:bidi="ar-SA"/>
              </w:rPr>
              <w:t>8.3  «Подпрограмма «Подготовка к зиме» ремонт котельных</w:t>
            </w:r>
          </w:p>
        </w:tc>
        <w:tc>
          <w:tcPr>
            <w:tcW w:w="10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, проверка оборудования замеры сопротивления, техобслуживание автоматики безопасности, ремонт насосов и двигател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.г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013г.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</w:t>
              <w:softHyphen/>
              <w:t>ние образования администрации Духов</w:t>
              <w:softHyphen/>
              <w:t>ницкого муниципального района, Управле</w:t>
              <w:softHyphen/>
              <w:t>ние культуры и кино администра</w:t>
              <w:softHyphen/>
              <w:t>ции Ду</w:t>
              <w:softHyphen/>
              <w:t>ховницкого муниципального райо</w:t>
              <w:softHyphen/>
              <w:t xml:space="preserve">на. 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7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7,7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7,7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Style17"/>
              <w:ind w:left="17" w:right="-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48" w:hanging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8" w:hanging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нить на слова и циф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8" w:hanging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000"/>
        <w:gridCol w:w="1464"/>
        <w:gridCol w:w="1164"/>
        <w:gridCol w:w="1152"/>
        <w:gridCol w:w="1032"/>
        <w:gridCol w:w="1020"/>
        <w:gridCol w:w="1032"/>
        <w:gridCol w:w="2136"/>
        <w:gridCol w:w="1488"/>
        <w:gridCol w:w="1338"/>
      </w:tblGrid>
      <w:tr>
        <w:trPr>
          <w:trHeight w:val="300" w:hRule="atLeast"/>
          <w:cantSplit w:val="true"/>
        </w:trPr>
        <w:tc>
          <w:tcPr>
            <w:tcW w:w="101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  <w:lang w:eastAsia="ar-SA" w:bidi="ar-SA"/>
              </w:rPr>
              <w:t>8.3  «Подпрограмма «Подготовка к зиме» ремонт котельных</w:t>
            </w:r>
          </w:p>
        </w:tc>
        <w:tc>
          <w:tcPr>
            <w:tcW w:w="213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, проверка оборудования замеры сопротивления, техобслуживание автоматики безопасности, ремонт насосов и двигателе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.г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013г.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7"/>
              <w:ind w:left="29" w:right="5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13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5" w:right="6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  <w:p>
            <w:pPr>
              <w:pStyle w:val="Style17"/>
              <w:ind w:left="-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7,7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7,7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  <w:p>
            <w:pPr>
              <w:pStyle w:val="Style17"/>
              <w:ind w:left="29" w:right="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Style17"/>
              <w:ind w:left="17" w:right="-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213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29" w:right="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9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Style17"/>
              <w:ind w:left="5"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Style17"/>
              <w:ind w:left="17" w:right="-7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48" w:hanging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8" w:hanging="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Разместить 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ное постановление на  официальном сайте 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spacing w:lineRule="atLeast" w:line="10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34"/>
        </w:rPr>
        <w:t>Контроль за исполнением настоящего постановления возложить на  заместителя главы администрации Выдренкова В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вый зам. главы администрации                                         О.В. Сорокина                       </w:t>
      </w:r>
    </w:p>
    <w:p>
      <w:pPr>
        <w:sectPr>
          <w:type w:val="nextPage"/>
          <w:pgSz w:w="11906" w:h="16838"/>
          <w:pgMar w:left="1134" w:right="1134" w:gutter="0" w:header="0" w:top="673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6:00Z</dcterms:created>
  <dc:creator>0</dc:creator>
  <dc:description/>
  <cp:keywords/>
  <dc:language>en-US</dc:language>
  <cp:lastModifiedBy>Q</cp:lastModifiedBy>
  <dcterms:modified xsi:type="dcterms:W3CDTF">2014-12-30T14:16:00Z</dcterms:modified>
  <cp:revision>2</cp:revision>
  <dc:subject/>
  <dc:title/>
</cp:coreProperties>
</file>