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  19.08.2022 г.    № 251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создании комиссии по определению ущерба от возможных чрезвычайных ситуаций природного и техногенного характера на территории Духовницкого муниципального района</w:t>
            </w:r>
            <w:r>
              <w:rPr>
                <w:rStyle w:val="2"/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Style w:val="Style9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 части чрезвычайных ситуаций федерального, межрегионального и регионального характер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 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rFonts w:cs="PT Astra Serif" w:ascii="PT Astra Serif" w:hAnsi="PT Astra Serif"/>
          <w:sz w:val="28"/>
          <w:szCs w:val="28"/>
        </w:rPr>
        <w:t>, от 6 октября 2003 года № 131–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Создать комиссию по определению ущерба от возможных чрезвычайных ситуаций природного и техногенного характера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 в должностном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комиссии по определению ущерба от возможных чрезвычайных ситуаций природного и техногенного характера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 xml:space="preserve">в части чрезвычайных ситуаций федерального, межрегионального и регионального характера </w:t>
      </w:r>
      <w:r>
        <w:rPr>
          <w:rFonts w:cs="PT Astra Serif" w:ascii="PT Astra Serif" w:hAnsi="PT Astra Serif"/>
          <w:sz w:val="28"/>
          <w:szCs w:val="28"/>
        </w:rPr>
        <w:t>согласно приложению № 2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у акта осмотра имущества лиц, пострадавших от воздействия чрезвычайных ситуаций природного и техногенного характера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тепина А.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на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    К.В.Нестеров</w:t>
      </w:r>
    </w:p>
    <w:p>
      <w:pPr>
        <w:pStyle w:val="Normal"/>
        <w:ind w:right="-113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19 августа 2022 года №251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ой состав</w:t>
      </w:r>
    </w:p>
    <w:p>
      <w:pPr>
        <w:pStyle w:val="Normal"/>
        <w:jc w:val="center"/>
        <w:rPr>
          <w:rStyle w:val="Style9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определению ущерба от возможных чрезвычайных ситуаций природного и техногенного характера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</w:p>
    <w:p>
      <w:pPr>
        <w:pStyle w:val="Normal"/>
        <w:rPr>
          <w:rStyle w:val="Style9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Духовницкого муниципального района, заместитель председателя комиссии;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организационной работы и взаимодействия с муниципальными образованиями, секретарь комиссии.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муниципальным имуществом администрации Духовницкого муниципального района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строительства, архитектуры, жилищно- коммунального хозяйства, транспорта и дорожного хозяйства администрации Духовницкого муниципального района;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начальник отдела экономического развития, торговли, инвестиций и сельского хозяйства </w:t>
      </w:r>
      <w:r>
        <w:rPr>
          <w:rFonts w:cs="PT Astra Serif" w:ascii="PT Astra Serif" w:hAnsi="PT Astra Serif"/>
          <w:sz w:val="28"/>
          <w:szCs w:val="28"/>
        </w:rPr>
        <w:t>администрации Духовницкого муниципального района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администрации Духовницкого муниципального район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  19  августа 2022 года №25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Style w:val="Style9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миссии по определению ущерба от возможных чрезвычайных ситуаций природного и техногенного характера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</w:p>
    <w:p>
      <w:pPr>
        <w:pStyle w:val="22"/>
        <w:jc w:val="both"/>
        <w:rPr>
          <w:rStyle w:val="Style9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4"/>
        </w:rPr>
        <w:t>.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ссия по определению ущерба от чрезвычайных ситуаций природного и техногенного характера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 (далее – Комиссия) является временным действующим органом и осуществляет свою работу в период введения на территории Духовницкого муниципального района режима «чрезвычайная ситуация» для оценки материального ущерба, причиненного физическим и юридическим лицам на территории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Саратовской области, нормативно-правовыми актами Духовницкого муниципального района и настоящим Положени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4"/>
        </w:rPr>
        <w:t>.Задачи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задачей Комиссии является определение ущерба от чрезвычайных ситуаций природного и техногенного характера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</w:p>
    <w:p>
      <w:pPr>
        <w:pStyle w:val="31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Функции Комиссии</w:t>
      </w:r>
    </w:p>
    <w:p>
      <w:pPr>
        <w:pStyle w:val="3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омиссия в соответствии с возложенными на неё задачами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</w:rPr>
        <w:t>роводит осмотр имущества, пострадавшего от воздействия чрезвычайных ситуаций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  <w:r>
        <w:rPr>
          <w:rFonts w:cs="PT Astra Serif" w:ascii="PT Astra Serif" w:hAnsi="PT Astra Serif"/>
          <w:sz w:val="28"/>
        </w:rPr>
        <w:t xml:space="preserve"> и принадлежащего физическим лицам, имеющим регистрацию по месту жительства или по месту пребывания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</w:rPr>
        <w:t xml:space="preserve"> муниципального района (далее – заявители);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определяет ущерб, причиненного имуществу заявителей, от воздействия чрезвычайных ситуаций природного и техногенного характера </w:t>
      </w:r>
      <w:r>
        <w:rPr>
          <w:rFonts w:cs="Times New Roman" w:ascii="PT Astra Serif" w:hAnsi="PT Astra Serif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Style w:val="Style9"/>
          <w:rFonts w:cs="Times New Roman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  <w:r>
        <w:rPr>
          <w:rFonts w:cs="Times New Roman" w:ascii="PT Astra Serif" w:hAnsi="PT Astra Serif"/>
          <w:sz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</w:rPr>
        <w:t xml:space="preserve">взаимодействует с комиссией по предупреждению и ликвидации чрезвычайных ситуаций и обеспечению пожарной безопасности при администрац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Times New Roman" w:ascii="PT Astra Serif" w:hAnsi="PT Astra Serif"/>
          <w:sz w:val="28"/>
        </w:rPr>
        <w:t xml:space="preserve"> муниципального района.</w:t>
      </w:r>
    </w:p>
    <w:p>
      <w:pPr>
        <w:pStyle w:val="31"/>
        <w:ind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1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Права Комиссии</w:t>
      </w:r>
    </w:p>
    <w:p>
      <w:pPr>
        <w:pStyle w:val="31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Комиссия имеет право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</w:rPr>
        <w:t xml:space="preserve">запрашивать в установленном порядке от территориальных органов, федеральных органов исполнительной власти, органов исполнительной власти, органов местного самоуправления муниципальных образований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</w:rPr>
        <w:t xml:space="preserve"> муниципального района, юридических и физических лиц информацию по вопросам своей деятельност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</w:rPr>
        <w:t>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;</w:t>
      </w:r>
    </w:p>
    <w:p>
      <w:pPr>
        <w:pStyle w:val="TextBody"/>
        <w:ind w:firstLine="720"/>
        <w:rPr/>
      </w:pP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sz w:val="28"/>
        </w:rPr>
        <w:t>существлять осмотр имущества, пострадавшего от воздействия чрезвычайных ситуаций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  <w:r>
        <w:rPr>
          <w:rFonts w:cs="PT Astra Serif" w:ascii="PT Astra Serif" w:hAnsi="PT Astra Serif"/>
          <w:sz w:val="28"/>
        </w:rPr>
        <w:t>, принадлежащего заявителям.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4"/>
        </w:rPr>
        <w:t>.Состав Комиссии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 xml:space="preserve">Председателем Комиссии является первый заместитель </w:t>
      </w:r>
      <w:r>
        <w:rPr>
          <w:rFonts w:cs="PT Astra Serif" w:ascii="PT Astra Serif" w:hAnsi="PT Astra Serif"/>
          <w:sz w:val="28"/>
          <w:szCs w:val="28"/>
        </w:rPr>
        <w:t>главы администрации Духовницкого муниципального района по экономическому развитию, торговле, сельскому хозяйству и инвестициям</w:t>
      </w:r>
      <w:r>
        <w:rPr>
          <w:rFonts w:cs="PT Astra Serif" w:ascii="PT Astra Serif" w:hAnsi="PT Astra Serif"/>
          <w:sz w:val="28"/>
          <w:szCs w:val="24"/>
        </w:rPr>
        <w:t>.</w:t>
      </w:r>
      <w:r>
        <w:rPr>
          <w:rFonts w:cs="PT Astra Serif" w:ascii="PT Astra Serif" w:hAnsi="PT Astra Serif"/>
          <w:sz w:val="28"/>
        </w:rPr>
        <w:t xml:space="preserve"> В случае его отсутствия или по его поручению функции председателя Комиссии выполняет его заместитель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остав комиссии утверждается главой Духовницкого муниципального района.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4"/>
        </w:rPr>
        <w:t>.Организация работы Комиссии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Председатель комиссии руководит её деятельностью, несет персональную ответственность за выполнение возложенных на Комиссию задач и функций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 xml:space="preserve">Заседание Комиссии проводится по мере необходимости. На заседания комиссии могут приглашаться руководители органов местного самоуправления, </w:t>
      </w:r>
      <w:r>
        <w:rPr>
          <w:rFonts w:cs="PT Astra Serif" w:ascii="PT Astra Serif" w:hAnsi="PT Astra Serif"/>
          <w:sz w:val="28"/>
        </w:rPr>
        <w:t>организаций и главы муниципальных образований</w:t>
      </w:r>
      <w:r>
        <w:rPr>
          <w:rFonts w:cs="PT Astra Serif" w:ascii="PT Astra Serif" w:hAnsi="PT Astra Serif"/>
          <w:sz w:val="28"/>
          <w:szCs w:val="24"/>
        </w:rPr>
        <w:t xml:space="preserve"> при рассмотрении вопросов, затрагивающих их интересы.</w:t>
      </w:r>
    </w:p>
    <w:p>
      <w:pPr>
        <w:pStyle w:val="TextBody"/>
        <w:ind w:firstLine="72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ешения Комиссии оформляются протоколами заседания комиссии и доводятся до заинтересованных должностных лиц, населения или исполнителей в виде соответствующих выписок в части их касающейся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</w:rPr>
        <w:t xml:space="preserve">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PT Astra Serif" w:ascii="PT Astra Serif" w:hAnsi="PT Astra Serif"/>
            <w:sz w:val="28"/>
          </w:rPr>
          <w:t>акт</w:t>
        </w:r>
      </w:hyperlink>
      <w:r>
        <w:rPr>
          <w:rFonts w:cs="PT Astra Serif" w:ascii="PT Astra Serif" w:hAnsi="PT Astra Serif"/>
          <w:sz w:val="28"/>
        </w:rPr>
        <w:t xml:space="preserve"> осмотра имущества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Духовницкого муниципального района.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к постановлению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19  августа 2022 года №251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left="6237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АЮ</w:t>
      </w:r>
    </w:p>
    <w:p>
      <w:pPr>
        <w:pStyle w:val="TextBody"/>
        <w:ind w:left="6237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лава Духовницкого</w:t>
      </w:r>
    </w:p>
    <w:p>
      <w:pPr>
        <w:pStyle w:val="TextBody"/>
        <w:ind w:left="6237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муниципального района</w:t>
      </w:r>
    </w:p>
    <w:p>
      <w:pPr>
        <w:pStyle w:val="TextBody"/>
        <w:ind w:left="6237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_</w:t>
      </w:r>
    </w:p>
    <w:p>
      <w:pPr>
        <w:pStyle w:val="TextBody"/>
        <w:ind w:left="6237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___» ___________ 20__ г.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кт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мотра имущества физических лиц, пострадавшего от воздействия чрезвычайных ситуаций природного и техногенного характера на территори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Духовницкого муниципального района </w:t>
      </w:r>
      <w:r>
        <w:rPr>
          <w:rStyle w:val="Style9"/>
          <w:rFonts w:cs="Times New Roman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4"/>
        </w:rPr>
        <w:t>р.п.Духовницкое                                                         «___» ____________ 20___ г.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 xml:space="preserve">Комиссия </w:t>
      </w:r>
      <w:r>
        <w:rPr>
          <w:rFonts w:cs="PT Astra Serif" w:ascii="PT Astra Serif" w:hAnsi="PT Astra Serif"/>
          <w:sz w:val="28"/>
          <w:szCs w:val="28"/>
        </w:rPr>
        <w:t xml:space="preserve">по определению ущерба от чрезвычайных ситуаций природного и техногенного характера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 в составе:</w:t>
      </w:r>
    </w:p>
    <w:p>
      <w:pPr>
        <w:pStyle w:val="TextBody"/>
        <w:rPr/>
      </w:pP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rStyle w:val="Style9"/>
          <w:rFonts w:cs="PT Astra Serif" w:ascii="PT Astra Serif" w:hAnsi="PT Astra Serif"/>
          <w:bCs/>
          <w:color w:val="000000"/>
          <w:sz w:val="18"/>
          <w:szCs w:val="28"/>
        </w:rPr>
        <w:t>(Ф.И.О., должность)</w:t>
      </w:r>
    </w:p>
    <w:p>
      <w:pPr>
        <w:pStyle w:val="TextBody"/>
        <w:rPr/>
      </w:pPr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4"/>
        </w:rPr>
        <w:t>составила настоящий акт о нижеследующе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 результате чрезвычайной ситуации (указываются основные параметры чрезвычайной ситуации: тип ЧС; дата, время ЧС; место ЧС) был причинен ущерб имуществу физического лица (Ф.И.О., адрес регистрации по месту жительства), который выражается в следующем: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Комиссия установила, что указанное имущество принадлежит лицу на праве ______________________, что подтверждается ____________________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Предложения комиссии: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Подписи членов комиссии</w:t>
      </w:r>
    </w:p>
    <w:tbl>
      <w:tblPr>
        <w:tblW w:w="53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08"/>
      </w:tblGrid>
      <w:tr>
        <w:trPr/>
        <w:tc>
          <w:tcPr>
            <w:tcW w:w="2645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_________________</w:t>
            </w:r>
          </w:p>
        </w:tc>
        <w:tc>
          <w:tcPr>
            <w:tcW w:w="2708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/________________/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_________________</w:t>
            </w:r>
          </w:p>
        </w:tc>
        <w:tc>
          <w:tcPr>
            <w:tcW w:w="2708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/________________/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_________________</w:t>
            </w:r>
          </w:p>
        </w:tc>
        <w:tc>
          <w:tcPr>
            <w:tcW w:w="2708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/________________/</w:t>
            </w:r>
          </w:p>
        </w:tc>
      </w:tr>
    </w:tbl>
    <w:p>
      <w:pPr>
        <w:pStyle w:val="Heading1"/>
        <w:spacing w:lineRule="auto" w:line="36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текст_"/>
    <w:qFormat/>
    <w:rPr>
      <w:spacing w:val="7"/>
      <w:shd w:fill="FFFFFF" w:val="clear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pacing w:val="24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spacing w:val="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  <w:jc w:val="center"/>
    </w:pPr>
    <w:rPr>
      <w:b/>
      <w:bCs/>
      <w:sz w:val="24"/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9:00Z</dcterms:created>
  <dc:creator>1</dc:creator>
  <dc:description/>
  <cp:keywords/>
  <dc:language>en-US</dc:language>
  <cp:lastModifiedBy>Пользователь Windows</cp:lastModifiedBy>
  <cp:lastPrinted>2022-08-15T11:52:00Z</cp:lastPrinted>
  <dcterms:modified xsi:type="dcterms:W3CDTF">2022-08-22T10:39:00Z</dcterms:modified>
  <cp:revision>2</cp:revision>
  <dc:subject/>
  <dc:title>КОПИЯ</dc:title>
</cp:coreProperties>
</file>