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24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20"/>
          <w:sz w:val="24"/>
          <w:szCs w:val="24"/>
          <w:lang w:val="en-US" w:eastAsia="en-US"/>
        </w:rPr>
        <w:drawing>
          <wp:inline distT="0" distB="0" distL="0" distR="0">
            <wp:extent cx="6661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4"/>
          <w:szCs w:val="24"/>
        </w:rPr>
      </w:pPr>
      <w:r>
        <w:rPr>
          <w:b/>
          <w:color w:val="000000"/>
          <w:spacing w:val="24"/>
          <w:sz w:val="24"/>
          <w:szCs w:val="24"/>
        </w:rPr>
        <w:t xml:space="preserve"> </w:t>
      </w:r>
      <w:r>
        <w:rPr>
          <w:b/>
          <w:color w:val="000000"/>
          <w:spacing w:val="24"/>
          <w:sz w:val="24"/>
          <w:szCs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color w:val="000000"/>
          <w:spacing w:val="24"/>
          <w:sz w:val="24"/>
          <w:szCs w:val="24"/>
        </w:rPr>
      </w:pPr>
      <w:r>
        <w:rPr>
          <w:b/>
          <w:color w:val="000000"/>
          <w:spacing w:val="24"/>
          <w:sz w:val="24"/>
          <w:szCs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tLeast" w:line="100" w:before="240" w:after="0"/>
        <w:ind w:hanging="0"/>
        <w:jc w:val="center"/>
        <w:rPr>
          <w:b/>
          <w:b/>
          <w:color w:val="000000"/>
          <w:spacing w:val="110"/>
          <w:sz w:val="24"/>
          <w:szCs w:val="24"/>
        </w:rPr>
      </w:pPr>
      <w:r>
        <w:rPr>
          <w:b/>
          <w:color w:val="000000"/>
          <w:spacing w:val="11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110"/>
          <w:sz w:val="24"/>
          <w:szCs w:val="24"/>
        </w:rPr>
      </w:pPr>
      <w:r>
        <w:rPr>
          <w:b/>
          <w:color w:val="000000"/>
          <w:spacing w:val="110"/>
          <w:sz w:val="24"/>
          <w:szCs w:val="24"/>
        </w:rPr>
      </w:r>
    </w:p>
    <w:tbl>
      <w:tblPr>
        <w:tblW w:w="8466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6"/>
      </w:tblGrid>
      <w:tr>
        <w:trPr>
          <w:cantSplit w:val="true"/>
        </w:trPr>
        <w:tc>
          <w:tcPr>
            <w:tcW w:w="84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От  29.09.2015  № 297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eastAsia="SimSun;Arial Unicode MS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Arial Unicode MS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. п.  Духовницк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9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0"/>
      </w:tblGrid>
      <w:tr>
        <w:trPr>
          <w:trHeight w:val="2015" w:hRule="atLeast"/>
        </w:trPr>
        <w:tc>
          <w:tcPr>
            <w:tcW w:w="5190" w:type="dxa"/>
            <w:tcBorders/>
          </w:tcPr>
          <w:p>
            <w:pPr>
              <w:pStyle w:val="Style38"/>
              <w:spacing w:before="280" w:after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административ</w:t>
              <w:softHyphen/>
              <w:t>ного регламента по предоставле</w:t>
              <w:softHyphen/>
              <w:t>нию муниципальной услуги «Выдача разрешения на ввод объекта капитального строительства в эксплуатацию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в соответствии   со  ст. 55  Градостроительного  кодекса  Российской  федерации, с Федеральным законом от 27.07.2010г. № 210-ФЗ «Об организации предоставления государственных и муниципальных  услуг»,   распоряжением администрации Духовницкого муниципального района Саратовской области от 01.07.2015 № 273-р «О разработке административных регламентов по предоставлению муниципальных услуг органами местного самоуправления  Духовницкого муниципального района», Уставом Духовницкого муниципального района,  администрация Духовницкого муниципального района ПОСТАНОВЛЯЕТ:</w:t>
      </w:r>
    </w:p>
    <w:p>
      <w:pPr>
        <w:pStyle w:val="Style38"/>
        <w:spacing w:before="0" w:after="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Утвердить административный регламент предоставления муниципальной  услуги</w:t>
      </w:r>
      <w:r>
        <w:rPr>
          <w:color w:val="000000"/>
          <w:sz w:val="28"/>
          <w:szCs w:val="28"/>
        </w:rPr>
        <w:t xml:space="preserve"> «Выдача разрешения на ввод объекта капитального строительства в эксплуатацию»</w:t>
      </w:r>
      <w:r>
        <w:rPr>
          <w:rFonts w:eastAsia="Arial Unicode MS"/>
          <w:color w:val="000000"/>
          <w:sz w:val="28"/>
          <w:szCs w:val="28"/>
        </w:rPr>
        <w:t xml:space="preserve"> на территории Духовницкого муниципального образования  (Приложение 1).</w:t>
      </w:r>
    </w:p>
    <w:p>
      <w:pPr>
        <w:pStyle w:val="Style38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знать утратившим силу  постановление администрации Духовниц</w:t>
        <w:softHyphen/>
        <w:t>кого муниципального района  об утверждении административного регламен</w:t>
        <w:softHyphen/>
        <w:t>та по предо</w:t>
        <w:softHyphen/>
        <w:t>ставлению муни</w:t>
        <w:softHyphen/>
        <w:t xml:space="preserve">ципальной услуги </w:t>
      </w:r>
      <w:r>
        <w:rPr>
          <w:rStyle w:val="StrongEmphasis"/>
          <w:b w:val="false"/>
          <w:bCs w:val="false"/>
          <w:kern w:val="2"/>
          <w:sz w:val="28"/>
          <w:szCs w:val="28"/>
        </w:rPr>
        <w:t>«</w:t>
      </w:r>
      <w:r>
        <w:rPr>
          <w:color w:val="232323"/>
          <w:sz w:val="28"/>
          <w:szCs w:val="28"/>
          <w:shd w:fill="FFFFFF" w:val="clear"/>
        </w:rPr>
        <w:t>Выдача разрешения на ввод объекта капитального строительства в эксплуатацию</w:t>
      </w:r>
      <w:r>
        <w:rPr>
          <w:rStyle w:val="StrongEmphasis"/>
          <w:b w:val="false"/>
          <w:bCs w:val="false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от </w:t>
      </w:r>
      <w:r>
        <w:rPr>
          <w:rStyle w:val="StrongEmphasis"/>
          <w:b w:val="false"/>
          <w:bCs w:val="false"/>
          <w:kern w:val="2"/>
          <w:sz w:val="28"/>
          <w:szCs w:val="28"/>
        </w:rPr>
        <w:t xml:space="preserve">26.06. 2012 г. №261.   </w:t>
      </w:r>
    </w:p>
    <w:p>
      <w:pPr>
        <w:pStyle w:val="Style3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постановление на официальном сайте администрации Духовницкого муниципального района.</w:t>
      </w:r>
    </w:p>
    <w:p>
      <w:pPr>
        <w:pStyle w:val="Style3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 Контроль за исполнением настоящего постановления возложить на и.о.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ind w:firstLine="709"/>
        <w:jc w:val="both"/>
        <w:rPr>
          <w:rFonts w:eastAsia="SimSun;Arial Unicode MS"/>
          <w:color w:val="000000"/>
          <w:sz w:val="24"/>
          <w:szCs w:val="24"/>
          <w:lang w:eastAsia="hi-IN" w:bidi="hi-IN"/>
        </w:rPr>
      </w:pPr>
      <w:r>
        <w:rPr>
          <w:rFonts w:eastAsia="SimSun;Arial Unicode MS"/>
          <w:color w:val="000000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eastAsia="SimSun;Arial Unicode MS"/>
          <w:color w:val="000000"/>
          <w:sz w:val="24"/>
          <w:szCs w:val="24"/>
          <w:lang w:eastAsia="hi-IN" w:bidi="hi-IN"/>
        </w:rPr>
      </w:pPr>
      <w:r>
        <w:rPr>
          <w:rFonts w:eastAsia="SimSun;Arial Unicode MS"/>
          <w:color w:val="000000"/>
          <w:sz w:val="24"/>
          <w:szCs w:val="24"/>
          <w:lang w:eastAsia="hi-IN" w:bidi="hi-I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                          В. И. Курякин</w:t>
      </w:r>
    </w:p>
    <w:tbl>
      <w:tblPr>
        <w:tblW w:w="4253" w:type="dxa"/>
        <w:jc w:val="left"/>
        <w:tblInd w:w="56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eastAsia="SimSun;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Приложение 1                                                                                                                 к постановлению администрации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Духовницкого муниципального района 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  29.09.2015 № 297</w:t>
            </w:r>
          </w:p>
        </w:tc>
      </w:tr>
    </w:tbl>
    <w:p>
      <w:pPr>
        <w:pStyle w:val="Normal"/>
        <w:rPr>
          <w:rFonts w:eastAsia="SimSun;Arial Unicode MS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Arial Unicode MS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</w:p>
    <w:p>
      <w:pPr>
        <w:pStyle w:val="Style38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 регламент                                                                                                                 предоставления  муниципальной  услуги  «Выдача разрешения на ввод объекта капитального строительства в эксплуатацию» на территории Духовницкого муниципального района</w:t>
      </w:r>
    </w:p>
    <w:p>
      <w:pPr>
        <w:pStyle w:val="Style3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3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по выдаче разрешений на ввод объекта капитального строительства в эксплуатацию (далее – Административный регламент) определяет сроки и последовательность действий (административных проце</w:t>
        <w:softHyphen/>
        <w:t>дур) по выдаче разрешений на ввод объекта капитального строительства в эксплуатацию  на территории Духовницкого  му</w:t>
        <w:softHyphen/>
        <w:t>ниципального  района (далее по тексту  - разрешение на ввод) разработан в целях  повышения качества исполнения и доступности муниципальной услуги, создания комфортных условий для участников отношений, возникающих при оказании муниципальной услуги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едмет регулирования регламента услуги</w:t>
      </w:r>
    </w:p>
    <w:p>
      <w:pPr>
        <w:pStyle w:val="Style3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регулирования регламента услуги является выдача разрешений    на ввод объекта капитального строительства в эксплуатацию на территории Духовницкого  муни</w:t>
        <w:softHyphen/>
        <w:t>ципального  района (далее по тексту – муниципальная услуга).</w:t>
      </w:r>
    </w:p>
    <w:p>
      <w:pPr>
        <w:pStyle w:val="Style38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Круг заявителей</w:t>
      </w:r>
    </w:p>
    <w:p>
      <w:pPr>
        <w:pStyle w:val="Style38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.2.1</w:t>
      </w:r>
      <w:r>
        <w:rPr>
          <w:color w:val="000000"/>
          <w:sz w:val="28"/>
          <w:szCs w:val="28"/>
        </w:rPr>
        <w:t>.Получателями Услуги являются заявители, либо уполномоченное ими лицо на основании нотариальной удостоверенной доверенности (далее – Заявители)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 Заявителями являются физические или  юридические лица.</w:t>
      </w:r>
    </w:p>
    <w:p>
      <w:pPr>
        <w:pStyle w:val="Style38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Требования к порядку информирования  о предоставлении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Место нахождения отдела строительства, архитектуры, ЖКХ, транспорта и дорожного хозяйства администрации Духовницкого муниципального района(далее - Отдел): 413900, Саратовская  область,  р.п. Духовницкое, ул. Ленина, д. 29; почтовый адрес: 413900, Саратовская  область,  р.п. Духовницкое, ул. Ленина, д. 29.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Отдела: ежедневно с 8.00 до 12.00 и с 13.18 до 17.30, обед с 12.00 до 13.18, суббота, воскресенье - выходные дни.</w:t>
      </w:r>
    </w:p>
    <w:p>
      <w:pPr>
        <w:pStyle w:val="ConsPlusNormal"/>
        <w:widowControl/>
        <w:tabs>
          <w:tab w:val="clear" w:pos="708"/>
          <w:tab w:val="left" w:pos="3022" w:leader="none"/>
        </w:tabs>
        <w:ind w:lef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: (8845-73) 2-21-54.</w:t>
      </w:r>
    </w:p>
    <w:p>
      <w:pPr>
        <w:pStyle w:val="ConsPlusNormal"/>
        <w:widowControl/>
        <w:tabs>
          <w:tab w:val="clear" w:pos="708"/>
          <w:tab w:val="left" w:pos="3022" w:leader="none"/>
        </w:tabs>
        <w:ind w:lef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uhovnitskoeMR@mail.r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 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т e-mail адрес защищен от спам-ботов, для его просмотра у Вас должен быть включен Javascript 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Информация по вопросам предоставления муниципальной услуги, сведения о ходе предоставления муниципальной услуги предоставляются заявителям специалистами отдела  строительства, архитектуры, ЖКХ, транспорта и дорожного хозяйства администрации  Духовницкого муниципального района, участвующими в предоставлении муниципальной услуги, по телефону и на личном приеме, а также в многофункциональном центре предоставления государственных и муниципальных услуг (далее – многофункциональный центр). Кроме того, информация по вопросам предоставления муниципальной услуги размещается на официальном информационном интернет-портале администрации Духовницкого муниципального район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hovnits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на Справочно-информационном портале «Государственные и муниципальные  услуги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I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ртале государственных и  муниципальных услуг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gu.saratov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4. Информация, указанная в пунктах 1.3.1. – 1.3.3. административного регламента, размещается в электронной форме в сети Интернет по адресам, указанным в пункте 1.3.3. регламента, а также на бумажных носителях, на информационных стендах в местах предоставления муниципальной услуги, доступных для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5.  Информация  о  порядке предоставления муниципальной услуги может быть получе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 у специалистов Отдела по телефонам:    8(84573)2-21-54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 путем личного обращения в Отд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утем письменного обращения в администрацию Духовницкого муниципального района, направленного по почтовому адресу: 413900, Саратовская область, Духовницкий район, р.п. Духовницкое, ул. Ленина, д. 29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на портале в федеральной государственной информационной системе «Единый портал государственных и муниципальных услуг (функций)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(далее – Портал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на информационном стенде, при входе в помещение Отдела,  предоставляющего муниципальную услугу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униципальная услуга может оказываться через многофункциональный центр предоставления государственных и муниципальных услуг в порядке и сроки, которые установлены соглашением о взаимодействии между многофункциональным центром и администрацией Духовницкого муниципального района.</w:t>
      </w:r>
    </w:p>
    <w:p>
      <w:pPr>
        <w:pStyle w:val="Style38"/>
        <w:spacing w:before="0" w:after="0"/>
        <w:jc w:val="both"/>
        <w:rPr/>
      </w:pPr>
      <w:r>
        <w:rPr>
          <w:color w:val="000000"/>
          <w:sz w:val="28"/>
          <w:szCs w:val="28"/>
        </w:rPr>
        <w:t>1.3.6. Консультации предоставляются по вопросам: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ня документов, необходимых  и обязательных для предоставления муници</w:t>
        <w:softHyphen/>
        <w:t>пальной услуги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а получения документов, необходимых   и обязательных для предостав</w:t>
        <w:softHyphen/>
        <w:t>ления муниципальной услуги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информация также размещена на официальном интернет-сайте админи</w:t>
        <w:softHyphen/>
        <w:t>страции Духовницкого муниципального  района www.duhovnitsкoe.sarmo.ru</w:t>
      </w:r>
    </w:p>
    <w:p>
      <w:pPr>
        <w:pStyle w:val="Style38"/>
        <w:spacing w:before="0" w:after="0"/>
        <w:jc w:val="both"/>
        <w:rPr/>
      </w:pPr>
      <w:r>
        <w:rPr>
          <w:color w:val="000000"/>
          <w:sz w:val="28"/>
          <w:szCs w:val="28"/>
        </w:rPr>
        <w:t>1.3.7. При ответах на телефонные звонки и устные обращения специалист отдела строительства, архитектуры, жилищно-коммунального хозяйства, транспорта и до</w:t>
        <w:softHyphen/>
        <w:t>рожного хозяйства подроб</w:t>
        <w:softHyphen/>
        <w:t>но ин</w:t>
        <w:softHyphen/>
        <w:t>формирует обратившихся по интересующим их во</w:t>
        <w:softHyphen/>
        <w:t>просам. Ответ на теле</w:t>
        <w:softHyphen/>
        <w:t>фонный звонок должен содержать информацию о наименова</w:t>
        <w:softHyphen/>
        <w:t>нии органа, в кото</w:t>
        <w:softHyphen/>
        <w:t>рый позвонил гражданин, фамилии, имени, отчестве и должности спе</w:t>
        <w:softHyphen/>
        <w:t>циалиста, принявшего телефонный звонок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зговора не должно превышать 10 минут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самостоятельно ответить на поставленные вопросы специалист отдела строительства, архитектуры, жилищно-коммунального хозяйства, транспор</w:t>
        <w:softHyphen/>
        <w:t>та и дорожного хозяйства пере</w:t>
        <w:softHyphen/>
        <w:t>адресовывает телефонный звонок другому долж</w:t>
        <w:softHyphen/>
        <w:t>ностному лицу, сообщает обра</w:t>
        <w:softHyphen/>
        <w:t>тившемуся лицу телефонный номер, по которому можно получить необходи</w:t>
        <w:softHyphen/>
        <w:t>мую информацию.</w:t>
      </w:r>
    </w:p>
    <w:p>
      <w:pPr>
        <w:pStyle w:val="Style38"/>
        <w:spacing w:before="0" w:after="0"/>
        <w:jc w:val="both"/>
        <w:rPr/>
      </w:pPr>
      <w:r>
        <w:rPr>
          <w:color w:val="000000"/>
          <w:sz w:val="28"/>
          <w:szCs w:val="28"/>
        </w:rPr>
        <w:t>1.3.8.Часы приема документов и предоставления консультаций отделом отдела строительства, архитектуры, жилищно-коммунального хозяйства, транспорта и дорожного хозяйства :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-пятница - 09.00 – 12.00;</w:t>
      </w:r>
    </w:p>
    <w:p>
      <w:pPr>
        <w:pStyle w:val="Style38"/>
        <w:spacing w:before="0" w:after="0"/>
        <w:jc w:val="both"/>
        <w:rPr/>
      </w:pPr>
      <w:r>
        <w:rPr>
          <w:color w:val="000000"/>
          <w:sz w:val="28"/>
          <w:szCs w:val="28"/>
        </w:rPr>
        <w:t>1.3.9. Прием заявителей ведется в порядке живой очереди.</w:t>
      </w:r>
    </w:p>
    <w:p>
      <w:pPr>
        <w:pStyle w:val="Style38"/>
        <w:spacing w:before="0" w:after="0"/>
        <w:jc w:val="both"/>
        <w:rPr/>
      </w:pPr>
      <w:r>
        <w:rPr>
          <w:color w:val="000000"/>
          <w:sz w:val="28"/>
          <w:szCs w:val="28"/>
        </w:rPr>
        <w:t>1.3.10. Время ожидания в очереди для получения информации о процеду</w:t>
        <w:softHyphen/>
        <w:t>ре предоставления муниципальной услуги при личном обращении заявителей, при подаче и получении документов заявителями не должно превышать 15 ми</w:t>
        <w:softHyphen/>
        <w:t>нут.</w:t>
      </w:r>
    </w:p>
    <w:p>
      <w:pPr>
        <w:pStyle w:val="Style38"/>
        <w:spacing w:before="0" w:after="0"/>
        <w:jc w:val="both"/>
        <w:rPr/>
      </w:pPr>
      <w:r>
        <w:rPr>
          <w:color w:val="000000"/>
          <w:sz w:val="28"/>
          <w:szCs w:val="28"/>
        </w:rPr>
        <w:t>1.3.11. Заявители, предоставившие в отдел строительства, архитектуры, жилищно-коммунального хозяйства, транспор</w:t>
        <w:softHyphen/>
        <w:t>та и дорожного хозяйства    документы для получения муници</w:t>
        <w:softHyphen/>
        <w:t>пальной услуги, в обязательном порядке информируются специалистами: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выдаче разрешения на строительство, реконструкцию объектов капитального строительства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е выдачи разрешения на строительство, реконструкцию объектов капи</w:t>
        <w:softHyphen/>
        <w:t>тального строительства.</w:t>
      </w:r>
    </w:p>
    <w:p>
      <w:pPr>
        <w:pStyle w:val="Style38"/>
        <w:spacing w:before="0" w:after="0"/>
        <w:jc w:val="both"/>
        <w:rPr/>
      </w:pPr>
      <w:r>
        <w:rPr>
          <w:color w:val="000000"/>
          <w:sz w:val="28"/>
          <w:szCs w:val="28"/>
        </w:rPr>
        <w:t>1.3.12. Порядок получения консультаций о предоставлении муниципальной услу</w:t>
        <w:softHyphen/>
        <w:t>ги «Выдача разрешений на ввод объекта капитального строительства в эксплуатацию»:</w:t>
      </w:r>
    </w:p>
    <w:p>
      <w:pPr>
        <w:pStyle w:val="Style38"/>
        <w:spacing w:before="0" w:after="0"/>
        <w:jc w:val="both"/>
        <w:rPr/>
      </w:pPr>
      <w:r>
        <w:rPr>
          <w:color w:val="000000"/>
          <w:sz w:val="28"/>
          <w:szCs w:val="28"/>
        </w:rPr>
        <w:t>1.3.13. Консультации по процедуре исполнения муниципальной услуги по вы</w:t>
        <w:softHyphen/>
        <w:t>даче разрешений на  ввод объекта капитального строительства в эксплуатацию предоставляются: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исьменным обращениям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у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редоставляются бесплатно.</w:t>
      </w:r>
    </w:p>
    <w:p>
      <w:pPr>
        <w:pStyle w:val="Style38"/>
        <w:spacing w:before="0" w:after="0"/>
        <w:jc w:val="both"/>
        <w:rPr/>
      </w:pPr>
      <w:r>
        <w:rPr>
          <w:color w:val="000000"/>
          <w:sz w:val="28"/>
          <w:szCs w:val="28"/>
        </w:rPr>
        <w:t>1.3.14.При предоставлении консультации по письменным обращениям ответ на обращение направляется почтой в адрес Заявителя в срок, указанный в федеральном законе от 02.05.2006г.  № 59-ФЗ «О порядке рассмотр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ращений граждан Рос</w:t>
        <w:softHyphen/>
        <w:t>сийской Федерации».</w:t>
      </w:r>
    </w:p>
    <w:p>
      <w:pPr>
        <w:pStyle w:val="Style3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азрешений на ввод объекта капитального строительства в эксплуатацию (далее по тексту – муниципальная услуга)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Наименование структурного подразделения администрации Духовницкого муниципального района, предоставляющего муниципальную услугу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Муниципальную услугу предоставляет  отдел строительства, архитектуры, жилищно-коммунального хозяйства, транспорта и дорожного хозяйства администрации  Духовниц</w:t>
        <w:softHyphen/>
        <w:t>кого  муниципального  района (далее по тексту – отдел строительства, архитектуры,   ЖКХ, транспорта и дорожного хозяйства)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Организации принимающие участие в предоставлении муниципальной услуги: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Саратовской области  (413900, Саратовская обл., р.п. Духовницкое, ул.Дома  8 Марта, д.18А, тел.8(84573)2-25-37), прием граждан: понедельник-  с 8-00час. до 16-00час, вторник - пятница с 8-00час. до 17-00час. без перерыва на обед, суббота, воскресенье -выходной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ое унитарное предприятие «Саратовское областное бюро технической инвентаризации и оценки недвижимости» (ГУП «Сартехинвентаризация») Духовницкий филиал (413900,Саратовская обл., р.п. Духовницкое, ул.Красноармейская, д.5, тел./факс 8(84573) 2-24-60), прием граждан: понедельник-пятница с 8-00час. до 16-00час, суббота с 8-00час. до 13-00час., воскресенье –выходной.</w:t>
      </w:r>
    </w:p>
    <w:p>
      <w:pPr>
        <w:pStyle w:val="Style38"/>
        <w:spacing w:before="0" w:after="0"/>
        <w:jc w:val="both"/>
        <w:rPr/>
      </w:pPr>
      <w:r>
        <w:rPr>
          <w:color w:val="000000"/>
          <w:sz w:val="28"/>
          <w:szCs w:val="28"/>
        </w:rPr>
        <w:t>2.2.3. В соответствии с требованиями п.3 ч.1  ст. 7 Федерального закона 210-ФЗ «Об организации и предоставлении государственных и муниципальных услуг» от 27.07.2010 г. администрация не вправе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документов и информации, предоставляемой в результате предоставления таки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слуг, включенных в перечень услуг, которые являются необходимыми  и обязательными  для предоставления  муниципальных услуг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Описание результатов предоставления муниципальной услуги</w:t>
      </w:r>
    </w:p>
    <w:p>
      <w:pPr>
        <w:pStyle w:val="Style3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выдача раз</w:t>
        <w:softHyphen/>
        <w:t>решения на ввод объекта капитального строительства в эксплуатацию, либо отказ в выдаче разрешения на ввод объекта капитального строительства в эксплуатацию с указанием причин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Сроки предоставления муниципальной услуги</w:t>
      </w:r>
    </w:p>
    <w:p>
      <w:pPr>
        <w:pStyle w:val="Style3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рок предоставления муниципальной услуги, с учетом необходимости обращения в организации, участвующие в предоставлении муниципальной услуги,  составляет 10 дней со дня регистрации заявления о предоставлении муниципальной услуги.</w:t>
      </w:r>
    </w:p>
    <w:p>
      <w:pPr>
        <w:pStyle w:val="Style38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отношения, возникающие при  предоставление муниципальной услуги</w:t>
      </w:r>
    </w:p>
    <w:p>
      <w:pPr>
        <w:pStyle w:val="Style3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казание муниципальной услуги по «Выдаче разрешений на ввод объекта капитального строительства в эксплуатацию</w:t>
      </w:r>
      <w:r>
        <w:rPr>
          <w:color w:val="000000"/>
        </w:rPr>
        <w:t xml:space="preserve">» </w:t>
      </w:r>
      <w:r>
        <w:rPr>
          <w:color w:val="000000"/>
          <w:sz w:val="28"/>
          <w:szCs w:val="28"/>
        </w:rPr>
        <w:t>осуществляется в соответствии с: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м  кодексом  Российской Федерации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9.12.2004 г. № 191-ФЗ «О введении в действие градо</w:t>
        <w:softHyphen/>
        <w:t>строительного кодекса  Российской  Федерации»;</w:t>
      </w:r>
    </w:p>
    <w:p>
      <w:pPr>
        <w:pStyle w:val="Style38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м Правительства РФ от 24.11.2005 № 698 «О форме разре</w:t>
        <w:softHyphen/>
        <w:t>шения на строительство и форме разрешения на ввод объекта в эксплуата</w:t>
        <w:softHyphen/>
        <w:t>цию»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региона РФ от 19.10.2006 № 121 «Об утверждении инструк</w:t>
        <w:softHyphen/>
        <w:t>ции о порядке заполнения формы разрешения на ввод объекта в эксплуата</w:t>
        <w:softHyphen/>
        <w:t>цию».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г.  № 59-ФЗ «О порядке рассмотрения об</w:t>
        <w:softHyphen/>
        <w:t>ращений граждан Российской Федерации»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ыми  планами  р.п. Духовницкое  и  сельских  муниципальных  об</w:t>
        <w:softHyphen/>
        <w:t>разований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м об  отделе  строительства, архитектуры,  ЖКХ, транспорта и дорожного хозяйства  администрации  Ду</w:t>
        <w:softHyphen/>
        <w:t>ховницкого  муниципаль</w:t>
        <w:softHyphen/>
        <w:t>ного  района.</w:t>
      </w:r>
    </w:p>
    <w:p>
      <w:pPr>
        <w:pStyle w:val="Style38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Перечень документов, необходимых для предоставления муниципальной услуги</w:t>
      </w:r>
    </w:p>
    <w:p>
      <w:pPr>
        <w:pStyle w:val="Style38"/>
        <w:spacing w:before="0" w:after="0"/>
        <w:jc w:val="both"/>
        <w:rPr/>
      </w:pPr>
      <w:r>
        <w:rPr/>
        <w:t>2.6.1 В целях ввода объекта капитального строительства в эксплуатацию Заявитель представляет следующие до</w:t>
        <w:softHyphen/>
        <w:t>кументы: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5103"/>
      </w:tblGrid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tabs>
                <w:tab w:val="clear" w:pos="708"/>
                <w:tab w:val="left" w:pos="3945" w:leader="none"/>
                <w:tab w:val="center" w:pos="528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, который выдает документ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Услуги (заявление о выдаче разре</w:t>
              <w:softHyphen/>
              <w:t>шения на ввод объекта капиталь</w:t>
              <w:softHyphen/>
              <w:t>ного строительства в эксплуата</w:t>
              <w:softHyphen/>
              <w:t>цию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явитель.</w:t>
            </w:r>
          </w:p>
          <w:p>
            <w:pPr>
              <w:pStyle w:val="Style38"/>
              <w:spacing w:before="0" w:after="0"/>
              <w:rPr/>
            </w:pPr>
            <w:r>
              <w:rPr>
                <w:color w:val="000000"/>
              </w:rPr>
              <w:t>Форма заявления является приложе</w:t>
              <w:softHyphen/>
              <w:t>нием к настоящему регламенту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устанавливающие докумен</w:t>
              <w:softHyphen/>
              <w:t>ты на земельный участо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0" w:after="0"/>
              <w:rPr/>
            </w:pPr>
            <w:r>
              <w:rPr>
                <w:color w:val="000000"/>
              </w:rPr>
              <w:t>Правообладатель земельного участка или отдел  по управлению  муниципальным имуществом, земельными ресурсами администрации Духовницкого муниципального  района  или  Управление Федеральной  службы государственной регистрации, ка</w:t>
              <w:softHyphen/>
              <w:t>дастра и картографии  по Саратовской области.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tabs>
                <w:tab w:val="clear" w:pos="708"/>
                <w:tab w:val="right" w:pos="423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достроительный план земель</w:t>
              <w:softHyphen/>
              <w:t>ного участка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0" w:after="0"/>
              <w:rPr/>
            </w:pPr>
            <w:r>
              <w:rPr>
                <w:color w:val="000000"/>
              </w:rPr>
              <w:t>Правообладатель  или отдел  строи</w:t>
              <w:softHyphen/>
              <w:t>тельства, архитектуры,  ЖКХ, транспорта и дорожного хозяйства администрации  Духовницкого  муниципального  района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 приемки объекта капитально</w:t>
              <w:softHyphen/>
              <w:t>го строительства (в случае осуществления строительства, ре</w:t>
              <w:softHyphen/>
              <w:t>конструкции, капитального ре</w:t>
              <w:softHyphen/>
              <w:t>монта на основании договора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явитель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соот</w:t>
              <w:softHyphen/>
              <w:t>ветствие построенного, реконструированного, отремонтиро</w:t>
              <w:softHyphen/>
              <w:t>ванного объекта капитального строи</w:t>
              <w:softHyphen/>
              <w:t>тельства требованиям технических регламент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цо, осуществляющее строитель</w:t>
              <w:softHyphen/>
              <w:t>ство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соот</w:t>
              <w:softHyphen/>
              <w:t>ветствие параметров построенно</w:t>
              <w:softHyphen/>
              <w:t>го, реконструированного, отре</w:t>
              <w:softHyphen/>
              <w:t>монтированного объекта капи</w:t>
              <w:softHyphen/>
              <w:t>тального строительства проект</w:t>
              <w:softHyphen/>
              <w:t>ной документации, за исключени</w:t>
              <w:softHyphen/>
              <w:t>ем случаев осуществления строительства, реконструкции, капи</w:t>
              <w:softHyphen/>
              <w:t>тального ремонта объектов индивидуального жилищного строи</w:t>
              <w:softHyphen/>
              <w:t>тельств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0" w:after="0"/>
              <w:rPr/>
            </w:pPr>
            <w:r>
              <w:rPr>
                <w:color w:val="000000"/>
              </w:rPr>
              <w:t>Лицо, осуществляющее строительство (лицо, осуществляющее  строительство, и застройщик или  заказчик в случае осуществления  строительства,  реконструкции, капитального ремонта на основании  договора)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хема, отображающая расположе</w:t>
              <w:softHyphen/>
              <w:t>ние построенного, реконструированного, отремонтированного объекта капитального строитель</w:t>
              <w:softHyphen/>
              <w:t>ства, расположение сетей инже</w:t>
              <w:softHyphen/>
              <w:t>нерно-технического обеспечения в границах земельного участка и планировочную организацию зе</w:t>
              <w:softHyphen/>
              <w:t>мельного участ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0" w:after="0"/>
              <w:rPr/>
            </w:pPr>
            <w:r>
              <w:rPr>
                <w:color w:val="000000"/>
              </w:rPr>
              <w:t>Лицо, осуществляющее строитель</w:t>
              <w:softHyphen/>
              <w:t>ство (лицо, осуществляющее  строи</w:t>
              <w:softHyphen/>
              <w:t>тельство, и застройщик или  заказ</w:t>
              <w:softHyphen/>
              <w:t>чик в случае осуществления  строи</w:t>
              <w:softHyphen/>
              <w:t>тельства,  реконструкции, капиталь</w:t>
              <w:softHyphen/>
              <w:t>ного ремонта на основании  догово</w:t>
              <w:softHyphen/>
              <w:t>ра)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лючение органа государствен</w:t>
              <w:softHyphen/>
              <w:t>ного строительного надзора (в случае, если предусмотрено осу</w:t>
              <w:softHyphen/>
              <w:t>ществление государственного строительного надзора) о соответствии построенного, реконструированного, отремонтиро</w:t>
              <w:softHyphen/>
              <w:t>ванного объекта капитального строительства требованиям тех</w:t>
              <w:softHyphen/>
              <w:t>нических регламентов и проект</w:t>
              <w:softHyphen/>
              <w:t>ной документ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0" w:after="0"/>
              <w:rPr/>
            </w:pPr>
            <w:r>
              <w:rPr>
                <w:color w:val="000000"/>
              </w:rPr>
              <w:t>Инспекция государственного строи</w:t>
              <w:softHyphen/>
              <w:t>тельного надзора  Саратовской  об</w:t>
              <w:softHyphen/>
              <w:t>ласти</w:t>
            </w:r>
          </w:p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пия документа, удостоверяю</w:t>
              <w:softHyphen/>
              <w:t>щего права (полномочия) пред</w:t>
              <w:softHyphen/>
              <w:t>ставителя физического или юри</w:t>
              <w:softHyphen/>
              <w:t>дического лица, если с заявлени</w:t>
              <w:softHyphen/>
              <w:t>ем обращается представитель заявителя (заявителей)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тавитель заказчика</w:t>
            </w:r>
          </w:p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Заявление о предоставлении муниципальной услуги подается на имя главы администрации Духовницкого муниципального района. Регистрацию заявления осуществляет отдел организационной работы  и взаимодействию с муниципальными образованиями администрации Духовницкого муниципального района. Заявление может быть также подано с помощью  портала государственных и муниципальных услуг Российской Федерации, или в формате электронного документа с использованием информационной телекоммуникационной сети «Интернет», а так же через многофункциональный центр Духовницкого муниципального района Саратовской области.</w:t>
      </w:r>
    </w:p>
    <w:p>
      <w:pPr>
        <w:pStyle w:val="Style3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ь вправе представить документы, указанные в пункте 2.6.1. настоящего регламента, следующими способами</w:t>
      </w:r>
      <w:r>
        <w:rPr>
          <w:color w:val="000000"/>
        </w:rPr>
        <w:t>: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почте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 помощью курьера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личного обращения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для направления документов и обращений: Админи</w:t>
        <w:softHyphen/>
        <w:t>страция Духовницкого муниципального района, ул. Ленина, д.29, р.п. Духов</w:t>
        <w:softHyphen/>
        <w:t>ницкое, Саратовская область, 413900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38"/>
        <w:spacing w:before="0" w:after="0"/>
        <w:jc w:val="both"/>
        <w:rPr/>
      </w:pPr>
      <w:r>
        <w:rPr>
          <w:color w:val="000000"/>
          <w:sz w:val="28"/>
          <w:szCs w:val="28"/>
        </w:rPr>
        <w:t>2.7.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</w:t>
      </w:r>
      <w:r>
        <w:rPr>
          <w:color w:val="000000"/>
        </w:rPr>
        <w:t>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 предоставление Услуги оплата не взимается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Ознакомившись с условиями предоставления Услуги, Заявитель вправе отказаться от ее предоставления. Отказ оформляется письменно, в произвольной форме, или Заявителем вносится запись – отказ от исполнения заявления непосредственно на уже поданном и прошедшем регистрацию заяв</w:t>
        <w:softHyphen/>
        <w:t>лении, которая удостоверяется подписью, расшифровкой подписи, а также указывается дата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Специалисты отдела строительства, архитектуры,  ЖКХ, транспорта и дорожного хозяйства  в течение десяти дней со дня получения заявления о выдаче разрешения на ввода объекта капитального строительства в эксплуатацию :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ят проверку наличия документов, прилагаемых к заявлению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ввод в эксплуатацию линейного объекта капитального строительства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ют разрешение на ввод объекта капитального строительства в эксплуатацию или отказывают в выдаче такого разрешения с указанием причин отказа.</w:t>
      </w:r>
    </w:p>
    <w:p>
      <w:pPr>
        <w:pStyle w:val="Style38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Основания для отказа в приеме документов, необходимых для  представления муниципальной услуги служит: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 Установление фактов несоответствия заявления и (или) прилагаемых документов установленным требованиям.</w:t>
      </w:r>
    </w:p>
    <w:p>
      <w:pPr>
        <w:pStyle w:val="Style38"/>
        <w:spacing w:before="0" w:after="0"/>
        <w:jc w:val="both"/>
        <w:rPr/>
      </w:pPr>
      <w:r>
        <w:rPr>
          <w:color w:val="000000"/>
          <w:sz w:val="28"/>
          <w:szCs w:val="28"/>
        </w:rPr>
        <w:t>2.7.2. Если имеются основания для отказа в приеме заявления, но Заявитель настаивает 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его принятии, специалист в течение дву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и их устранения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. Уведомление об отказе в рассмотрении заявления передается лично Заявителю либо направляется Заявителю по почтовому адресу, указанному в заявлении.</w:t>
      </w:r>
    </w:p>
    <w:p>
      <w:pPr>
        <w:pStyle w:val="Style3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даче разрешения на  ввод объекта капитального строительства в эксплуатацию отказывается в случае: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документов, предусмотренных пунктами 2.6.1.  Админи</w:t>
        <w:softHyphen/>
        <w:t>стративного регламента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я представленных документов требованиям градостроитель</w:t>
        <w:softHyphen/>
        <w:t>ного плана земельного участка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я представленных документов требованиям разрешения на отклонение от предельных параметров разрешенного строительства, реконструк</w:t>
        <w:softHyphen/>
        <w:t>ции;</w:t>
      </w:r>
    </w:p>
    <w:p>
      <w:pPr>
        <w:pStyle w:val="Style38"/>
        <w:spacing w:before="0" w:after="0"/>
        <w:jc w:val="both"/>
        <w:rPr/>
      </w:pPr>
      <w:r>
        <w:rPr>
          <w:color w:val="000000"/>
          <w:sz w:val="28"/>
          <w:szCs w:val="28"/>
        </w:rPr>
        <w:t>непредставления  копии раздела проектной документации с перечнем меро</w:t>
        <w:softHyphen/>
        <w:t>приятий по обеспечению доступа инвалидов к объекту (в случае подготовки соот</w:t>
        <w:softHyphen/>
        <w:t>ветствующей проектной документации), копии раздела проектн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ку</w:t>
        <w:softHyphen/>
        <w:t>ментации с перечнем мероприятий по охране окружающей среды.</w:t>
      </w:r>
    </w:p>
    <w:p>
      <w:pPr>
        <w:pStyle w:val="Style3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Перечень услуг, которые являются необходимыми и обязательными для предо</w:t>
        <w:softHyphen/>
        <w:t>ставления муниципальной услуги в целях ввода объекта капитального строительства в экс</w:t>
        <w:softHyphen/>
        <w:t>плуатацию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устанавливающие докумен</w:t>
        <w:softHyphen/>
        <w:t>ты на земельный участок (дого</w:t>
        <w:softHyphen/>
        <w:t>вор аренды земельного участка, свидетельство о праве собствен</w:t>
        <w:softHyphen/>
        <w:t>ности на земельный участок)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приемки объекта капитально</w:t>
        <w:softHyphen/>
        <w:t>го строительства (в случае осуще</w:t>
        <w:softHyphen/>
        <w:t>ствления строительства, ре</w:t>
        <w:softHyphen/>
        <w:t>конструкции, капитального ре</w:t>
        <w:softHyphen/>
        <w:t>монта на основании договора)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соот</w:t>
        <w:softHyphen/>
        <w:t>ветствие построенного, ре</w:t>
        <w:softHyphen/>
        <w:t>конструированного, отремонтиро</w:t>
        <w:softHyphen/>
        <w:t>ванного объекта капитального строи</w:t>
        <w:softHyphen/>
        <w:t>тельства требованиям техниче</w:t>
        <w:softHyphen/>
        <w:t>ских регламентов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соответствие параметров построенно</w:t>
        <w:softHyphen/>
        <w:t>го, реконструированного, отре</w:t>
        <w:softHyphen/>
        <w:t>монтированного объекта капи</w:t>
        <w:softHyphen/>
        <w:t>тального строительства проект</w:t>
        <w:softHyphen/>
        <w:t>ной документации, за исключени</w:t>
        <w:softHyphen/>
        <w:t>ем случаев осуществления строи</w:t>
        <w:softHyphen/>
        <w:t>тельства, реконструкции, капи</w:t>
        <w:softHyphen/>
        <w:t>тального ремонта объектов инди</w:t>
        <w:softHyphen/>
        <w:t>видуального жилищного строи</w:t>
        <w:softHyphen/>
        <w:t>тельства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, отображающая расположе</w:t>
        <w:softHyphen/>
        <w:t>ние построенного, реконструиро</w:t>
        <w:softHyphen/>
        <w:t>ванного, отремонтированного объекта капитального строитель</w:t>
        <w:softHyphen/>
        <w:t>ства, расположение сетей инже</w:t>
        <w:softHyphen/>
        <w:t>нерно-технического обеспечения в границах земельного участка и планировочную организацию зе</w:t>
        <w:softHyphen/>
        <w:t>мельного участка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, отображающая расположе</w:t>
        <w:softHyphen/>
        <w:t>ние построенного, реконструиро</w:t>
        <w:softHyphen/>
        <w:t>ванного, отремонтированного объекта капитального строитель</w:t>
        <w:softHyphen/>
        <w:t>ства, расположение сетей инже</w:t>
        <w:softHyphen/>
        <w:t>нерно-технического обеспечения в границах земельного участка и планировочную организацию зе</w:t>
        <w:softHyphen/>
        <w:t>мельного участка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 об инженерном обору</w:t>
        <w:softHyphen/>
        <w:t>довании, сводный план сетей инженерно-тех</w:t>
        <w:softHyphen/>
        <w:t>нического обеспе</w:t>
        <w:softHyphen/>
        <w:t>чения с обозначением мест под</w:t>
        <w:softHyphen/>
        <w:t>ключения проектируемого объек</w:t>
        <w:softHyphen/>
        <w:t>та капитального строительства к сетям инженерно-технического обеспе</w:t>
        <w:softHyphen/>
        <w:t>чения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</w:t>
        <w:softHyphen/>
        <w:t>щего права (полномочия) пред</w:t>
        <w:softHyphen/>
        <w:t>ставителя физического или юри</w:t>
        <w:softHyphen/>
        <w:t>дического лица, если с заявлени</w:t>
        <w:softHyphen/>
        <w:t>ем обращается пред</w:t>
        <w:softHyphen/>
        <w:t>ставитель заявителя (заявителей).</w:t>
      </w:r>
    </w:p>
    <w:p>
      <w:pPr>
        <w:pStyle w:val="Style38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орядок, размер  и основание взимания платы, при предоставлении муниципальной услуги, и способы ее взимания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1. Предоставление муниципальной услуги осуществляется без взимания платы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Style38"/>
        <w:spacing w:before="0" w:after="0"/>
        <w:rPr/>
      </w:pPr>
      <w:r>
        <w:rPr>
          <w:b/>
          <w:bCs/>
          <w:color w:val="000000"/>
          <w:sz w:val="28"/>
          <w:szCs w:val="28"/>
        </w:rPr>
        <w:t>2.11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  должен составлять не более 15 минут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2.Требования к помещениям, в которых предоставляются муниципальные услуги, местам для заполнения запросов о предоставлении муниципальной услуги</w:t>
      </w:r>
    </w:p>
    <w:p>
      <w:pPr>
        <w:pStyle w:val="Style3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2.1. Требования к местам для информирования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, предназначенные для ознакомления заявителей с ин</w:t>
        <w:softHyphen/>
        <w:t>формационными материалами, оборудуются стульями и столами для возможно</w:t>
        <w:softHyphen/>
        <w:t>сти оформления документов.</w:t>
      </w:r>
    </w:p>
    <w:p>
      <w:pPr>
        <w:pStyle w:val="Style3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2.2. Требования к местам для ожидания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в очереди на предоставление или получение документов должны быть оборудованы стульями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оборудуются стульями, столами и обес</w:t>
        <w:softHyphen/>
        <w:t>печиваются образцами заполнения документов.</w:t>
      </w:r>
    </w:p>
    <w:p>
      <w:pPr>
        <w:pStyle w:val="Style3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2.3. Требования к местам приема заявителей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.1. Прием всего комплекта документов, необходимых для предостав</w:t>
        <w:softHyphen/>
        <w:t>ления муниципальной услуги, выдача документов и консультирование осуще</w:t>
        <w:softHyphen/>
        <w:t>ствляются  в кабинете отдела  строительства, архитектуры,   ЖКХ, транспорта и дорожного хозяйства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.2.При организации рабочего места предусмотрена возможность свободного входа и выхода из помещения при необходимости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), канцелярскими принадлежностями, информационными и методическими материалами, стульями и столами.</w:t>
      </w:r>
    </w:p>
    <w:p>
      <w:pPr>
        <w:pStyle w:val="Style38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Style3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Срок регистрации запроса заявителя  о предоставлении муниципальной услуги не должен превышать 15 минут.</w:t>
      </w:r>
    </w:p>
    <w:p>
      <w:pPr>
        <w:pStyle w:val="Style38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4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  доступности муниципальной услуги:</w:t>
      </w:r>
    </w:p>
    <w:p>
      <w:pPr>
        <w:pStyle w:val="Style38"/>
        <w:spacing w:before="0" w:after="0"/>
        <w:jc w:val="both"/>
        <w:rPr/>
      </w:pPr>
      <w:r>
        <w:rPr>
          <w:color w:val="000000"/>
          <w:sz w:val="28"/>
          <w:szCs w:val="28"/>
        </w:rPr>
        <w:t>- информация о муниципальной услуге публикуется на официальном сайте админист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уховницкого муниципального района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нформации о графике работы специалистов по предоставлению муниципальной услуги на официальном сайте администрации Духовницкого муниципального района;</w:t>
      </w:r>
    </w:p>
    <w:p>
      <w:pPr>
        <w:pStyle w:val="Style38"/>
        <w:spacing w:before="0" w:after="0"/>
        <w:jc w:val="both"/>
        <w:rPr/>
      </w:pPr>
      <w:r>
        <w:rPr>
          <w:color w:val="000000"/>
          <w:sz w:val="28"/>
          <w:szCs w:val="28"/>
        </w:rPr>
        <w:t>- время оказания услуги – не более 10 дней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а оказывается бесплатно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качества муниципальной услуги: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требованиям административного регламента.</w:t>
      </w:r>
    </w:p>
    <w:p>
      <w:pPr>
        <w:pStyle w:val="Style3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, последовательность, сроки выполнения  административных процедур</w:t>
      </w:r>
    </w:p>
    <w:p>
      <w:pPr>
        <w:pStyle w:val="Style38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униципальной услуги «Выдача разрешений на  ввод объекта капитального строительства в эксплуатацию» включает следующие адми</w:t>
        <w:softHyphen/>
        <w:t>нистративные процедуры (Приложение № 3):</w:t>
      </w:r>
    </w:p>
    <w:p>
      <w:pPr>
        <w:pStyle w:val="Style38"/>
        <w:spacing w:before="0" w:after="0"/>
        <w:jc w:val="both"/>
        <w:rPr/>
      </w:pPr>
      <w:r>
        <w:rPr>
          <w:color w:val="000000"/>
          <w:sz w:val="28"/>
          <w:szCs w:val="28"/>
        </w:rPr>
        <w:t>-   проверка пакета документов и регистрация заявления на предоставл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ой услуги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оверка соответствия проектной документации требования  градостроительно</w:t>
        <w:softHyphen/>
        <w:t>го плана земельного участка, красным линиям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и документов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направление межведомственных запросов  в органы (организации), участвующие в предоставлении муниципальной услуги.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оформление разрешений на  ввод объекта капитального строительства в эксплуатацию  или сообщения об отказе в выдаче разреше</w:t>
        <w:softHyphen/>
        <w:t>ния на  ввод объекта капитального строительства в эксплуатацию   с указанием причин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выдача разрешения на  ввод объекта капитального строительства в эксплуатацию  либо письменного отказа с указанием причин.</w:t>
      </w:r>
    </w:p>
    <w:p>
      <w:pPr>
        <w:pStyle w:val="Style3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ем документов и регистрация заявления на предоставление муниципальной услуги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административного действия является личное обращение заявителя с комплектом документов, необходимых для предоставления муниципальной услуги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пециалист отдела строительства, архитектуры, жилищно-коммунального хозяйства, транспорта и дорожного хозяйства проверяет наличие документов, исходя из перечня документов, приведенных в пунктах 2.6.1.  Административного регламента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действия составляет 15 минут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ри установлении факта отсутствия документов, установленных пунктами 2.6.1. специалист отдела строительства, архитектуры,  жилищно-коммунального хозяйства, транспорта и дорожного хозяйства  устно уведомляет заявителя о наличии препятствий для дальнейшего приема  и предлагает принять меры по их устранению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действия составляет 15 минут.</w:t>
      </w:r>
    </w:p>
    <w:p>
      <w:pPr>
        <w:pStyle w:val="Style38"/>
        <w:spacing w:before="0" w:after="0"/>
        <w:jc w:val="both"/>
        <w:rPr/>
      </w:pPr>
      <w:r>
        <w:rPr>
          <w:color w:val="000000"/>
          <w:sz w:val="28"/>
          <w:szCs w:val="28"/>
        </w:rPr>
        <w:t>3.2.4. При наличии заявления и полного пакета документов специалист отдела строительства, архитектуры, жилищно-коммунального хозяйства, транспорта и дорожного хозяйства направляет заявите</w:t>
        <w:softHyphen/>
        <w:t>ля в отдел организационной работы и взаимодействию с муниципальными образованиями  администрации Духовницкого муниципального района для регистрации заявления  и сдачи доку</w:t>
        <w:softHyphen/>
        <w:t>ментов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действия составляет 15 минут.</w:t>
      </w:r>
    </w:p>
    <w:p>
      <w:pPr>
        <w:pStyle w:val="Style38"/>
        <w:spacing w:before="0" w:after="0"/>
        <w:jc w:val="both"/>
        <w:rPr/>
      </w:pPr>
      <w:r>
        <w:rPr>
          <w:color w:val="000000"/>
          <w:sz w:val="28"/>
          <w:szCs w:val="28"/>
        </w:rPr>
        <w:t>3.2.5. Зарегистрированные документы передаются в день регистрации главе админи</w:t>
        <w:softHyphen/>
        <w:t>страции Духовницкого муниципального района</w:t>
      </w:r>
      <w:r>
        <w:rPr>
          <w:color w:val="000000"/>
        </w:rPr>
        <w:t xml:space="preserve">,  </w:t>
      </w:r>
      <w:r>
        <w:rPr>
          <w:color w:val="000000"/>
          <w:sz w:val="28"/>
          <w:szCs w:val="28"/>
        </w:rPr>
        <w:t>далее в течение 1 рабоче</w:t>
        <w:softHyphen/>
        <w:t>го дня, зарегистрированные доку</w:t>
        <w:softHyphen/>
        <w:t>менты с резолюцией  главы администрации Ду</w:t>
        <w:softHyphen/>
        <w:t>ховницкого муниципального района направляются  заместителю главы админи</w:t>
        <w:softHyphen/>
        <w:t>страции. Заместитель главы администра</w:t>
        <w:softHyphen/>
        <w:t>ции Духовницкого муниципального райо</w:t>
        <w:softHyphen/>
        <w:t>на в течение 1 рабочего дня передает документы с наложенной резо</w:t>
        <w:softHyphen/>
        <w:t>люцией о на</w:t>
        <w:softHyphen/>
        <w:t>значении ответственного исполнителя для их рассмотрения в отдел строитель</w:t>
        <w:softHyphen/>
        <w:t>ства, архитектуры, жилищно-коммунального хозяйства, транспорта и дорожного хозяйства.</w:t>
      </w:r>
    </w:p>
    <w:p>
      <w:pPr>
        <w:pStyle w:val="Style38"/>
        <w:spacing w:before="0" w:after="0"/>
        <w:jc w:val="both"/>
        <w:rPr/>
      </w:pPr>
      <w:r>
        <w:rPr>
          <w:color w:val="000000"/>
          <w:sz w:val="28"/>
          <w:szCs w:val="28"/>
        </w:rPr>
        <w:t>При  установлении соответствия и комплектности пакета документов заявителя специалист отдела строительства, архитектуры, жилищно-ком</w:t>
        <w:softHyphen/>
        <w:t>мунального хозяйства, транспорта и дорожного хозяйства,  ответственный за выполнение административного действия формирует и направляет межведомственные запросы  в органы (организации), участвующие в предоставлении муниципальной услуги. Специалист  в течении 10 дней со дня регистрации заявления и документов в отделе организаци</w:t>
        <w:softHyphen/>
        <w:t>онно-правовой работы  и взаимодействию с муниципальными образованиями администра</w:t>
        <w:softHyphen/>
        <w:t>ции Духовницкого муниципального района, готовит  разрешение на  ввод объекта капитального строительства в эксплуатацию . Подготов</w:t>
        <w:softHyphen/>
        <w:t>ленное разрешение на  ввод объекта капитального строительства в эксплуатацию  подписывается главой админи</w:t>
        <w:softHyphen/>
        <w:t>страции Духов</w:t>
        <w:softHyphen/>
        <w:t>ницкого муници</w:t>
        <w:softHyphen/>
        <w:t>пального района, и заверяется оттиском гербовой пе</w:t>
        <w:softHyphen/>
        <w:t>чати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ый отказ в выдаче разрешения на  ввод объекта капитального строительства в эксплуатацию  содержащий основания отказа с обязатель</w:t>
        <w:softHyphen/>
        <w:t>ной  ссылкой на нарушения,  указанные в п.2.8. настоящего Регламента, подпи</w:t>
        <w:softHyphen/>
        <w:t>сывается главой администрации  Духовницкого муниципального района в течение  1 рабочего дня.</w:t>
      </w:r>
    </w:p>
    <w:p>
      <w:pPr>
        <w:pStyle w:val="Style38"/>
        <w:spacing w:before="0" w:after="0"/>
        <w:jc w:val="both"/>
        <w:rPr/>
      </w:pPr>
      <w:r>
        <w:rPr>
          <w:color w:val="000000"/>
          <w:sz w:val="28"/>
          <w:szCs w:val="28"/>
        </w:rPr>
        <w:t>Отказ в выдаче разрешения на  ввод объекта капитального строительства в эксплуатацию, оформляется в двух экземплярах и  выдается или направляет</w:t>
        <w:softHyphen/>
        <w:t>ся Заявителю, либо физическому или юридическому лицу, выступавшему по дове</w:t>
        <w:softHyphen/>
        <w:t>ренности, оформленной в соответствии с требованиями законодательства Россий</w:t>
        <w:softHyphen/>
        <w:t>ской Федерации. Второй экземпляр  постоянно хранится в отделе  организаци</w:t>
        <w:softHyphen/>
        <w:t>онной работы  и взаимодействию с муниципальными образованиями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Специалист отдела  строительства, архитектуры, жилищно-коммунального хозяйства, транспорта и дорожного хозяйства  сообщает заявителю максимальный срок окончания предоставления муници</w:t>
        <w:softHyphen/>
        <w:t>пальной услуги (10 дней с даты регистрации заявления)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Если имеются основания для отказа в приеме документов, но заяви</w:t>
        <w:softHyphen/>
        <w:t>тель настаивает на их приеме, специалист отдела строительства, архитектуры,   жилищ</w:t>
        <w:softHyphen/>
        <w:t>но-коммунального хозяйства, транспорта и дорожного хозяйства направляет заяви</w:t>
        <w:softHyphen/>
        <w:t>теля в отдел  организационно-правовой работы  и взаимодействию с муниципаль</w:t>
        <w:softHyphen/>
        <w:t>ными образованиями администрации  Духовницкого муниципального района для регистрации заявления  и сдачи доку</w:t>
        <w:softHyphen/>
        <w:t>ментов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действия составляет 15 минут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  После регистрации заявление в течение трех дней направляется на рассмотрение  специалисту отдела  строительства, архитекту</w:t>
        <w:softHyphen/>
        <w:t>ры,  ЖКХ, транспорта и дорожного хозяйства.</w:t>
      </w:r>
    </w:p>
    <w:p>
      <w:pPr>
        <w:pStyle w:val="Style3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3. Рассмотрение заявления, принятие решения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Основанием для начала процедуры рассмотрения заявления и доку</w:t>
        <w:softHyphen/>
        <w:t>ментов, принятия решения (выдача разрешения на ввод объекта капитального строительства в эксплуатацию либо отказ в выдаче разрешения на ввод объекта капитального строительства в эксплуатацию с указанием причин отказа) является по</w:t>
        <w:softHyphen/>
        <w:t>ступление заявления и документов согласно перечню, указанному в пунктах 2.6.1. Специалист  отдела строительства, архитекту</w:t>
        <w:softHyphen/>
        <w:t>ры,  ЖКХ, транспорта и дорожного хозяйства осуществляет проверку представленного заявления и документов  на наличие необходимых документов согласно перечню, указанному в пунктах 2.6.1.  Административного регламента: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на соответствие построенного объекта требованиям градостроительно</w:t>
        <w:softHyphen/>
        <w:t>го плана земельного участка, красным линиям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ответствие построенного объекта требованиям, установленным в разрешении на отклонение от предельных параметров разрешенного строитель</w:t>
        <w:softHyphen/>
        <w:t>ства, реконструкции, в случае выдачи лицу разрешения на отклонение от пре</w:t>
        <w:softHyphen/>
        <w:t>дельных параметров разрешенного строительства, реконструкции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Специалист отдела строительства, архитекту</w:t>
        <w:softHyphen/>
        <w:t>ры,  ЖКХ, транспорта и дорожного хозяйства осуществляет проверку представленного заявления и документов (в случае поступления заявления о выдаче  разрешения на ввод объекта капитального строительства в эксплуатацию ):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наличие необходимых документов согласно перечню, указанному в пункте 2.6.1. Административного регламента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ответствие построенного объекта (в случае предоставления застройщи</w:t>
        <w:softHyphen/>
        <w:t>ком проектной документации индивидуального жилого дома) или схемы планиро</w:t>
        <w:softHyphen/>
        <w:t>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</w:t>
        <w:softHyphen/>
        <w:t>на земельного участка, красным линиям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ответствие построенного объекта (в случае предоставления застрой</w:t>
        <w:softHyphen/>
        <w:t>щиком проектной документации индивидуального жилого дома) или схемы плани</w:t>
        <w:softHyphen/>
        <w:t>ровочной организации земельного участка  требованиям, установленным в разреше</w:t>
        <w:softHyphen/>
        <w:t>нии на отклонение от предельных параметров разрешенного строительства, ре</w:t>
        <w:softHyphen/>
        <w:t>конструкции, в случае выдачи лицу разрешения на отклонение от предельных пара</w:t>
        <w:softHyphen/>
        <w:t>метров разрешенного строительства, реконструкции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  Специалист отдела строительства, архитекту</w:t>
        <w:softHyphen/>
        <w:t>ры,  ЖКХ, транспорта и дорожного хозяйства осуществляет процедуры формирования и направления      межведомственных запросов  в органы (организации), участвующие в предоставлении муниципальной услуги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По результатам проверки заявления и документов, при получении документов по межведомственным запросам, специалист отдела строительства, архитекту</w:t>
        <w:softHyphen/>
        <w:t>ры,  ЖКХ, транспорта и дорожного хозяйства подготавливает разрешение на ввод объекта капитального строительства в эксплуатацию либо письмо об отказе в выдаче разрешения на ввод объекта капитального строительства в эксплуатацию с указанием причин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Выдачу разрешения на ввод объекта капитального строительства в эксплуатацию или письма об отказе в выдаче разрешения на ввод объекта капитального строительства в эксплуатацию специалист отдела строительства, архитекту</w:t>
        <w:softHyphen/>
        <w:t>ры,  ЖКХ, транспорта и дорожного хозяйства осуществляет  в часы прие</w:t>
        <w:softHyphen/>
        <w:t>ма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Конечным результатом предоставления муниципальной услуги могут являться: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ение на ввод объекта капитального строительства в эксплуатацию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б отказе в выдаче разрешения на ввод объекта капитального строительства в эксплуатацию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Основания для отказа в выдаче разрешения на ввод объекта капитального строительства в эксплуатацию: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документов, определенных пунктами 2.6.1  настоящего Регла</w:t>
        <w:softHyphen/>
        <w:t>мента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я построенного объекта требованиям градострои</w:t>
        <w:softHyphen/>
        <w:t>тельного плана земельного участка или в случае выдачи разрешения на ввод линейного объекта капитального строительства в эксплуатацию   тре</w:t>
        <w:softHyphen/>
        <w:t>бованиям проекта планировки территории и проекта межевания территории, а также требованиям, установленным в разрешении на отклонение от предель</w:t>
        <w:softHyphen/>
        <w:t>ных параметров разрешен</w:t>
        <w:softHyphen/>
        <w:t>ного строительства, реконструкции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8. Процедура оказания муниципальной услуги завершается путем выдачи разрешения на ввод объекта капитального строительства в эксплуатацию  либо отказа в выдаче разрешения.</w:t>
      </w:r>
    </w:p>
    <w:p>
      <w:pPr>
        <w:pStyle w:val="Style3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  плановый контроль за соблюдением последовательности дей</w:t>
        <w:softHyphen/>
        <w:t>ствий, определенных административными процедурами по предоставлению муни</w:t>
        <w:softHyphen/>
        <w:t>ципальной услуги, осуществляется  заместителем главы адми</w:t>
        <w:softHyphen/>
        <w:t>нистрации Духовницкого муниципального района, отвечающим за данный отдел, в процессе осуществления муниципальной услуги, либо ответственным специалистом путем проверок соблюдения и исполнения положений настоящего Регламента, нормативных правовых актов Российской Феде</w:t>
        <w:softHyphen/>
        <w:t>рации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кущий внеплановый контроль (периодичность проверки устанавливается конкретными обращениями заявителей, органов государственной власти и пр.) ис</w:t>
        <w:softHyphen/>
        <w:t>полнения муниципальной услуги осуществляется должностным лицом, уполномо</w:t>
        <w:softHyphen/>
        <w:t>ченным главой администрации Духовницкого муниципального района. При проверке могут рассмат</w:t>
        <w:softHyphen/>
        <w:t>риваться все вопросы, связанные с исполнением муниципальной услуги (комплекс</w:t>
        <w:softHyphen/>
        <w:t>ные проверки) или исполнением отдельных административных процедур (тематиче</w:t>
        <w:softHyphen/>
        <w:t>ские проверки)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оверки полноты и качества исполнения муниципальной услуги осуще</w:t>
        <w:softHyphen/>
        <w:t>ствляются на основании правовых актов администрации муниципального района или запросов органов прокуратуры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 результатам проведенных проверок в случае выявления нарушений по</w:t>
        <w:softHyphen/>
        <w:t>ложений Регламента, осуществляется привлечение виновных лиц к ответственно</w:t>
        <w:softHyphen/>
        <w:t>сти в соответствии с законодательством Российской Федерации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пециалист  отдела строительства, архитекту</w:t>
        <w:softHyphen/>
        <w:t>ры,  ЖКХ, транспорта и до</w:t>
        <w:softHyphen/>
        <w:t>рожного хозяйства несет ответственность в соответствии с законодательством Рос</w:t>
        <w:softHyphen/>
        <w:t>сийской Федерации.</w:t>
      </w:r>
    </w:p>
    <w:p>
      <w:pPr>
        <w:pStyle w:val="Style3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Style3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судебное обжалование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может обратиться с жалобой  в следующих случаях: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  муниципальной услуги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  муниципальной услуги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  муниципальной услуги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  муниципальной услуги, у заявителя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 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 Духовницкого муниципального района в исправлении допущенных опечаток и ошибок в выданных в результате предоставления  муниципальной услуги документах либо нарушение установленного срока таких исправлений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Жалоба подается в письменной форме на бумажном носителе, в электронной форме в администрацию Духовницкого муниципального района. Жалобы на решения, принятые главой администрации Духовницкого муниципального района, подаются в вышестоящий орган (при его наличии) либо в случае его отсутствия рассматриваются непосредственно главой администрации Духовницкого муниципального района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Духовниц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обенности подачи и рассмотрения жалоб на решения и действия (бездействие) администрации Духовницкого муниципального района и 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 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 Духовницкого муниципального района, должностного лица администрации Духовницкого муниципального района, либо или муниципального служащего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Духовницкого муниципального района, должностного лица администрации Духовницкого муниципального райо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, поступившая в администрацию Духовницкого муниципальн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Духовницкого муниципального района, должностного лица администрации Духовницкого муниципального района, 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результатам рассмотрения жалобы   принимается одно из следующих решений: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Духовницкого муниципального района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Style38"/>
        <w:spacing w:before="0" w:after="0"/>
        <w:jc w:val="both"/>
        <w:rPr/>
      </w:pPr>
      <w:r>
        <w:rPr>
          <w:color w:val="000000"/>
          <w:sz w:val="28"/>
          <w:szCs w:val="28"/>
        </w:rPr>
        <w:t>5.6. Не позднее дня, следующего за днем принятия решения, указанного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3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 Судебное обжалование</w:t>
      </w:r>
    </w:p>
    <w:p>
      <w:pPr>
        <w:pStyle w:val="Style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обжаловать действия (бездействие) должностного лица, а также принимаемые им решения при предоставлении муниципальной услуги в суд общей юрисдикции или арбитражный су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Приложение 2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20090</wp:posOffset>
                </wp:positionH>
                <wp:positionV relativeFrom="paragraph">
                  <wp:posOffset>635</wp:posOffset>
                </wp:positionV>
                <wp:extent cx="7559675" cy="14541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1.45pt;mso-wrap-distance-left:0pt;mso-wrap-distance-right:0pt;mso-wrap-distance-top:0pt;mso-wrap-distance-bottom:0pt;margin-top:0pt;mso-position-vertical-relative:text;margin-left:-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к Административному регламент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5050" w:hanging="0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                            </w:t>
      </w:r>
      <w:r>
        <w:rPr>
          <w:bCs/>
          <w:color w:val="000000"/>
          <w:spacing w:val="-1"/>
          <w:sz w:val="24"/>
          <w:szCs w:val="24"/>
        </w:rPr>
        <w:t>ФОРМА ЗАЯВЛЕНИЯ</w:t>
      </w:r>
    </w:p>
    <w:p>
      <w:pPr>
        <w:pStyle w:val="Normal"/>
        <w:shd w:fill="FFFFFF" w:val="clear"/>
        <w:ind w:left="505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050" w:hanging="0"/>
        <w:jc w:val="center"/>
        <w:rPr/>
      </w:pPr>
      <w:r>
        <w:rPr>
          <w:bCs/>
          <w:color w:val="000000"/>
          <w:spacing w:val="-1"/>
          <w:sz w:val="24"/>
          <w:szCs w:val="24"/>
        </w:rPr>
        <w:t>Главе администрации Духовниц</w:t>
      </w:r>
      <w:r>
        <w:rPr>
          <w:bCs/>
          <w:color w:val="000000"/>
          <w:spacing w:val="-2"/>
          <w:sz w:val="24"/>
          <w:szCs w:val="24"/>
        </w:rPr>
        <w:t>кого</w:t>
      </w:r>
    </w:p>
    <w:p>
      <w:pPr>
        <w:pStyle w:val="Normal"/>
        <w:shd w:fill="FFFFFF" w:val="clear"/>
        <w:ind w:left="5050" w:hanging="0"/>
        <w:rPr/>
      </w:pPr>
      <w:r>
        <w:rPr>
          <w:bCs/>
          <w:color w:val="000000"/>
          <w:spacing w:val="-2"/>
          <w:sz w:val="24"/>
          <w:szCs w:val="24"/>
        </w:rPr>
        <w:t xml:space="preserve">       </w:t>
      </w:r>
      <w:r>
        <w:rPr>
          <w:bCs/>
          <w:color w:val="000000"/>
          <w:spacing w:val="-2"/>
          <w:sz w:val="24"/>
          <w:szCs w:val="24"/>
        </w:rPr>
        <w:t xml:space="preserve">муниципального района </w:t>
      </w:r>
    </w:p>
    <w:p>
      <w:pPr>
        <w:pStyle w:val="Normal"/>
        <w:shd w:fill="FFFFFF" w:val="clear"/>
        <w:ind w:left="68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______________</w:t>
      </w:r>
    </w:p>
    <w:p>
      <w:pPr>
        <w:pStyle w:val="Normal"/>
        <w:shd w:fill="FFFFFF" w:val="clear"/>
        <w:ind w:left="68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 xml:space="preserve">Заказчик (застройщик)___________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1162" w:firstLine="2525"/>
        <w:contextualSpacing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18"/>
          <w:szCs w:val="18"/>
        </w:rPr>
        <w:t xml:space="preserve">(Наименование юридического  </w:t>
      </w:r>
    </w:p>
    <w:p>
      <w:pPr>
        <w:pStyle w:val="Normal"/>
        <w:shd w:fill="FFFFFF" w:val="clear"/>
        <w:spacing w:before="0" w:after="0"/>
        <w:ind w:left="1162" w:firstLine="2525"/>
        <w:contextualSpacing/>
        <w:rPr/>
      </w:pPr>
      <w:r>
        <w:rPr>
          <w:color w:val="000000"/>
          <w:sz w:val="18"/>
          <w:szCs w:val="18"/>
        </w:rPr>
        <w:t xml:space="preserve">                                        </w:t>
      </w:r>
      <w:r>
        <w:rPr>
          <w:color w:val="000000"/>
          <w:sz w:val="18"/>
          <w:szCs w:val="18"/>
        </w:rPr>
        <w:t xml:space="preserve">______________________________________________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11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лица, объединения юридических лиц без                         </w:t>
      </w:r>
    </w:p>
    <w:p>
      <w:pPr>
        <w:pStyle w:val="Normal"/>
        <w:shd w:fill="FFFFFF" w:val="clear"/>
        <w:ind w:left="1162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образования юридического лица, фамилия, имя,    </w:t>
      </w:r>
    </w:p>
    <w:p>
      <w:pPr>
        <w:pStyle w:val="Normal"/>
        <w:shd w:fill="FFFFFF" w:val="clear"/>
        <w:ind w:left="1162" w:hanging="0"/>
        <w:rPr>
          <w:color w:val="000000"/>
          <w:sz w:val="24"/>
          <w:szCs w:val="24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color w:val="000000"/>
          <w:sz w:val="18"/>
          <w:szCs w:val="18"/>
        </w:rPr>
        <w:t>отчество физического лица, почтовый адрес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1162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000000"/>
          <w:sz w:val="18"/>
          <w:szCs w:val="18"/>
        </w:rPr>
        <w:t>телефон, факс)</w:t>
      </w:r>
    </w:p>
    <w:p>
      <w:pPr>
        <w:pStyle w:val="Normal"/>
        <w:shd w:fill="FFFFFF" w:val="clear"/>
        <w:ind w:left="1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ind w:left="11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2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170180</wp:posOffset>
                </wp:positionV>
                <wp:extent cx="523049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13.4pt" to="454.2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w w:val="80"/>
          <w:sz w:val="24"/>
          <w:szCs w:val="24"/>
        </w:rPr>
        <w:t>П</w:t>
      </w:r>
      <w:r>
        <w:rPr>
          <w:color w:val="000000"/>
          <w:sz w:val="24"/>
          <w:szCs w:val="24"/>
        </w:rPr>
        <w:t>рошу выдать разрешение на ввод объекта в эксплуатацию:</w:t>
        <w:tab/>
        <w:t xml:space="preserve">                                               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объекта недвижимости)</w:t>
      </w:r>
    </w:p>
    <w:p>
      <w:pPr>
        <w:pStyle w:val="Normal"/>
        <w:shd w:fill="FFFFFF" w:val="clear"/>
        <w:ind w:left="192" w:hanging="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3850" w:leader="underscore"/>
          <w:tab w:val="left" w:pos="6749" w:leader="underscore"/>
        </w:tabs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емельном участке </w:t>
        <w:tab/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color w:val="000000"/>
          <w:sz w:val="18"/>
          <w:szCs w:val="18"/>
        </w:rPr>
        <w:t>(адрес земельного участка)</w:t>
      </w:r>
    </w:p>
    <w:p>
      <w:pPr>
        <w:pStyle w:val="Normal"/>
        <w:shd w:fill="FFFFFF" w:val="clear"/>
        <w:ind w:left="773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49225</wp:posOffset>
                </wp:positionV>
                <wp:extent cx="5754370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1.75pt" to="455.7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4"/>
          <w:szCs w:val="24"/>
        </w:rPr>
        <w:t>При этом сообщаю:</w:t>
      </w:r>
    </w:p>
    <w:p>
      <w:pPr>
        <w:pStyle w:val="Normal"/>
        <w:shd w:fill="FFFFFF" w:val="clear"/>
        <w:ind w:left="8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80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раво на пользование землей закреплено</w:t>
      </w:r>
    </w:p>
    <w:p>
      <w:pPr>
        <w:pStyle w:val="Normal"/>
        <w:shd w:fill="FFFFFF" w:val="clear"/>
        <w:ind w:lef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-18415</wp:posOffset>
                </wp:positionV>
                <wp:extent cx="24447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1.45pt" to="450.45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52400</wp:posOffset>
                </wp:positionV>
                <wp:extent cx="575437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pt" to="454.7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(правоустанавливающие документы на земельный участок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________________________________________________</w:t>
      </w:r>
    </w:p>
    <w:p>
      <w:pPr>
        <w:pStyle w:val="Normal"/>
        <w:shd w:fill="FFFFFF" w:val="clear"/>
        <w:ind w:left="7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решение на строительство_________________________________________</w:t>
      </w:r>
    </w:p>
    <w:p>
      <w:pPr>
        <w:pStyle w:val="Normal"/>
        <w:shd w:fill="FFFFFF" w:val="clear"/>
        <w:ind w:left="1282" w:hanging="0"/>
        <w:jc w:val="both"/>
        <w:rPr/>
      </w:pPr>
      <w:r>
        <w:rPr>
          <w:bCs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                   </w:t>
      </w:r>
      <w:r>
        <w:rPr>
          <w:bCs/>
          <w:color w:val="000000"/>
          <w:sz w:val="24"/>
          <w:szCs w:val="24"/>
        </w:rPr>
        <w:t>от ______________________________</w:t>
      </w:r>
    </w:p>
    <w:p>
      <w:pPr>
        <w:pStyle w:val="Normal"/>
        <w:shd w:fill="FFFFFF" w:val="clear"/>
        <w:ind w:left="128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Акт приемки объекта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4" w:leader="underscore"/>
          <w:tab w:val="left" w:pos="5712" w:leader="underscore"/>
          <w:tab w:val="left" w:pos="8198" w:leader="underscore"/>
          <w:tab w:val="left" w:pos="8808" w:leader="underscore"/>
        </w:tabs>
        <w:ind w:left="11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ab/>
        <w:t>от «</w:t>
        <w:tab/>
        <w:t>»_</w:t>
        <w:tab/>
        <w:t>20</w:t>
        <w:tab/>
        <w:t>г.</w:t>
      </w:r>
    </w:p>
    <w:p>
      <w:pPr>
        <w:pStyle w:val="Normal"/>
        <w:shd w:fill="FFFFFF" w:val="clear"/>
        <w:tabs>
          <w:tab w:val="clear" w:pos="708"/>
          <w:tab w:val="left" w:pos="4464" w:leader="underscore"/>
          <w:tab w:val="left" w:pos="5712" w:leader="underscore"/>
          <w:tab w:val="left" w:pos="8198" w:leader="underscore"/>
          <w:tab w:val="left" w:pos="8808" w:leader="underscore"/>
        </w:tabs>
        <w:ind w:left="11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581" w:leader="underscore"/>
          <w:tab w:val="left" w:pos="5846" w:leader="underscore"/>
          <w:tab w:val="left" w:pos="6403" w:leader="underscore"/>
        </w:tabs>
        <w:ind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Документ,    подтверждающий    соответствие    построенного,</w:t>
        <w:br/>
        <w:t>реконструированного,   отремонтированного   объекта  капитального   строительства</w:t>
        <w:br/>
        <w:t>требованиям технических регламентов и подписанный лицом, осуществляющим</w:t>
        <w:br/>
        <w:t>строительство: справка от «</w:t>
        <w:tab/>
        <w:t>»</w:t>
        <w:tab/>
        <w:t>20</w:t>
        <w:tab/>
        <w:t>г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581" w:leader="underscore"/>
          <w:tab w:val="left" w:pos="5846" w:leader="underscore"/>
          <w:tab w:val="left" w:pos="6403" w:leader="underscor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еречислить СНиП, ГОСТы и т.д.)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6. Документ, подтверждающий соответствие параметров построенного, реконструированного, отремонтированного объекта капитального строительства 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 справка от 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_</w:t>
        <w:tab/>
        <w:t>20</w:t>
        <w:tab/>
        <w:t>г.</w:t>
      </w:r>
    </w:p>
    <w:p>
      <w:pPr>
        <w:pStyle w:val="Normal"/>
        <w:shd w:fill="FFFFFF" w:val="clear"/>
        <w:spacing w:before="0" w:after="0"/>
        <w:ind w:left="426" w:hanging="35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7.  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, и подписанные представителями организаций, осуществляющих эксплуатацию сетей инженерно-технического обеспечения(при их наличии) </w:t>
        <w:tab/>
        <w:t>____________________________________________________________________</w:t>
      </w:r>
    </w:p>
    <w:p>
      <w:pPr>
        <w:pStyle w:val="Normal"/>
        <w:shd w:fill="FFFFFF" w:val="clear"/>
        <w:ind w:left="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еречислить справки, подписанные представителями организаций, осуществляющих эксплуатацию сетей</w:t>
      </w:r>
    </w:p>
    <w:p>
      <w:pPr>
        <w:pStyle w:val="Normal"/>
        <w:shd w:fill="FFFFFF" w:val="clear"/>
        <w:ind w:lef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инженерно-технического обеспечения)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426" w:firstLine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Схема, отображающая расположение построенного, реконструированного, отремонтированного  объекта  капитального  строительства, расположение сетей инженерно-технического обеспечения в границах земельного участка и планировочную организацию   земельного   участка  и  подписанная  лицом,   осуществляющим строительство  (лицом,  осуществляющим  строительство,  и  застройщиком  или  заказчиком в случае осуществления строительства, реконструкции, капитального ремонта на основании договора):</w:t>
      </w:r>
    </w:p>
    <w:p>
      <w:pPr>
        <w:pStyle w:val="Normal"/>
        <w:shd w:fill="FFFFFF" w:val="clear"/>
        <w:tabs>
          <w:tab w:val="clear" w:pos="708"/>
          <w:tab w:val="left" w:pos="1651" w:leader="underscore"/>
          <w:tab w:val="left" w:pos="4200" w:leader="underscore"/>
          <w:tab w:val="left" w:pos="5650" w:leader="underscore"/>
        </w:tabs>
        <w:ind w:left="8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 </w:t>
        <w:tab/>
        <w:t xml:space="preserve">»    </w:t>
        <w:tab/>
        <w:t xml:space="preserve">   20</w:t>
        <w:tab/>
        <w:t xml:space="preserve">   г.      сдачи исполнительной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пографической съемки М 1:500 в отдел землеустройства и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426" w:right="480" w:first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Заключение   органа государственного   строительного надзора,</w:t>
        <w:br/>
        <w:t>органа государственного пожарного надзора (в случае, если предусмотрено</w:t>
        <w:br/>
        <w:t>осуществление государственного строительного надзора, государственного</w:t>
        <w:br/>
        <w:t>пожарного надзора) о соответствии  построенного,  реконструированного,</w:t>
        <w:br/>
        <w:t>отремонтированного  объекта капитального строительства требованиям</w:t>
        <w:br/>
        <w:t>технических регламентов и проектной      документации:</w:t>
      </w:r>
    </w:p>
    <w:p>
      <w:pPr>
        <w:pStyle w:val="Normal"/>
        <w:shd w:fill="FFFFFF" w:val="clear"/>
        <w:ind w:left="426" w:right="34" w:first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ключение органа государственного     строительного     надзора</w:t>
      </w:r>
    </w:p>
    <w:p>
      <w:pPr>
        <w:pStyle w:val="Normal"/>
        <w:shd w:fill="FFFFFF" w:val="clear"/>
        <w:ind w:left="426" w:first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ключение органа государственного      пожарного надзора</w:t>
      </w:r>
    </w:p>
    <w:p>
      <w:pPr>
        <w:pStyle w:val="Normal"/>
        <w:shd w:fill="FFFFFF" w:val="clear"/>
        <w:ind w:left="426" w:right="48" w:hanging="426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0. Технический план ______________________________________________________.  </w:t>
      </w:r>
    </w:p>
    <w:p>
      <w:pPr>
        <w:pStyle w:val="Normal"/>
        <w:shd w:fill="FFFFFF" w:val="clear"/>
        <w:ind w:left="426" w:right="48" w:hanging="426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1.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: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26" w:right="48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8" w:firstLine="7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8" w:firstLine="7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8" w:firstLine="7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__________________________201____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</w:t>
      </w:r>
      <w:bookmarkStart w:id="0" w:name="sub_1110"/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</w:t>
      </w:r>
      <w:bookmarkEnd w:id="0"/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Административному регламенту,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11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</w:t>
        <w:br/>
        <w:t>регистрации разрешений на ввод объектов в эксплуатац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4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0"/>
        <w:gridCol w:w="1435"/>
        <w:gridCol w:w="1569"/>
        <w:gridCol w:w="1468"/>
        <w:gridCol w:w="1420"/>
        <w:gridCol w:w="1504"/>
      </w:tblGrid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разрешения на ввод объекта в эксплуатацию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разрешения на ввод объекта в эксплуатацию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стройщика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капитального строительств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объекта капитального строительства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номер решения об отмене разрешения на ввод объекта в эксплуатацию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sub_1800"/>
      <w:bookmarkStart w:id="2" w:name="sub_1800"/>
      <w:bookmarkEnd w:id="2"/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Style w:val="Style19"/>
          <w:b w:val="false"/>
          <w:b w:val="false"/>
          <w:color w:val="000000"/>
          <w:sz w:val="18"/>
          <w:szCs w:val="18"/>
        </w:rPr>
      </w:pPr>
      <w:r>
        <w:rPr>
          <w:rStyle w:val="Style19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Style w:val="Style19"/>
          <w:b w:val="false"/>
          <w:color w:val="000000"/>
          <w:sz w:val="18"/>
          <w:szCs w:val="18"/>
        </w:rPr>
        <w:t>Приложение 4</w:t>
      </w:r>
    </w:p>
    <w:p>
      <w:pPr>
        <w:pStyle w:val="Normal"/>
        <w:ind w:left="5760" w:hanging="0"/>
        <w:rPr>
          <w:rStyle w:val="Style19"/>
          <w:b w:val="false"/>
          <w:b w:val="false"/>
          <w:color w:val="000000"/>
          <w:sz w:val="24"/>
          <w:szCs w:val="24"/>
        </w:rPr>
      </w:pPr>
      <w:bookmarkStart w:id="3" w:name="sub_1800"/>
      <w:bookmarkEnd w:id="3"/>
      <w:r>
        <w:rPr>
          <w:rStyle w:val="Style19"/>
          <w:color w:val="000000"/>
          <w:sz w:val="18"/>
          <w:szCs w:val="18"/>
        </w:rPr>
        <w:t xml:space="preserve">                          </w:t>
      </w:r>
      <w:r>
        <w:rPr>
          <w:rStyle w:val="Style19"/>
          <w:color w:val="000000"/>
          <w:sz w:val="18"/>
          <w:szCs w:val="18"/>
        </w:rPr>
        <w:t xml:space="preserve">к </w:t>
      </w:r>
      <w:hyperlink w:anchor="sub_1000">
        <w:r>
          <w:rPr>
            <w:rStyle w:val="InternetLink"/>
            <w:rFonts w:eastAsia="SimSun;Arial Unicode MS"/>
            <w:color w:val="000000"/>
            <w:sz w:val="18"/>
            <w:szCs w:val="18"/>
          </w:rPr>
          <w:t>Административному регламенту</w:t>
        </w:r>
      </w:hyperlink>
    </w:p>
    <w:p>
      <w:pPr>
        <w:pStyle w:val="1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</w:rPr>
        <w:t>Блок-схема</w:t>
        <w:br/>
        <w:t>предоставления Муниципальной услуги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bookmarkStart w:id="4" w:name="sub_1900"/>
      <w:bookmarkEnd w:id="4"/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┌──────────────────┐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Поступление 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заявления  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(в том числе через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МФЦ)    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└─────────┬────────┘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▼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┌────────────────────────┐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Регистрация заявления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└────────────┬───────────┘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▼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┌────────────────────────┐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Назначение    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ответственного  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исполнителя    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└────────────┬───────────┘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▼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┌────────────────────────┐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Передача документов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ответственному  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исполнителю    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└────────────┬───────────┘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▼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┌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Проверка наличия документов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└──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▼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нет      │    Документы     │    да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┌──────────────┤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представлены в  ├──────────┐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полном объеме   │       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└──────────────────┘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▼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┌─────────────────────┐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Рассмотрение  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документов   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└──────────┬──────────┘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▼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┌─────────────┐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нет          │  Документы  │да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┌───────────────────────┤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├───┐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соответствуют│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требованиям │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законодатель-│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ства     │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└─────────────┘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▼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▼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▼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cs="Courier New" w:ascii="Courier New" w:hAnsi="Courier New"/>
          <w:color w:val="000000"/>
          <w:kern w:val="2"/>
          <w:sz w:val="24"/>
          <w:szCs w:val="24"/>
        </w:rPr>
        <w:t>┌────────────────────┐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Решение об отказе в │               │   Решение о выдаче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выдаче разрешения на│               │  разрешения на ввод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ввод объекта в    │               │      объекта в    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эксплуатацию    │               │     эксплуатацию  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cs="Courier New" w:ascii="Courier New" w:hAnsi="Courier New"/>
          <w:color w:val="000000"/>
          <w:kern w:val="2"/>
          <w:sz w:val="24"/>
          <w:szCs w:val="24"/>
        </w:rPr>
        <w:t>└─────────┬──────────┘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└──────────────────────┘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Оформление разрешения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на ввод объектов в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эксплуатацию  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└──────────┬───────────┘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┌──────┘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▼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▼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┌────────────────────┐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Уведомление заявителя │           Направление  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об отказе в выдаче   │      │(вручение) заявителю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разрешения на ввод   │      │ разрешения на ввод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объекта в эксплуатацию │      │объекта в эксплуатацию (в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(в том числе через МФЦ)│      │том числе через МФЦ)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└───────┬───────────────┘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└──────────────┬─────┘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└─────────┐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┌──────────┘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▼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▼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┌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Окончание предоставления 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Муниципальной услуги       │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kern w:val="2"/>
          <w:sz w:val="24"/>
          <w:szCs w:val="24"/>
        </w:rPr>
        <w:t xml:space="preserve">             </w:t>
      </w:r>
      <w:r>
        <w:rPr>
          <w:rFonts w:cs="Courier New" w:ascii="Courier New" w:hAnsi="Courier New"/>
          <w:color w:val="000000"/>
          <w:kern w:val="2"/>
          <w:sz w:val="24"/>
          <w:szCs w:val="24"/>
        </w:rPr>
        <w:t>└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color w:val="000000"/>
          <w:kern w:val="2"/>
          <w:sz w:val="24"/>
          <w:szCs w:val="24"/>
        </w:rPr>
      </w:pPr>
      <w:r>
        <w:rPr>
          <w:rFonts w:cs="Courier New" w:ascii="Courier New" w:hAnsi="Courier New"/>
          <w:color w:val="000000"/>
          <w:kern w:val="2"/>
          <w:sz w:val="24"/>
          <w:szCs w:val="24"/>
        </w:rPr>
      </w:r>
    </w:p>
    <w:p>
      <w:pPr>
        <w:pStyle w:val="Normal"/>
        <w:ind w:left="5040" w:hanging="0"/>
        <w:jc w:val="center"/>
        <w:rPr>
          <w:rStyle w:val="Style19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kern w:val="2"/>
          <w:sz w:val="24"/>
          <w:szCs w:val="24"/>
        </w:rPr>
      </w:r>
    </w:p>
    <w:p>
      <w:pPr>
        <w:pStyle w:val="Normal"/>
        <w:ind w:left="5040" w:hanging="0"/>
        <w:jc w:val="center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ind w:left="5040" w:hanging="0"/>
        <w:jc w:val="center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ind w:left="5040" w:hanging="0"/>
        <w:jc w:val="center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ind w:left="5040" w:hanging="0"/>
        <w:jc w:val="center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ind w:left="5040" w:hanging="0"/>
        <w:jc w:val="center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ind w:left="5040" w:hanging="0"/>
        <w:jc w:val="center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ind w:left="5040" w:hanging="0"/>
        <w:jc w:val="center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ind w:left="5040" w:hanging="0"/>
        <w:jc w:val="center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ind w:left="5040" w:hanging="0"/>
        <w:jc w:val="center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ind w:left="5040" w:hanging="0"/>
        <w:jc w:val="center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ind w:left="5040" w:hanging="0"/>
        <w:jc w:val="center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ind w:left="5040" w:hanging="0"/>
        <w:jc w:val="center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ind w:left="5040" w:hanging="0"/>
        <w:jc w:val="center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ind w:left="5040" w:hanging="0"/>
        <w:jc w:val="center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ind w:left="5040" w:hanging="0"/>
        <w:jc w:val="center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ind w:left="5040" w:hanging="0"/>
        <w:jc w:val="center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ind w:left="5040" w:hanging="0"/>
        <w:jc w:val="center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ind w:left="5040" w:hanging="0"/>
        <w:jc w:val="center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9"/>
          <w:color w:val="000000"/>
          <w:sz w:val="24"/>
          <w:szCs w:val="24"/>
        </w:rPr>
      </w:pPr>
      <w:r>
        <w:rPr/>
      </w:r>
      <w:bookmarkStart w:id="5" w:name="sub_1900"/>
      <w:bookmarkStart w:id="6" w:name="sub_1900"/>
      <w:bookmarkEnd w:id="6"/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eastAsia="SimSun;Arial Unicode MS" w:cs="Mangal"/>
      <w:b/>
      <w:bCs/>
      <w:kern w:val="2"/>
      <w:sz w:val="28"/>
      <w:szCs w:val="28"/>
      <w:lang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Cs w:val="24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Arial" w:hAnsi="Arial" w:eastAsia="SimSun;Arial Unicode MS" w:cs="Mangal"/>
      <w:b/>
      <w:bCs/>
      <w:kern w:val="2"/>
      <w:sz w:val="28"/>
      <w:szCs w:val="28"/>
      <w:lang w:bidi="hi-I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SimSun;Arial Unicode MS" w:cs="Courier New"/>
      <w:kern w:val="2"/>
      <w:sz w:val="20"/>
      <w:szCs w:val="20"/>
      <w:lang w:bidi="hi-IN"/>
    </w:rPr>
  </w:style>
  <w:style w:type="character" w:styleId="Style17">
    <w:name w:val="Основной текст Знак"/>
    <w:basedOn w:val="Style11"/>
    <w:qFormat/>
    <w:rPr>
      <w:rFonts w:ascii="Arial" w:hAnsi="Arial" w:eastAsia="SimSun;Arial Unicode MS" w:cs="Mangal"/>
      <w:kern w:val="2"/>
      <w:sz w:val="20"/>
      <w:szCs w:val="24"/>
      <w:lang w:bidi="hi-IN"/>
    </w:rPr>
  </w:style>
  <w:style w:type="character" w:styleId="Style18">
    <w:name w:val="Основной текст с отступом Знак"/>
    <w:basedOn w:val="Style11"/>
    <w:qFormat/>
    <w:rPr>
      <w:rFonts w:ascii="Arial" w:hAnsi="Arial" w:eastAsia="SimSun;Arial Unicode MS" w:cs="Mangal"/>
      <w:kern w:val="2"/>
      <w:sz w:val="20"/>
      <w:szCs w:val="24"/>
      <w:lang w:bidi="hi-IN"/>
    </w:rPr>
  </w:style>
  <w:style w:type="character" w:styleId="12">
    <w:name w:val="Основной шрифт абзаца1"/>
    <w:qFormat/>
    <w:rPr/>
  </w:style>
  <w:style w:type="character" w:styleId="Links8">
    <w:name w:val="link s_8"/>
    <w:basedOn w:val="12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шрифт абзаца2"/>
    <w:qFormat/>
    <w:rPr/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Çàãîëîâîê 4 Çíàê"/>
    <w:qFormat/>
    <w:rPr>
      <w:rFonts w:cs="Times New Roman"/>
      <w:b/>
      <w:bCs/>
      <w:sz w:val="28"/>
      <w:szCs w:val="28"/>
    </w:rPr>
  </w:style>
  <w:style w:type="character" w:styleId="Style19">
    <w:name w:val="Öâåòîâîå âûäåëåíèå"/>
    <w:qFormat/>
    <w:rPr>
      <w:b/>
      <w:bCs/>
      <w:color w:val="26282F"/>
    </w:rPr>
  </w:style>
  <w:style w:type="character" w:styleId="Style20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21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22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23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24">
    <w:name w:val="Çàãîëîâîê ñâîåãî ñîîáùåíèÿ"/>
    <w:qFormat/>
    <w:rPr>
      <w:rFonts w:cs="Times New Roman"/>
      <w:b/>
      <w:bCs/>
      <w:color w:val="26282F"/>
    </w:rPr>
  </w:style>
  <w:style w:type="character" w:styleId="Style25">
    <w:name w:val="Çàãîëîâîê ÷óæîãî ñîîáùåíèÿ"/>
    <w:qFormat/>
    <w:rPr>
      <w:rFonts w:cs="Times New Roman"/>
      <w:b/>
      <w:bCs/>
      <w:color w:val="FF0000"/>
    </w:rPr>
  </w:style>
  <w:style w:type="character" w:styleId="Style26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7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8">
    <w:name w:val="Îïå÷àòêè"/>
    <w:qFormat/>
    <w:rPr>
      <w:color w:val="FF0000"/>
    </w:rPr>
  </w:style>
  <w:style w:type="character" w:styleId="Style29">
    <w:name w:val="Ïðîäîëæåíèå ññûëêè"/>
    <w:basedOn w:val="Style20"/>
    <w:qFormat/>
    <w:rPr/>
  </w:style>
  <w:style w:type="character" w:styleId="Style30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31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32">
    <w:name w:val="Ñðàâíåíèå ðåäàêöèé. Óäàëåííûé ôðàãìåíò"/>
    <w:qFormat/>
    <w:rPr>
      <w:color w:val="000000"/>
      <w:shd w:fill="C4C413" w:val="clear"/>
    </w:rPr>
  </w:style>
  <w:style w:type="character" w:styleId="Style33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34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Arial Unicode MS" w:cs="Mangal"/>
      <w:kern w:val="2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 w:val="false"/>
      <w:jc w:val="both"/>
    </w:pPr>
    <w:rPr>
      <w:rFonts w:ascii="Courier New" w:hAnsi="Courier New" w:eastAsia="SimSun;Arial Unicode MS" w:cs="Courier New"/>
      <w:kern w:val="2"/>
      <w:lang w:bidi="hi-I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eastAsia="SimSun;Arial Unicode MS" w:cs="Mangal"/>
      <w:kern w:val="2"/>
      <w:szCs w:val="24"/>
      <w:lang w:bidi="hi-I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SimSun;Arial Unicode MS" w:cs="Mangal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SimSun;Arial Unicode MS" w:cs="Mangal"/>
      <w:i/>
      <w:iCs/>
      <w:kern w:val="2"/>
      <w:szCs w:val="24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</w:pPr>
    <w:rPr>
      <w:rFonts w:ascii="Arial" w:hAnsi="Arial" w:eastAsia="SimSun;Arial Unicode MS" w:cs="Mangal"/>
      <w:kern w:val="2"/>
      <w:szCs w:val="24"/>
      <w:lang w:bidi="hi-IN"/>
    </w:rPr>
  </w:style>
  <w:style w:type="paragraph" w:styleId="212">
    <w:name w:val="Основной текст с отступом 21"/>
    <w:basedOn w:val="Normal"/>
    <w:qFormat/>
    <w:pPr>
      <w:widowControl w:val="false"/>
      <w:ind w:left="5103" w:firstLine="645"/>
      <w:jc w:val="both"/>
    </w:pPr>
    <w:rPr>
      <w:rFonts w:ascii="Arial" w:hAnsi="Arial" w:eastAsia="SimSun;Arial Unicode MS" w:cs="Mangal"/>
      <w:b/>
      <w:kern w:val="2"/>
      <w:sz w:val="32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213">
    <w:name w:val="Заголовок 21"/>
    <w:basedOn w:val="111"/>
    <w:next w:val="Normal"/>
    <w:qFormat/>
    <w:pPr>
      <w:numPr>
        <w:ilvl w:val="0"/>
        <w:numId w:val="2"/>
      </w:numPr>
      <w:outlineLvl w:val="1"/>
    </w:pPr>
    <w:rPr/>
  </w:style>
  <w:style w:type="paragraph" w:styleId="311">
    <w:name w:val="Заголовок 31"/>
    <w:basedOn w:val="213"/>
    <w:next w:val="Normal"/>
    <w:qFormat/>
    <w:pPr>
      <w:numPr>
        <w:ilvl w:val="0"/>
        <w:numId w:val="2"/>
      </w:numPr>
      <w:outlineLvl w:val="2"/>
    </w:pPr>
    <w:rPr/>
  </w:style>
  <w:style w:type="paragraph" w:styleId="411">
    <w:name w:val="Заголовок 41"/>
    <w:basedOn w:val="311"/>
    <w:next w:val="Normal"/>
    <w:qFormat/>
    <w:pPr>
      <w:numPr>
        <w:ilvl w:val="0"/>
        <w:numId w:val="2"/>
      </w:numPr>
      <w:outlineLvl w:val="3"/>
    </w:pPr>
    <w:rPr/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kern w:val="2"/>
      <w:sz w:val="24"/>
      <w:szCs w:val="24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kern w:val="2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Style45">
    <w:name w:val="Заголовок для информации об изменениях"/>
    <w:basedOn w:val="11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37"/>
    <w:next w:val="Normal"/>
    <w:qFormat/>
    <w:pPr>
      <w:keepNext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2"/>
      <w:sz w:val="22"/>
      <w:szCs w:val="22"/>
      <w:u w:val="single"/>
      <w:shd w:fill="ECE9D8" w:val="clear"/>
      <w:lang w:bidi="ar-SA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kern w:val="2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kern w:val="2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9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kern w:val="2"/>
      <w:sz w:val="24"/>
      <w:szCs w:val="24"/>
    </w:rPr>
  </w:style>
  <w:style w:type="paragraph" w:styleId="Style63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2"/>
      <w:sz w:val="24"/>
      <w:szCs w:val="24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kern w:val="2"/>
      <w:sz w:val="24"/>
      <w:szCs w:val="24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11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kern w:val="2"/>
      <w:sz w:val="24"/>
      <w:szCs w:val="24"/>
    </w:rPr>
  </w:style>
  <w:style w:type="paragraph" w:styleId="Style71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4"/>
      <w:szCs w:val="24"/>
    </w:rPr>
  </w:style>
  <w:style w:type="paragraph" w:styleId="Style73">
    <w:name w:val="Пример."/>
    <w:basedOn w:val="Style39"/>
    <w:next w:val="Normal"/>
    <w:qFormat/>
    <w:pPr/>
    <w:rPr/>
  </w:style>
  <w:style w:type="paragraph" w:styleId="Style74">
    <w:name w:val="Примечание."/>
    <w:basedOn w:val="Style39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kern w:val="2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kern w:val="2"/>
      <w:sz w:val="24"/>
      <w:szCs w:val="24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kern w:val="2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kern w:val="2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kern w:val="2"/>
      <w:sz w:val="24"/>
      <w:szCs w:val="24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kern w:val="2"/>
      <w:sz w:val="24"/>
      <w:szCs w:val="24"/>
    </w:rPr>
  </w:style>
  <w:style w:type="paragraph" w:styleId="Style83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kern w:val="2"/>
      <w:sz w:val="24"/>
      <w:szCs w:val="24"/>
    </w:rPr>
  </w:style>
  <w:style w:type="paragraph" w:styleId="Style84">
    <w:name w:val="Заголовок таблицы"/>
    <w:basedOn w:val="Style83"/>
    <w:qFormat/>
    <w:pPr>
      <w:jc w:val="center"/>
    </w:pPr>
    <w:rPr>
      <w:b/>
      <w:bCs/>
    </w:rPr>
  </w:style>
  <w:style w:type="paragraph" w:styleId="Style85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8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hovnitskoeMR@mail.r" TargetMode="External"/><Relationship Id="rId4" Type="http://schemas.openxmlformats.org/officeDocument/2006/relationships/hyperlink" Target="mailto:duhovnitskoeMR@mail.ru" TargetMode="External"/><Relationship Id="rId5" Type="http://schemas.openxmlformats.org/officeDocument/2006/relationships/hyperlink" Target="http://www.gosusiugi.ru/" TargetMode="External"/><Relationship Id="rId6" Type="http://schemas.openxmlformats.org/officeDocument/2006/relationships/hyperlink" Target="http://www.pgu.saratov.gov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7:00Z</dcterms:created>
  <dc:creator>Сергей Александрович</dc:creator>
  <dc:description/>
  <cp:keywords/>
  <dc:language>en-US</dc:language>
  <cp:lastModifiedBy>кадры</cp:lastModifiedBy>
  <dcterms:modified xsi:type="dcterms:W3CDTF">2015-10-06T11:47:00Z</dcterms:modified>
  <cp:revision>2</cp:revision>
  <dc:subject/>
  <dc:title/>
</cp:coreProperties>
</file>