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От 15.04.2013 г.   № 187</w:t>
            </w:r>
          </w:p>
          <w:p>
            <w:pPr>
              <w:pStyle w:val="Normal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Об определении гарантирующей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организации в сфере водоснабжен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на территории Духовницкого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муниципального образован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  <w:sz w:val="28"/>
          <w:szCs w:val="28"/>
          <w:lang w:val="ru-RU" w:eastAsia="ar-SA"/>
        </w:rPr>
        <w:t>В  соответствии с Федеральным законом от 07.12.2011 г. № 416-ФЗ «О водоснабжении и водоотведении»,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и в целях организации надлежащего и бесперебойного водоснабжения на территории Духовницкого муниципального образования, администрация Духовницкого муниципального района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  <w:t xml:space="preserve">1. Определить филиал </w:t>
        <w:tab/>
        <w:t>ГУП СО «Оболводоресурс» - «Духовницкий» гарантирующей организацией для централизованной системы холодного водоснабжения в границах Духовницкого муниципального образования Духовницкого муниципального район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2. Определить, что зоной деятельности гарантирующей организации является территория Духовницкого муниципального образования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 xml:space="preserve">3. Настоящее постановление подлежит обнародованию и размещению на официальном сайте администрации Духовницкого муниципального района. 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4.  Контроль за исполнением настоящего постановления возложить на и.о. заместителя главы администрации Духовницкого муниципального района А.И. Садчиков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Глава администрации                                                           В.И. Курякин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5:00Z</dcterms:created>
  <dc:creator>IRONMANN (AKA SHAMAN)</dc:creator>
  <dc:description/>
  <cp:keywords/>
  <dc:language>en-US</dc:language>
  <cp:lastModifiedBy>IRONMANN (AKA SHAMAN)</cp:lastModifiedBy>
  <cp:lastPrinted>2013-04-16T14:40:00Z</cp:lastPrinted>
  <dcterms:modified xsi:type="dcterms:W3CDTF">2013-04-17T11:55:00Z</dcterms:modified>
  <cp:revision>2</cp:revision>
  <dc:subject/>
  <dc:title/>
</cp:coreProperties>
</file>