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</w:t>
      </w: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ДУХОВНИЦК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  07.  02.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2018г.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52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йона от 19.02.2016г. № 40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(с изменениями от 27.11.2017г. № 474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100"/>
        <w:ind w:left="13" w:hanging="13"/>
        <w:jc w:val="both"/>
        <w:rPr/>
      </w:pPr>
      <w:r>
        <w:rPr>
          <w:rFonts w:eastAsia="Arial" w:cs="Arial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администрация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Духовницкого муниципального района  ПОСТАНОВЛЯЕТ: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Внести изменения в постановление администрации Духовницкого муниципального района от 19.02.2016г. № 40 (с изменениями от 27.11.2017г.         № 474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Об у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гламента предоставления муниципальной услуги «Предоставление информации об очередности предоставления жилых помещений по договорам социального найма»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 Пункт 1.5.4,  раздела «Требования к порядку информирования о предоставлении муниципальной услуги» Приложения к постановлению администрации Духовницкого муниципального района от 19.02.2016г. № 40       (с изменениями от 27.11.2017г. № 474) «Об у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егламента предоставления муниципальной услуги «Предоставление информации об очередности предоставления жилых помещений по договорам социального найма»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дополнить текстом следующего содержани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7.11.2017г. № 355-ФЗ на официальном сайте данных органа местного самоуправления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от 27.11.2017г. № 355-ФЗ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, обращение, содержащее обжалование судебного решения, не возвращается.»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а Духовницкого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муниципального района                                                                    В.И. Курякин</w:t>
      </w:r>
    </w:p>
    <w:p>
      <w:pPr>
        <w:pStyle w:val="TextBody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A4EA1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7:00Z</dcterms:created>
  <dc:creator>кадры</dc:creator>
  <dc:description/>
  <cp:keywords/>
  <dc:language>en-US</dc:language>
  <cp:lastModifiedBy>кадры</cp:lastModifiedBy>
  <cp:lastPrinted>2017-11-27T11:42:00Z</cp:lastPrinted>
  <dcterms:modified xsi:type="dcterms:W3CDTF">2018-02-09T06:27:00Z</dcterms:modified>
  <cp:revision>2</cp:revision>
  <dc:subject/>
  <dc:title/>
</cp:coreProperties>
</file>