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Духовницкого муниципального образования Духовницкого муниципального района 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3 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доходной части бюджета Духовницкого муниципального образования за 1 полугодие 2023 года составил 11321,2 тыс. рублей, по сравнению с аналогичным периодом прошлого года меньше на 1403,5 тыс. рублей. Налоговые доходы составили 10761,1 тыс. рублей, неналоговые доходы составили – 0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тации на выравнивание уровня бюджетной обеспеченности 138,4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144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277,7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ог на доходы физических лиц исполнен в сумме – 3284,0 тыс. рублей, по сравнению с аналогичным периодом прошлого года больше на 344,2 тыс. рубле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диный сельскохозяйственный налог исполнен в сумме – 6126,5 тыс. рублей или 61,88 % к плану 2023 года.  В аналогичном периоде прошлого года исполнение составило 7648,6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58,2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266,0 тыс. рублей или 15,18 % к плану 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1026,4 тыс. рублей или 54,49 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чие неналоговые доходы исполнены в сумме – 0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ефицит бюджета Духовницкого муниципального образования Духовницкого муниципального района на 01.07.2023 года сложился в сумме – 737,4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юджет Духовницкого муниципального образования по расходам                за 1 полугодие 2023 года  исполнен в объеме 12058,8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азделу «</w:t>
      </w:r>
      <w:r>
        <w:rPr>
          <w:rFonts w:cs="PT Astra Serif" w:ascii="PT Astra Serif" w:hAnsi="PT Astra Serif"/>
          <w:b/>
          <w:sz w:val="28"/>
          <w:szCs w:val="28"/>
        </w:rPr>
        <w:t>общегосударственные  вопросы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54,9 тыс. рублей или 26,1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144,1 тыс. рублей или 50,0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 разделу «</w:t>
      </w:r>
      <w:r>
        <w:rPr>
          <w:rFonts w:cs="PT Astra Serif" w:ascii="PT Astra Serif" w:hAnsi="PT Astra Serif"/>
          <w:b/>
          <w:sz w:val="28"/>
          <w:szCs w:val="28"/>
        </w:rPr>
        <w:t>национальная  безопасность и правоохранительная деятельность»</w:t>
      </w:r>
      <w:r>
        <w:rPr>
          <w:rFonts w:cs="PT Astra Serif" w:ascii="PT Astra Serif" w:hAnsi="PT Astra Serif"/>
          <w:sz w:val="28"/>
          <w:szCs w:val="28"/>
        </w:rPr>
        <w:t xml:space="preserve"> исполнено в сумме 9,8 тыс. рублей или 22,8 % к уточненному план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национальная экономика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3 годы» исполнение составило 1003,4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жилищно-коммунальное хозяйство»</w:t>
      </w:r>
      <w:r>
        <w:rPr>
          <w:rFonts w:cs="PT Astra Serif" w:ascii="PT Astra Serif" w:hAnsi="PT Astra Serif"/>
          <w:sz w:val="28"/>
          <w:szCs w:val="28"/>
        </w:rPr>
        <w:t xml:space="preserve"> расходы составили – 8514,2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на жилищное хозяйство при плане 259,1 тыс. рублей исполнение составило 257,2 тыс. рублей, в т.ч. в рамках муниципальной  программы «Содержание, ремонт объектов  муниципальной собственности Духовницкого муниципального образования Духовницкого района Саратовской области на 2021-2023 годы» расходы составили 255,1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 мероприятия в области коммунального хозяйства  расходы составило 55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прочие мероприятия по благоустройству городских поселений исполнение составило 8202,0 тыс. рублей, в т.ч.,  перечислено субсидии на выполнение муниципального задания МБУ «Благоустройство» в сумме – 6835,6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на уличное освещение составили 1713,2 тыс. рублей, из них перечислено субсидии МБУ «Благоустройство» на выполнение муниципального задания 726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640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рганизацию и содержание мест захоронения перечислено субсидий на сумму 537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277,3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охрана окружающей среды»</w:t>
      </w:r>
      <w:r>
        <w:rPr>
          <w:rFonts w:cs="PT Astra Serif" w:ascii="PT Astra Serif" w:hAnsi="PT Astra Serif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ие составило 325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 xml:space="preserve">«культура и кинематография» </w:t>
      </w:r>
      <w:r>
        <w:rPr>
          <w:rFonts w:cs="PT Astra Serif" w:ascii="PT Astra Serif" w:hAnsi="PT Astra Serif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образования на 2023-2025 годы» расходы исполнены в сумме –97,5 тыс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физическая культура и спорт»</w:t>
      </w:r>
      <w:r>
        <w:rPr>
          <w:rFonts w:cs="PT Astra Serif" w:ascii="PT Astra Serif" w:hAnsi="PT Astra Serif"/>
          <w:sz w:val="28"/>
          <w:szCs w:val="28"/>
        </w:rPr>
        <w:t xml:space="preserve"> в рамках программы "Развитие физической культуры и  спорта  в Духовницком муниципальном образовании на 2023-2025 годы» расходы исполнены в сумме –109,9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разделу </w:t>
      </w:r>
      <w:r>
        <w:rPr>
          <w:rFonts w:cs="PT Astra Serif" w:ascii="PT Astra Serif" w:hAnsi="PT Astra Serif"/>
          <w:b/>
          <w:sz w:val="28"/>
          <w:szCs w:val="28"/>
        </w:rPr>
        <w:t>« межбюджетные трансферты»</w:t>
      </w:r>
      <w:r>
        <w:rPr>
          <w:rFonts w:cs="PT Astra Serif" w:ascii="PT Astra Serif" w:hAnsi="PT Astra Serif"/>
          <w:sz w:val="28"/>
          <w:szCs w:val="28"/>
        </w:rPr>
        <w:t xml:space="preserve"> расходы исполнены в сумме –1800,0 тыс. рублей, в виде горизонтальной субсидии  сельским поселениям.</w:t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финансового управления                          </w:t>
        <w:tab/>
        <w:t xml:space="preserve">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АТТО</dc:creator>
  <dc:description/>
  <cp:keywords/>
  <dc:language>en-US</dc:language>
  <cp:lastModifiedBy>кадры</cp:lastModifiedBy>
  <cp:lastPrinted>2023-07-21T10:31:00Z</cp:lastPrinted>
  <dcterms:modified xsi:type="dcterms:W3CDTF">2023-07-31T12:33:00Z</dcterms:modified>
  <cp:revision>2</cp:revision>
  <dc:subject/>
  <dc:title/>
</cp:coreProperties>
</file>