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 «О бюджете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 на 2021 год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2/538 от 22 декабря 2020г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</w:t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5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муниципальных ценных бумаг сельских поселений, номинальная стоимость которых указана в валюте РФ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1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10 0000 71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0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3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очих источников внутреннего финансирования дефицита бюджетов сельских поселен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ab/>
      </w:r>
    </w:p>
    <w:sectPr>
      <w:type w:val="nextPage"/>
      <w:pgSz w:orient="landscape" w:w="16838" w:h="11906"/>
      <w:pgMar w:left="1440" w:right="153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5:00Z</dcterms:created>
  <dc:creator>райфо</dc:creator>
  <dc:description/>
  <cp:keywords/>
  <dc:language>en-US</dc:language>
  <cp:lastModifiedBy>кадры</cp:lastModifiedBy>
  <cp:lastPrinted>2015-12-21T15:21:00Z</cp:lastPrinted>
  <dcterms:modified xsi:type="dcterms:W3CDTF">2021-09-27T13:15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